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4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2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проекту решения о </w:t>
      </w:r>
      <w:r>
        <w:rPr>
          <w:rFonts w:cs="Times New Roman" w:ascii="Times New Roman" w:hAnsi="Times New Roman"/>
          <w:b/>
          <w:sz w:val="28"/>
          <w:szCs w:val="28"/>
        </w:rPr>
        <w:t>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</w:t>
      </w: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раз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1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2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-VI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ами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по проекту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2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Заседани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назначить на 06.12.201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большой з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 развития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09.12.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, подразделе «Потребительский рынок» - «Размещение нестационарных торговых объектов» - 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2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4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5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 xml:space="preserve">           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1.2019 № </w:t>
      </w:r>
      <w:r>
        <w:rPr>
          <w:rFonts w:cs="Times New Roman" w:ascii="Times New Roman" w:hAnsi="Times New Roman"/>
          <w:sz w:val="28"/>
          <w:szCs w:val="28"/>
          <w:lang w:val="en-US"/>
        </w:rPr>
        <w:t>8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 соответствии    с   Федеральным   законом   от   28.12.2009   № 381-ФЗ «Об основах государственного регулирования торговой деятельности в Российской Федерации», Уставом города Нефтеюганска, во исполнение решения Нефтеюганского районного суда Ханты-Мансийского автономного округа – Югры от 21.05.2019 по гражданскому делу № 2а-1390/2019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                    (с изменениями, внесенными постановлениями администрации города Нефтеюганска от 11.02.2014 № 134-п, от 02.09.2014 № 984-п, от 07.07.2015            № 608-п,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9.08.2017 № 495-п, от 20.12.2018 № 670-п, № 652-п от 16.07.2019), 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Григорьева С.А.)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у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ого торгового объекта 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Схе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авлов И.А.)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у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 Схемы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ом торговом 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ме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олж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промэнергосбы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ю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енном из Схемы нестационарном торговом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а Нефтеюганска                                           </w:t>
        <w:tab/>
        <w:t xml:space="preserve">     </w:t>
        <w:tab/>
        <w:tab/>
        <w:t xml:space="preserve">  С.Ю.Дегтяре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12758" w:leader="none"/>
        </w:tabs>
        <w:ind w:left="113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814" w:leader="none"/>
        </w:tabs>
        <w:ind w:left="11328" w:right="-144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№ _______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44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город Нефтеюганск</w:t>
      </w:r>
    </w:p>
    <w:p>
      <w:pPr>
        <w:pStyle w:val="Normal"/>
        <w:ind w:right="-14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01.01.20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1702"/>
        <w:gridCol w:w="1418"/>
        <w:gridCol w:w="1276"/>
        <w:gridCol w:w="1276"/>
        <w:gridCol w:w="1985"/>
        <w:gridCol w:w="1276"/>
        <w:gridCol w:w="992"/>
        <w:gridCol w:w="1702"/>
        <w:gridCol w:w="1561"/>
      </w:tblGrid>
      <w:tr>
        <w:trPr>
          <w:tblHeader w:val="true"/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Наименование субъекта торговл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Юридический адрес субъекта торгов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                 размещённых   нестационарных торгов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Место-расположение нестационарного торгового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ид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пециализация  (ассортимент реализуемой продук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земельного участ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рок, период размещения нестационарного торгового объекта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1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улейманов Асиф Али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8, д.3, кв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9.11.2012-29.11.201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ларов Миррамиз Мирсадир 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6, д.4, кв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ТЦ «Европ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9.09.2010-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9.09.2015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Овчаренко Татьяна Александр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мкр.13, д.66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в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6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Усть-Балыкск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/д 69 и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 07.03.2007 (срок аренды продлён по 13.04.2019)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6, д.6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7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№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,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с 29.03.2004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(срок аренды продлён по 11.07.2016)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 мкр., 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6, д.6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09.11.2012- 09.11.2015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Рагиф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4, д.43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кр., 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11.07.2013- 11.07.2018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Бокова Оксана Ивано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Тюмень, ул.Московский тракт, дом 87, корп.1, кв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1.07.2010-</w:t>
            </w:r>
          </w:p>
          <w:p>
            <w:pPr>
              <w:pStyle w:val="Normal"/>
              <w:spacing w:lineRule="auto" w:line="254"/>
              <w:ind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01.06.2011 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лиев Афар Агаммед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8, д.10, кв.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9а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Интерье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6.07.2012- 26.07.2015</w:t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а мкр., ул.Кедр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афаров Ядигар Джалал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, д.6, кв.73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а мкр., ул.Берез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/д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9.07.2013- 29.07.2016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а мкр., ул.Берёз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ома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Добровольская Ольга Серге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2, д.27, кв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 29,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03.12.2013- 03.12.2016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Дмитриева Татьяна Анатоль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,д.18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кр., ул.Аржанова,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школы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4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2.10.2006-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02.10.2011 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за магазином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Восх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Агаларов Миррамиз Мирсадир оглы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6, д.4, кв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школы №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4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с 11.09.2006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(срок аренды продлён по 22.11.2017)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Рагиф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4, д.43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«Водо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13.12.2012- 13.12.2015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имонян Гарик Манвелови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8, д. 19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кв.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.08.2010- 12.07.2011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Недвижимость-Сервис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.Нефтеюганск, мкр. 14, д. 16, помещение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 мкр.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 ж/д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собственность не разграниченна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заключен на новый срок 29.07.2013- 29.07.2016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Рагиф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4, д.43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26.09.2013-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26.09.201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6, д.4, кв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мкр.14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между домами 27 и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7.07.2010- 27.06.2011 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мкр.14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срок  11.07.2013- 11.07.2018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Гасанов Галиб Гейдарага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6, д.6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14.11.2013- 14.11.2016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а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Нуралиев Рагиф Гурбан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4, д.43, кв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а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/д 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11.07.2013- 11.07.2016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улейманов Асиф Али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8, д.3, кв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а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ж./д 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3.09.2010-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3.12.201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ственностью «Негоциант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зона, ул.Парк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ионерная зона ул.Парковая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базы «Ю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2.07.2002 (срок аренды продлен до 01.08.2017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Новиченко Татьяна Александровна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4, д.23, кв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Юго-западная зона, район «нового»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21.04.2011- 21.04.2014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Ложкина Валентина  Сергеев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9, д.3, кв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ионерная зона,  ул.Сургутская, район  «старого»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20.02.2014- 20.02.201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Рустамов Ровшан Рашид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3, д.35 кв.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Парковая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здания «Трес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8.07.2010- 08.06.2011  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Сулейманов Асиф Али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8, д.3, кв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Сургутская,  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18.10.2012- 18.10.201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гаев Мехди Гасым огл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2, д.3, кв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л.Сургут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 26.09.2006 (срок аренды продлён по 27.03.2017)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Бирянов Виталий Васильевич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1а, ул.Дорожная, д.27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илегающая территория городской б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8.06.2012- 28.06.2015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ственностью ТРП «Информпечать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 8, д.9, кв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3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14.04.2011- 14.04.2014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бщество с ограниченной отвественностью ТРП «Информпечать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 8, д.9, кв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Водо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чатн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07.10.2009-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07.09.2010 (пролонгирован на неопределенный срок в соответствии со ст.621 Гражданского кодекса Российской Федерации)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20.08.2013- 20.08.2018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3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ед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0.07.2012- 20.07.2015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5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0.07.2012- 20.07.2015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Продук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0.07.2012- 20.07.2015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а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 20.07.2012- 20.07.2015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2.07.2012- 22.07.2015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кр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0.07.2012- 20.07.2015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 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0.08.2013- 20.08.2018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20.07.2012- 20.07.2015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ерезаключен на новый срок 20.07.2012- 20.07.2015 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кр.,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автобусной остановки «Школа № 9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12-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20.07.2015</w:t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крытое акционерное общество «Хлебокомбинат «Нефтеюган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Промышленная зона Пионерная, ул.Мира, стр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л.Мамонтовская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. «Колбасно-молочный дво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 (хлебобулочные издел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.07.2012- 20.07.201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а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стр. № 18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Зодиа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27,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06.2017 № 203-</w: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VI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взрослой поликли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сключен – решение Думы город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__________ № ______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 детской поликли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4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7 мкр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/д 1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 магазина «Фау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хлебобулочны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а мкр.,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хлебобулочны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б мкр., ул.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0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сключен - решение Думы город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от 28.11.2018 № 496-V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илегающая территория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од реализацию рыбы, морепродуктов, дикорос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Колбасно-молочный дво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рыбы, морепродуктов, дикоро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 а мкр., ул.Объездная, у ж/д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1, 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Азимов Сейдхан Гурбан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13, д.48, кв.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 мкр., у ж/д 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 Мамедов Мухандис Саяд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г.Нефтеюганск, мкр.2, д.19, кв.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/д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  <w:r>
              <w:rPr>
                <w:rFonts w:cs="Times New Roman" w:ascii="Times New Roman" w:hAnsi="Times New Roman"/>
                <w:b w:val="false"/>
                <w:bCs/>
                <w:lang w:eastAsia="en-US"/>
              </w:rPr>
              <w:t xml:space="preserve"> Мамедов Эльсевар Шамхал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8, д.17, кв.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кр., у маг. «Водол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аджиев Ядигар Бахрам 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ул.Таёжная, д.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 мкр., у дома №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 а мкр., напротив улицы Кедровая, дом 90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2 мкр., у магазина «Водол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продукции соб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 мкр., у ж/д № 6, за ТЦ «Европ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продукции соб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 мкр., 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 огл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6, д.6, кв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а мкр.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ых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домов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, 1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Проезд 5П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(в районе ЮАТ-1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- 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Между микрорайоном 15 и  микрорайоном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хлебобуло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5 мкр., у жилого дома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хлебобуло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 огл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6, д.6, кв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3 мкр., у ж/д 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Стуленков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ергей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Владимирович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мкр.15, д. 8,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в. 201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 мкр., земельный участок № 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11,4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6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 мкр., у ТЦ «Купец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бытов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1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7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 микр., у ж/д 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- 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обственность не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разграниче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1.2019 № </w:t>
      </w:r>
      <w:r>
        <w:rPr>
          <w:rFonts w:cs="Times New Roman" w:ascii="Times New Roman" w:hAnsi="Times New Roman"/>
          <w:sz w:val="28"/>
          <w:szCs w:val="28"/>
          <w:lang w:val="en-US"/>
        </w:rPr>
        <w:t>8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организации и проведению общественных слушаний по проекту постановления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С.А., директор департамента экономического развития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барина С.А., заместитель директора департамента экономического развития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удиус Л.Н., начальник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а О.Ю., главный специалист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ндич И.В., главный специалист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  <w:r>
        <w:br w:type="page"/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главы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делам администрации                                        </w:t>
        <w:tab/>
        <w:tab/>
        <w:t xml:space="preserve">       П.А.Прокопо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ого развития</w:t>
        <w:tab/>
        <w:t>С.А.Григорьева</w:t>
      </w:r>
    </w:p>
    <w:p>
      <w:pPr>
        <w:pStyle w:val="Normal"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И.Н.Иванч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ным специалистом отдела развития предпринимательства и потребительского рынка департамента экономического развития администрации города О.Ю.Богдановой.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елефон: 23 77 90.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Департамент экономического развития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АО ДДА.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1:00Z</dcterms:created>
  <dc:creator>Птицын</dc:creator>
  <dc:description/>
  <cp:keywords/>
  <dc:language>en-US</dc:language>
  <cp:lastModifiedBy>Obotd</cp:lastModifiedBy>
  <cp:lastPrinted>2019-11-25T08:36:00Z</cp:lastPrinted>
  <dcterms:modified xsi:type="dcterms:W3CDTF">2019-11-25T10:20:00Z</dcterms:modified>
  <cp:revision>16</cp:revision>
  <dc:subject/>
  <dc:title/>
</cp:coreProperties>
</file>