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решения 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ами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Заседани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назначить на 06.12.201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ольшой 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09.12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, подразделе «Потребительский рынок» - «Размещение нестационарных торговых объектов» - 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5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соответствии    с   Федеральным   законом   от   28.12.2009   № 381-ФЗ «Об основах государственного регулирования торговой деятельности в Российской Федерации», Уставом города Нефтеюганска, во исполнение решения Нефтеюганского районного суда Ханты-Мансийского автономного округа – Югры от 21.05.2019 по гражданскому делу № 2а-1390/2019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 (с изменениями, внесенными постановлениями администрации города Нефтеюганска от 11.02.2014 № 134-п, от 02.09.2014 № 984-п, от 07.07.2015            № 608-п,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9.08.2017 № 495-п, от 20.12.2018 № 670-п, № 652-п от 16.07.2019), 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ригорьева С.А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 торгового объекта 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Схе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авлов И.А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Схемы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м торговом 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м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промэнергосб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енном из Схемы нестационарном торговом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left="113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ind w:left="11328" w:right="-14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.01.20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1702"/>
        <w:gridCol w:w="1418"/>
        <w:gridCol w:w="1276"/>
        <w:gridCol w:w="1276"/>
        <w:gridCol w:w="1985"/>
        <w:gridCol w:w="1276"/>
        <w:gridCol w:w="992"/>
        <w:gridCol w:w="1702"/>
        <w:gridCol w:w="1561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9.11.2012-29.11.20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ТЦ «Европ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9.09.2010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9.09.2015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мкр.13, д.66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в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6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Усть-Балыкск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9 и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 07.03.2007 (срок аренды продлён по 13.04.2019)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 29.03.2004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срок аренды продлён по 11.07.2016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09.11.2012- 09.11.2015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кр., 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1.07.2013- 11.07.201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Бокова Оксана Иван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Тюмень, ул.Московский тракт, дом 87, корп.1, кв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7.2010-</w:t>
            </w:r>
          </w:p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01.06.2011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Афар Агаммед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8, д.10, кв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Интерь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6.07.2012- 26.07.2015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кр., ул.Кедр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афаров Ядигар Джалал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, д.6, кв.7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кр., ул.Бере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9.07.2013- 29.07.2016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кр.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а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обровольская Ольга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2, д.27, кв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29,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03.12.2013- 03.12.201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,д.18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л.Аржанова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2.10.2006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02.10.2011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за магазин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сх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 11.09.2006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срок аренды продлён по 22.11.2017)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до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3.12.2012- 13.12.201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имонян Гарик Манвел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8, д. 19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кв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.08.2010- 12.07.201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Недвижимость-Сервис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Нефтеюганск, мкр. 14, д. 16, помещение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мкр.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заключен на новый срок 29.07.2013- 29.07.2016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6.09.2013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6.09.201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мкр.14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ежду домами 27 и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7.07.2010- 27.06.2011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мкр.14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срок  11.07.2013- 11.07.2018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4.11.2013- 14.11.2016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11.07.2013- 11.07.2016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./д 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3.09.2010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3.12.201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Негоциан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зона, ул.Пар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ионерная зона ул.Парк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базы «Ю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.07.2002 (срок аренды продлен до 01.08.2017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Новиченко Татьяна Александровн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4, д.23, кв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-западная зона, район «нового»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1.04.2011- 21.04.20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Ложкина Валентина 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9, д.3, кв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ионерная зона,  ул.Сургутская, район  «старого»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0.02.2014- 20.02.201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Рустамов Ровшан Рашид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3, д.35 кв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Парк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здания «Трес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8.07.2010- 08.06.2011 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, 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8.10.2012- 18.10.201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ев Мехди Гасым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2, д.3, кв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 26.09.2006 (срок аренды продлён по 27.03.2017)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Бирянов Виталий Василье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1а, ул.Дорожная, д.2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8.06.2012- 28.06.2015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ТРП «Информпечать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 8, д.9, кв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14.04.2011- 14.04.20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ТРП «Информпечать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 8, д.9, кв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Водо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7.10.2009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07.09.2010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0.08.2013- 20.08.2018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ед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5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Продук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0.07.2012- 20.07.2015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2.07.2012- 22.07.2015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 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8.2013- 20.08.2018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ерезаключен на новый срок 20.07.2012- 20.07.2015 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автобусной остановки «Школа № 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12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0.07.2015</w:t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л.Мамонтовск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. «Колбасно-молочный дв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12- 20.07.201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стр. № 18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Зоди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,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06.2017 № 203-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взрослой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Думы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__________ № ______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детской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/д 1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 магазина «Фау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б мкр., ул.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од реализацию рыбы, морепродуктов, дикорос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рыбы, морепродуктов, дикоро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а мкр., ул.Объездная, у ж/д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1,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3, д.48, кв.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кр., у ж/д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 Мамедов Мухандис Саяд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2, д.19, кв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  <w:t xml:space="preserve"> Мамедов Эльсевар Шамхал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17, кв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. «Водол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аджиев Ядигар Бахрам 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ул.Таёжная, д.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 мкр., у дома №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 а мкр., напротив улицы Кедровая, дом 90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азина «Водол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 мкр., у ж/д № 6, за ТЦ «Европ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ых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ов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, 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езд 5П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(в районе ЮАТ-1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ежду микрорайоном 15 и  микрорайоном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5 мкр., 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 мкр., у ж/д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туленк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рге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Владимирович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мкр.15, д. 8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в. 20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кр., земельный участок №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1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 мкр., у ТЦ «Купец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икр., у ж/д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общественных слушаний по проекту постановлени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.А., директор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арина С.А., заместитель директора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иус Л.Н., начальник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О.Ю., главны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ндич И.В., главны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  <w:r>
        <w:br w:type="page"/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1:00Z</dcterms:created>
  <dc:creator>Птицын</dc:creator>
  <dc:description/>
  <cp:keywords/>
  <dc:language>en-US</dc:language>
  <cp:lastModifiedBy>Duma</cp:lastModifiedBy>
  <cp:lastPrinted>2019-11-25T08:36:00Z</cp:lastPrinted>
  <dcterms:modified xsi:type="dcterms:W3CDTF">2019-11-26T05:37:00Z</dcterms:modified>
  <cp:revision>17</cp:revision>
  <dc:subject/>
  <dc:title/>
</cp:coreProperties>
</file>