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ragraph">
              <wp:posOffset>-273050</wp:posOffset>
            </wp:positionV>
            <wp:extent cx="727710" cy="85661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08.11.2019</w:t>
        <w:tab/>
        <w:tab/>
        <w:tab/>
        <w:tab/>
        <w:tab/>
        <w:tab/>
        <w:tab/>
        <w:tab/>
        <w:tab/>
        <w:tab/>
        <w:tab/>
        <w:t>№ 7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</w:t>
        <w:br/>
        <w:t>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с учётом решения градостроительной комиссии от 17.10.2019 № 23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ООО «КС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ешения                                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ю объекта капитального строительства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сположенного на земельном участке </w:t>
      </w:r>
      <w:r>
        <w:rPr>
          <w:rFonts w:cs="Times New Roman" w:ascii="Times New Roman" w:hAnsi="Times New Roman"/>
          <w:b w:val="false"/>
          <w:sz w:val="28"/>
        </w:rPr>
        <w:t xml:space="preserve">с кадастровым номером 86:20:0000061:18 по адресу: город Нефтеюганск, микрорайон 13, дом 39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части изменения минимального отступа от границ земельного участка с трех метров до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вух метров с северной стороны границы земельного участк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двух метров с восточной стороны границы земельного участ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дного метра с южной стороны границы земельного участка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ного метра с северо-западной границы земельного участка со стороны ул.Мамонтовская в целях строительства административного зд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9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1.2019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пределить органом, уполномоченным на проведение общественных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1.2019. График работы департамента (посещение экспозиций): понедельник - пятница: с 8.30 до              17.30 часов, перерыв: с 12.00 до 13.00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29.11.20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решения о предоставлении разрешения на условно разрешённый вид использования земельного участк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решения о предоставлении разрешения на условно разрешённый вид использования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2019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en-US"/>
        </w:rPr>
        <w:t>08.11.2019</w:t>
      </w:r>
      <w:r>
        <w:rPr>
          <w:rFonts w:cs="Times New Roman" w:ascii="Times New Roman" w:hAnsi="Times New Roman"/>
          <w:sz w:val="28"/>
          <w:szCs w:val="28"/>
        </w:rPr>
        <w:t xml:space="preserve"> № 78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ю объекта </w:t>
        <w:br/>
        <w:t>капитального строительст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______ № _______, заключения                           о результатах общественных обсуждений от ______ № ______, рекомендаций градостроительной комиссии администрации города от _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ООО «КС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ю объекта капитального строительства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сположенного на земельном участке </w:t>
      </w:r>
      <w:r>
        <w:rPr>
          <w:rFonts w:cs="Times New Roman" w:ascii="Times New Roman" w:hAnsi="Times New Roman"/>
          <w:b w:val="false"/>
          <w:sz w:val="28"/>
        </w:rPr>
        <w:t xml:space="preserve">с кадастровым номером 86:20:0000061:18, по адресу: город Нефтеюганск, микрорайон 13, дом 39, </w:t>
        <w:br/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части изменения минимального отступа от границ земельного участка с трех метров до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вух метров с северной стороны границы земельного участк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двух метров с восточной стороны границы земельного участ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дного метра с южной стороны границы земельного участка;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дного метра с северо-западной границы земельного участка со стороны ул.Мамонтовская в целях строительства административного здания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en-US"/>
        </w:rPr>
        <w:t>08.11.2019</w:t>
      </w:r>
      <w:r>
        <w:rPr>
          <w:rFonts w:cs="Times New Roman" w:ascii="Times New Roman" w:hAnsi="Times New Roman"/>
          <w:sz w:val="28"/>
          <w:szCs w:val="28"/>
        </w:rPr>
        <w:t xml:space="preserve"> № 78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27675" cy="7475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en-US"/>
        </w:rPr>
        <w:t>08.11.2019</w:t>
      </w:r>
      <w:r>
        <w:rPr>
          <w:rFonts w:cs="Times New Roman" w:ascii="Times New Roman" w:hAnsi="Times New Roman"/>
          <w:sz w:val="28"/>
          <w:szCs w:val="28"/>
        </w:rPr>
        <w:t xml:space="preserve"> № 7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енного строительства, реконструкцию объекта капитального строительст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 И.А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О.А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чева Э.Р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1:00Z</dcterms:created>
  <dc:creator>Птицын</dc:creator>
  <dc:description/>
  <cp:keywords/>
  <dc:language>en-US</dc:language>
  <cp:lastModifiedBy>Glava1</cp:lastModifiedBy>
  <cp:lastPrinted>2019-10-29T11:25:00Z</cp:lastPrinted>
  <dcterms:modified xsi:type="dcterms:W3CDTF">2019-11-12T04:30:00Z</dcterms:modified>
  <cp:revision>40</cp:revision>
  <dc:subject/>
  <dc:title/>
</cp:coreProperties>
</file>