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от 31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76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и по планировке территории, ограниченной проездом 5П, вдоль протоки Юганская Обь, </w:t>
        <w:br/>
        <w:t xml:space="preserve">в районе СУ-62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>я по документации по планировке территории, ограниченной проездом 5П, вдоль протоки Юганская Обь, в районе СУ-62 города Нефтеюганска (далее – Проект) в границах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05.1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2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8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8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8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Абрамова</w:t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1.10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ограниченной проездом 5П, вдоль </w:t>
        <w:br/>
        <w:t>протоки Юганская Обь, в районе СУ-62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324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1.10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по документации по планировке территории, ограниченной проездом 5П, вдоль протоки Юганская Обь, в районе СУ-62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Павлов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19-10-31T13:19:00Z</cp:lastPrinted>
  <dcterms:modified xsi:type="dcterms:W3CDTF">2019-11-01T08:09:00Z</dcterms:modified>
  <cp:revision>53</cp:revision>
  <dc:subject/>
  <dc:title/>
</cp:coreProperties>
</file>