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123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устройст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бюджетном процессе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ноя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30.11.2017 № 283-VI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3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утверждает основные направления бюджетной и налоговой политики горо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9 части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разрабатывает проект основных направлений бюджетной и налоговой политики город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части 2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сновных направлениях бюджетной и налоговой политики горо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0 части 5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 части 3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сновными направлениями бюджетной и налоговой политики горо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 части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верхним пределом муниципального внутреннего долга и (или) верхним пределом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</w:t>
      </w:r>
      <w:r>
        <w:rPr>
          <w:szCs w:val="28"/>
        </w:rPr>
        <w:t>. Положения пунктов 1.4 и 1.6 применяются при составлении, утверждении и исполнении бюджета, начиная с бюджетов на 2020 год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5 ноября 2019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672-</w:t>
      </w:r>
      <w:r>
        <w:rPr>
          <w:lang w:val="en-US"/>
        </w:rPr>
        <w:t>VI</w:t>
      </w:r>
    </w:p>
    <w:p>
      <w:pPr>
        <w:pStyle w:val="21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GarkovAS</dc:creator>
  <dc:description/>
  <cp:keywords/>
  <dc:language>en-US</dc:language>
  <cp:lastModifiedBy>Duma</cp:lastModifiedBy>
  <cp:lastPrinted>2019-11-15T11:54:00Z</cp:lastPrinted>
  <dcterms:modified xsi:type="dcterms:W3CDTF">2019-11-25T08:33:00Z</dcterms:modified>
  <cp:revision>6</cp:revision>
  <dc:subject/>
  <dc:title>ПРОЕКТ</dc:title>
</cp:coreProperties>
</file>