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подведомственных предприятий и учреждений города, а также хозяйствующих обществ с долей муниципального образования в виде акций (долей) в уставных капитал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ноя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Принять к сведению информацию о финансово-хозяйствен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НГ МУП «Школьное питание», НГ МУП «Реквием»</w:t>
      </w:r>
      <w:r>
        <w:rPr>
          <w:sz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5 ноября 2019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669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8-09-12T14:43:00Z</cp:lastPrinted>
  <dcterms:modified xsi:type="dcterms:W3CDTF">2019-11-25T08:27:00Z</dcterms:modified>
  <cp:revision>65</cp:revision>
  <dc:subject/>
  <dc:title>ПРОЕКТ</dc:title>
</cp:coreProperties>
</file>