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</w:t>
      </w:r>
      <w:r>
        <w:rPr/>
        <w:tab/>
        <w:t xml:space="preserve">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ноября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Нефтеюганска, в целях приведения муниципального нормативного правового акта в соответствие с законодательством Российской Федерации, заслушав решение рабочей группы комиссии по местному самоуправлению, Дума города решила</w:t>
      </w:r>
      <w:r>
        <w:rPr/>
        <w:t xml:space="preserve">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в городе Нефтеюганске, утвержденный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11.04.2018 № 36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зменение, заменив в части 3 статьи 6 слова «не менее двух и не более четырех» словами «не менее одного и не более тре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И.о. главы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А.В.Пастухов 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Н.Е.Цыбул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ноября  2019 года                                  25 ноября  2019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667-</w:t>
      </w:r>
      <w:r>
        <w:rPr>
          <w:szCs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GarkovAS</dc:creator>
  <dc:description/>
  <cp:keywords/>
  <dc:language>en-US</dc:language>
  <cp:lastModifiedBy>Duma</cp:lastModifiedBy>
  <cp:lastPrinted>2019-11-12T13:20:00Z</cp:lastPrinted>
  <dcterms:modified xsi:type="dcterms:W3CDTF">2019-11-25T08:24:00Z</dcterms:modified>
  <cp:revision>25</cp:revision>
  <dc:subject/>
  <dc:title>ПРОЕКТ</dc:title>
</cp:coreProperties>
</file>