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96845</wp:posOffset>
            </wp:positionH>
            <wp:positionV relativeFrom="paragraph">
              <wp:posOffset>-353060</wp:posOffset>
            </wp:positionV>
            <wp:extent cx="571500" cy="714375"/>
            <wp:effectExtent l="0" t="0" r="0" b="0"/>
            <wp:wrapTight wrapText="bothSides">
              <wp:wrapPolygon edited="0">
                <wp:start x="-15" y="0"/>
                <wp:lineTo x="-15" y="21305"/>
                <wp:lineTo x="20869" y="21305"/>
                <wp:lineTo x="20869" y="0"/>
                <wp:lineTo x="-1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11.2018 </w:t>
        <w:tab/>
        <w:tab/>
        <w:tab/>
        <w:tab/>
        <w:tab/>
        <w:tab/>
        <w:tab/>
        <w:tab/>
        <w:tab/>
        <w:tab/>
        <w:tab/>
        <w:t>№ 595-п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 в городе Нефтеюган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 изм. от 15.03.2019 № 108-п, от 18.04.2019 № 187-п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10.2019 № 1090-п, от 06.11.2019 № 1231-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,</w:t>
      </w:r>
      <w:r>
        <w:rPr>
          <w:bCs/>
          <w:sz w:val="28"/>
          <w:szCs w:val="28"/>
          <w:lang w:eastAsia="ru-RU"/>
        </w:rPr>
        <w:t xml:space="preserve">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24.11.1995 № 181-ФЗ «О социальной защите инвалидов в Российской Федерации», </w:t>
      </w:r>
      <w:r>
        <w:rPr>
          <w:sz w:val="28"/>
          <w:szCs w:val="28"/>
          <w:lang w:eastAsia="ru-RU"/>
        </w:rPr>
        <w:t xml:space="preserve">Уставом города Нефтеюганска, постановлениями администрации города Нефтеюганска </w:t>
      </w:r>
      <w:r>
        <w:rPr>
          <w:sz w:val="28"/>
          <w:szCs w:val="28"/>
        </w:rPr>
        <w:t xml:space="preserve">от 27.09.2013 № 483-п «Об утверждении перечня муниципальных программ города Нефтеюганска», от 28.08.2018 № 135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 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both"/>
        <w:rPr/>
      </w:pPr>
      <w:r>
        <w:rPr>
          <w:sz w:val="28"/>
          <w:szCs w:val="28"/>
        </w:rPr>
        <w:t>1.Утвердить муниципальную программу города Нефтеюганска «Доступная среда в городе Нефтеюганске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 с 01.01.2019 постановления администрации города Нефтеюган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1.</w:t>
      </w:r>
      <w:r>
        <w:rPr>
          <w:sz w:val="28"/>
          <w:szCs w:val="28"/>
        </w:rPr>
        <w:t>от 25.10.2013 № 1190-п «Об утверждении муниципальной программы города Нефтеюганска «Доступная среда в городе Нефтеюганске на 2014-2020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от 20.03.2014 </w:t>
        <w:tab/>
        <w:t xml:space="preserve">№ 270-п «О внесении изменений в постановление администрации города от 25.10.2013 № 1190-п «Об утверждении муниципальной программы города Нефтеюганска «Доступная среда в городе Нефтеюганске на 2014-2020 годы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от 17.06.2014 </w:t>
        <w:tab/>
        <w:t xml:space="preserve">№ 685-п «О внесении изменений в постановление администрации города от 25.10.2013 № 1190-п «Об утверждении муниципальной программы города Нефтеюганска «Доступная среда в городе Нефтеюганске на 2014-2020 годы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от 12.09.2014 </w:t>
        <w:tab/>
        <w:t xml:space="preserve">№ 1037-п «О внесении изменений в постановление администрации города от 25.10.2013 № 1190-п «Об утверждении муниципальной программы города Нефтеюганска «Доступная среда в городе Нефтеюганске на 2014-2020 годы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от 07.10.2014 </w:t>
        <w:tab/>
        <w:t xml:space="preserve">№ 1118-п «О внесении изменений в постановление администрации города от 25.10.2013 № 1190-п «Об утверждении муниципальной программы города Нефтеюганска «Доступная среда в городе Нефтеюганске на 2014-2020 годы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от 05.11.2014 </w:t>
        <w:tab/>
        <w:t xml:space="preserve">№ 1197-п «О внесении изменений в постановление администрации города от 25.10.2013 № 1190-п «Об утверждении муниципальной программы города Нефтеюганска «Доступная среда в городе Нефтеюганске на 2014-2020 годы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от 23.03.2015 </w:t>
        <w:tab/>
        <w:t xml:space="preserve">№ 217-п «О внесении изменений в постановление администрации города от 25.10.2013 № 1190-п «Об утверждении муниципальной программы города Нефтеюганска «Доступная среда в городе Нефтеюганске на 2014-2020 годы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от 29.04.2015 </w:t>
        <w:tab/>
        <w:t xml:space="preserve">№ 363-п «О внесении изменений в постановление администрации города от 25.10.2013 № 1190-п «Об утверждении муниципальной программы города Нефтеюганска «Доступная среда в городе Нефтеюганске на 2014-2020 годы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от 13.11.2015 </w:t>
        <w:tab/>
        <w:t xml:space="preserve">№ 1145-п «О внесении изменений в постановление администрации города от 25.10.2013 № 1190-п «Об утверждении муниципальной программы города Нефтеюганска «Доступная среда в городе Нефтеюганске на 2014-2020 годы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от 14.10.2016 № 938-п «О внесении изменений в постановление администрации города от 25.10.2013 № 1190-п «Об утверждении муниципальной программы города Нефтеюганска «Доступная среда в городе Нефтеюганске на 2014-2020 годы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от 30.08.2017 № 542-п «О внесении изменений в постановление администрации города от 25.10.2013 № 1190-п «Об утверждении муниципальной программы города Нефтеюганска «Доступная среда в городе Нефтеюганске на 2014-2020 годы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от 19.10.2017 № 629-п «О внесении изменений в постановление администрации города от 25.10.2013 № 1190-п «Об утверждении муниципальной программы города Нефтеюганска «Доступная среда в городе Нефтеюганске на 2014-2020 годы». </w:t>
      </w:r>
    </w:p>
    <w:p>
      <w:pPr>
        <w:pStyle w:val="Normal"/>
        <w:ind w:firstLine="709"/>
        <w:rPr/>
      </w:pPr>
      <w:r>
        <w:rPr>
          <w:sz w:val="28"/>
          <w:szCs w:val="28"/>
        </w:rPr>
        <w:t>3.</w:t>
      </w:r>
      <w:r>
        <w:rPr>
          <w:sz w:val="28"/>
          <w:szCs w:val="20"/>
        </w:rPr>
        <w:t>Постановление вступает в силу с 01.01.20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ab/>
        <w:t xml:space="preserve">   </w:t>
        <w:tab/>
        <w:t xml:space="preserve">            С.Ю.Дегтя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ind w:left="5670" w:firstLine="8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  <w:t>от 15.11.2018 № 595-п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 города Нефтеюганска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Доступная среда в городе Нефтеюганске» (далее – муниципальная программа)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города Нефтеюганска «Доступная среда в городе Нефтеюганске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утверждения 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и номер соответствующего нормативного правового акта) 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ановление администрации города Нефтеюганска от 15.11.2018 № 595-п «Об утверждении муниципальной программы города Нефтеюганска «Доступная среда в городе Нефтеюганске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города Нефтеюганска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артамент градостроительства и земельных отношений администрации города Нефтеюганск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епартамент образования и молодежной политики администрации города Нефтеюганск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епартамент жилищно-коммунального хозяйства администрации города Нефтеюганск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епартамент муниципального имущества администрации города Нефтеюганск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митет культуры и туризма администрации города Нефтеюганска;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тет физической культуры и спорта администрации города Нефтеюганск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Обеспечение выполнения комплекса работ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.Приспособление жилых помещений инвалидов и общего имущества в многоквартирных домах, с учетом потребностей инвалидов и обеспечениях их доступности для инвалидов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ртфеля проектов, проекта, направленных в том числе на реализацию в городе Нефтеюганске (далее – город) национальных проектов (программ)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муниципальной программы не предусматривают реализацию проектов и портфелей проект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увеличение доли доступных объектов социальной сферы, находящихся в муниципальной собственности, в общем объёме приоритетных объектов, доступных для инвалидов, до 69,0%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количество приспособленных жилых помещений и общего имущества в многоквартирных домах для беспрепятственного доступа к ним инвалидов и других маломобильных групп населения, 120 дом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рабатывается на срок от трех ле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19-2025 годы и на период до 2030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ий объём финансирования муниципальной программы за счёт средств бюджета города составляет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7 093,426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2019 год </w:t>
            </w: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bCs/>
                <w:sz w:val="28"/>
                <w:szCs w:val="28"/>
                <w:lang w:eastAsia="ru-RU"/>
              </w:rPr>
              <w:t>3 710,98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2020 год </w:t>
            </w: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bCs/>
                <w:sz w:val="28"/>
                <w:szCs w:val="28"/>
                <w:lang w:eastAsia="ru-RU"/>
              </w:rPr>
              <w:t>3 382,446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2021 год </w:t>
            </w: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</w:rPr>
              <w:t xml:space="preserve">0,000 </w:t>
            </w:r>
            <w:r>
              <w:rPr>
                <w:bCs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2022 год </w:t>
            </w: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</w:rPr>
              <w:t xml:space="preserve">0,000 </w:t>
            </w:r>
            <w:r>
              <w:rPr>
                <w:bCs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</w:rPr>
              <w:t xml:space="preserve">0,000 </w:t>
            </w:r>
            <w:r>
              <w:rPr>
                <w:bCs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2024 год </w:t>
            </w: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</w:rPr>
              <w:t xml:space="preserve">0,000 </w:t>
            </w:r>
            <w:r>
              <w:rPr>
                <w:bCs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5 год – 0,000 тыс. рублей;</w:t>
            </w:r>
          </w:p>
          <w:p>
            <w:pPr>
              <w:pStyle w:val="Normal"/>
              <w:suppressAutoHyphens w:val="false"/>
              <w:jc w:val="both"/>
              <w:rPr>
                <w:rFonts w:ascii="Pragmatica;Courier New" w:hAnsi="Pragmatica;Courier New" w:cs="Pragmatica;Courier New"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6 – 2030 годы – 0,000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в городе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муниципальной программы не предусматривают реализацию проектов и портфелей проектов.</w:t>
            </w:r>
          </w:p>
        </w:tc>
      </w:tr>
    </w:tbl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Заполняется после утверждения муниципальной программы.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both"/>
        <w:rPr/>
      </w:pPr>
      <w:r>
        <w:rPr>
          <w:sz w:val="28"/>
          <w:szCs w:val="28"/>
        </w:rPr>
        <w:t>Раздел 1.О стимулировании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Формирование благоприятной деловой среды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доступной для инвалидов и других маломобильных групп населения среды жизнедеятельности является составной частью государственной политики, практические результаты которой должны обеспечить инвалидам и другим маломобильным группам населения равные с другими гражданами возможности во всех сферах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настоящего времени в городе Нефтеюганске не в полной мере созданы условия для беспрепятственного доступа инвалидов и других маломобильных групп населения к объектам социальной инфраструктуры, общественным и производственным зданиям и сооружения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Значительная часть ранее введённого в эксплуатацию жилья,  поликлиник, больниц и других объектов социальной сферы не учитывает посещение их гражданами с ограниченными возможностями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муниципальной программы будет продолжена системная работа, направленная на реализацию мероприятий по адаптации социальной, инженерной, информационной инфраструктур для самостоятельного доступа к ним инвалидов и других маломобильных групп населения. Предполагается укрепление материально-технической базы учреждений, образования, культуры, физической культуры для последующего внедрения новых реабилитационных технологий, что позволит расширить спектр предоставляемых услуг, повысить их качество, создать условия для проведения комплексной реабилитации инвалидов.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Инвестиционные проекты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both"/>
        <w:rPr/>
      </w:pPr>
      <w:r>
        <w:rPr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Развитие конкурен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не содержит мер по развитию конкуренции в установленной сфере деятельности и содействию импортозамещения в муниципальном образовании, реализации стандарта развития конкуренции. 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both"/>
        <w:rPr/>
      </w:pPr>
      <w:r>
        <w:rPr>
          <w:sz w:val="28"/>
          <w:szCs w:val="28"/>
        </w:rPr>
        <w:t>Раздел 2.Механизм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Целью </w:t>
      </w:r>
      <w:r>
        <w:rPr>
          <w:rFonts w:eastAsia="Batang;바탕"/>
          <w:sz w:val="28"/>
          <w:szCs w:val="28"/>
          <w:lang w:eastAsia="ko-KR"/>
        </w:rPr>
        <w:t>муниципальной программы</w:t>
      </w:r>
      <w:r>
        <w:rPr>
          <w:sz w:val="28"/>
          <w:szCs w:val="28"/>
          <w:lang w:eastAsia="ru-RU"/>
        </w:rPr>
        <w:t xml:space="preserve">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  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Задача муниципальной программы это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решения поставленных задач, оценки эффективности реализации муниципальной программы в соответствии с приоритетными направлениями ее реализации применяются целевые показатели, приведённые в приложении 1 к </w:t>
      </w:r>
      <w:r>
        <w:rPr>
          <w:rFonts w:eastAsia="Batang;바탕"/>
          <w:sz w:val="28"/>
          <w:szCs w:val="28"/>
          <w:lang w:eastAsia="ko-KR"/>
        </w:rPr>
        <w:t>муниципальной программ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период реализации муниципальной программы планируется выполнение первоочередных мероприятий по созданию условий безбарьерной среды жизнедеятельности инвалидов и других маломобильных групп насе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ая программа содержит основное мероприятие, направленное на создание условий беспрепятственного доступа людей с физическими и интеллектуальными нарушениями к приоритетным объектам в приоритетных сферах жизнедеятель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В целях решения задачи повышения уровня доступности приоритетных объектов и услуг в приоритетных сферах жизнедеятельности инвалидов и других маломобильных групп населения планируется провести комплекс мероприятий по д</w:t>
      </w:r>
      <w:r>
        <w:rPr>
          <w:color w:val="000000"/>
          <w:sz w:val="28"/>
          <w:szCs w:val="28"/>
          <w:shd w:fill="FFFFFF" w:val="clear"/>
        </w:rPr>
        <w:t xml:space="preserve">ооборудованию, адаптации организаций культуры, физической культуры и спорта, образовательных организаций посредством сооружения пандусов, поручней, входных групп, обустройства территорий, подъездных путей, санитарных узлов, ванных комнат, установки специализированного оборудования, вспомогательных средств и приспособлений для различных категорий инвалидов, в том числе инвалидов, передвигающихся в креслах-колясках, инвалидов с нарушениями функций опорно-двигательного аппарата, инвалидов по зрению, слуху,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проектирование и паспортизация объектов социальной инфраструктуры на соответствие требованиям доступности для инвалидов и маломобильных групп населения, </w:t>
      </w:r>
      <w:r>
        <w:rPr>
          <w:color w:val="000000"/>
          <w:sz w:val="28"/>
          <w:szCs w:val="28"/>
          <w:shd w:fill="FFFFFF" w:val="clear"/>
        </w:rPr>
        <w:t xml:space="preserve">а также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ероприятий по приспособлению жилых</w:t>
      </w:r>
      <w:r>
        <w:rPr>
          <w:rFonts w:eastAsia="Batang;바탕"/>
          <w:sz w:val="28"/>
          <w:szCs w:val="28"/>
          <w:lang w:eastAsia="ko-KR"/>
        </w:rPr>
        <w:t xml:space="preserve"> помещений инвалидов и общего имущества в многоквартирных домах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Механизм реализации мероприятий муниципальной программы основан на принципах инициативного бюджетирования - вовлеченности жителей города  в выбор приоритетов расходования бюджетных средств и "бережливого производства" - посредством автоматизации процессов, проведения семинаров и курсов по обучению методам и инструментам бережливого производства, минимизации всех видов потерь при организации беспрепятственного доступа инвалидов и других маломобильных групп населения к приоритетным объектам и услугам в приоритетных сфера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Муниципальная программа реализуется в соответствии с законодательством Российской Федерации, Ханты-Мансийского автономного округа - Югры и муниципальными правовыми актами города в сфере государственной политики по социальной поддержке инвалид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Управление и контроль реализации муниципальной программы осуществляет    ответственный    исполнитель    муниципальной     программы – </w:t>
      </w:r>
    </w:p>
    <w:p>
      <w:pPr>
        <w:pStyle w:val="Normal"/>
        <w:suppressAutoHyphens w:val="false"/>
        <w:autoSpaceDE w:val="false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администрация города Нефтеюганска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Соисполнителями муниципальной программы являются: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-департамент градостроительства и земельных отношений администрации города Нефтеюганск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-департамент образования и молодежной политики администрации города Нефтеюганск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-департамент жилищно-коммунального хозяйства администрации города Нефтеюганск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  <w:lang w:eastAsia="ru-RU"/>
        </w:rPr>
        <w:t>-департамент муниципального имущества администрации города Нефтеюганск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-комитет культуры и туризма администрации города Нефтеюганск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-комитет физической культуры и спорта администрации города Нефтеюганск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текущем управлении реализацией муниципальной программы ответственным исполнителем выполняются следующие основные задач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разработка и принятие нормативных правовых актов муниципального образования город Нефтеюганск, необходимых для выполнения муниципальной программы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анализ эффективности выполнения программных мероприят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корректировка мероприятий муниципальной программы по источникам и объемам финансирования, по перечню предлагаемых к реализации задач при принятии бюджета муниципального образования город Нефтеюганск и уточнение возможных объемов финансирования из других источник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мониторинг выполнения показателей муниципальной программы, сбор оперативной отчетной информации, подготовка и представление в установленном порядке отчетов о ходе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информирование общественности о ходе и результатах реализации муниципальной программы, финансировании программных мероприятий, в том числе, путем размещения информации на официальном сайте органов местного самоуправления города Нефтеюганс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исполнители муниципальной программы в рамках своей компетен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участвуют в разработке предложений по внесению изменений в муниципальную программ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обеспечивают качественное и своевременное ис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предоставляют ответственному исполнителю муниципальной программы необходимую информацию для подготовки для подготовки отчётов о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ероприятий осуществляется в соответствии с муниципальными контрактами на выполнение работ, оказание услуг, для муниципальных нужд, заключаемых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процессе реализации муниципальной программы существует вероятность внешних и внутренних рис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шние риск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сокращение бюджетного финансирования, выделенного на выполнение муниципальной программы, что повлечет, исходя из новых бюджетных параметров, пересмотр задач муниципальной программы с точки зрения их сокращения или снижения ожидаемых результатов от их ре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отсутствие поставщиков/исполнителей работ (услуг), определяемых на конкурсной основе в порядке, установленном законодательств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удорожание стоимости товаров, работ (услуг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утренние риск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снижение эффективности результатов муниципальной программы, связанное с несвоевременностью или отсутствием и необъективностью решений, направленных на внесение изменений и уточнений, необходимых для устранения недостатков в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целью минимизации рисков муниципальной программы запланированы следующие мероприят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ежегодная корректировка результатов исполнения муниципальной программы и объемов финансир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информационное, организационно-методическое и экспертно-аналитическое сопровождение мероприятий муниципальной программы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мониторинг общественного мнения, освещение в средствах массовой информации процессов и результатов реализации муниципальной программы.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56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ind w:left="314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11860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Целевые показатели муниципальной программы города Нефтеюган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ступная среда в городе Нефтеюганск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992"/>
        <w:gridCol w:w="992"/>
        <w:gridCol w:w="993"/>
        <w:gridCol w:w="992"/>
        <w:gridCol w:w="993"/>
        <w:gridCol w:w="992"/>
        <w:gridCol w:w="992"/>
        <w:gridCol w:w="1559"/>
        <w:gridCol w:w="1559"/>
      </w:tblGrid>
      <w:tr>
        <w:trPr>
          <w:trHeight w:val="4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целевых показателей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9" w:hanging="0"/>
              <w:jc w:val="center"/>
              <w:rPr/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с 2026г. по 2030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8"/>
                <w:sz w:val="20"/>
                <w:szCs w:val="20"/>
              </w:rPr>
              <w:t>Доля доступных объектов социальной сферы, находящихся в муниципальной собственности, от общего объёма приоритетных объектов, доступных для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Количество приспособленных жилых помещений и общего имущества в многоквартирных домах для беспрепятственного доступа к ним инвалидов и других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1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</w:tblGrid>
      <w:tr>
        <w:trPr/>
        <w:tc>
          <w:tcPr>
            <w:tcW w:w="4641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9"/>
                <w:tab w:val="left" w:pos="11860" w:leader="none"/>
              </w:tabs>
              <w:snapToGrid w:val="false"/>
              <w:ind w:left="8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9"/>
                <w:tab w:val="left" w:pos="11860" w:leader="none"/>
              </w:tabs>
              <w:ind w:left="2865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</w:t>
            </w:r>
          </w:p>
          <w:p>
            <w:pPr>
              <w:pStyle w:val="ConsPlusNormal1"/>
              <w:widowControl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center" w:pos="7866" w:leader="none"/>
          <w:tab w:val="left" w:pos="13050" w:leader="none"/>
        </w:tabs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основных мероприятий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ступная среда в городе Нефтеюганске»</w:t>
      </w:r>
    </w:p>
    <w:tbl>
      <w:tblPr>
        <w:tblW w:w="151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7"/>
        <w:gridCol w:w="2890"/>
        <w:gridCol w:w="2126"/>
        <w:gridCol w:w="1925"/>
        <w:gridCol w:w="856"/>
        <w:gridCol w:w="856"/>
        <w:gridCol w:w="856"/>
        <w:gridCol w:w="695"/>
        <w:gridCol w:w="695"/>
        <w:gridCol w:w="695"/>
        <w:gridCol w:w="695"/>
        <w:gridCol w:w="695"/>
        <w:gridCol w:w="972"/>
      </w:tblGrid>
      <w:tr>
        <w:trPr/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/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ериод с 2026г. по 2030г.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33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выполнения комплекса работ по повышению уровня доступности приоритетных объектов и услуг в приоритетных сферах жизнедеятельности инвалидов и других маломоби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групп населения (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епартамент градостроительства и земельных отношений администрации город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культуры и туризма администрации гор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205,3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7,7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587,5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205,3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7,7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587,5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епартамент образования и молодежно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литики администрации гор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711,2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011,6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699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711,2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011,6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 699,6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физической культуры и спорта администрации гор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,5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2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2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,5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2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2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130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муниципального имущества администрации гор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453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</w:tr>
      <w:tr>
        <w:trPr>
          <w:trHeight w:val="378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184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способление жилых помещений инвалидов и общего имущества в многоквартирных домах, с учетом потребностей инвалидов и обеспечениях их доступности для инвалидов (2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810, 2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810, 2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124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810, 2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810, 2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421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42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 093,4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10,9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 382,4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7 093,4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10,9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 382,4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 093,4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10,9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 382,4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 093,4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 710,9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 382,4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382" w:hRule="atLeast"/>
        </w:trPr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212" w:hRule="atLeast"/>
        </w:trPr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фтеюганс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ь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епартамент градостроительства 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х отнош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и гор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ь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культуры и туризма администрации гор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205,3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7,7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587,5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205,3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7,7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587,5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</w:tr>
      <w:tr>
        <w:trPr/>
        <w:tc>
          <w:tcPr>
            <w:tcW w:w="4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ь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и гор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711,2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011,6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699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 711,2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011,6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699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ь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физической культуры и спорта администрации гор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,5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2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2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,5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2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2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ные внебюджетны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ь 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84" w:right="-16" w:firstLine="14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810, 2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84" w:right="-16" w:firstLine="14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810, 2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84" w:right="-16" w:firstLine="14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84" w:right="-16" w:firstLine="14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84" w:right="-16" w:firstLine="14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84" w:right="-16" w:firstLine="14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84" w:right="-16" w:firstLine="14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810, 2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84" w:right="-16" w:firstLine="14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810, 2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ь 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муниципального имущества администрации горо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4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11340" w:leader="none"/>
          <w:tab w:val="left" w:pos="11860" w:leader="none"/>
        </w:tabs>
        <w:ind w:firstLine="14175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блица 3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ртфели проектов и проекты, направленные в том числе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национальных и федеральных проектов Российской Федерации</w:t>
      </w:r>
    </w:p>
    <w:tbl>
      <w:tblPr>
        <w:tblW w:w="154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20"/>
        <w:gridCol w:w="1465"/>
        <w:gridCol w:w="1557"/>
        <w:gridCol w:w="1278"/>
        <w:gridCol w:w="709"/>
        <w:gridCol w:w="1134"/>
        <w:gridCol w:w="6"/>
        <w:gridCol w:w="1508"/>
        <w:gridCol w:w="709"/>
        <w:gridCol w:w="708"/>
        <w:gridCol w:w="710"/>
        <w:gridCol w:w="713"/>
        <w:gridCol w:w="713"/>
        <w:gridCol w:w="703"/>
        <w:gridCol w:w="9"/>
        <w:gridCol w:w="709"/>
        <w:gridCol w:w="837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left="-98" w:right="-1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Наименование портфеля проектов, проект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left="-54" w:right="-109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left="-107" w:right="-109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ок реализации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1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Значения показателя по годам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1" w:leader="none"/>
              </w:tabs>
              <w:autoSpaceDE w:val="false"/>
              <w:ind w:left="-10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1" w:leader="none"/>
              </w:tabs>
              <w:autoSpaceDE w:val="false"/>
              <w:ind w:left="-10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1" w:leader="none"/>
              </w:tabs>
              <w:autoSpaceDE w:val="false"/>
              <w:ind w:left="-10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1" w:leader="none"/>
              </w:tabs>
              <w:autoSpaceDE w:val="false"/>
              <w:ind w:left="-10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1" w:leader="none"/>
              </w:tabs>
              <w:autoSpaceDE w:val="false"/>
              <w:ind w:left="-10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1" w:leader="none"/>
              </w:tabs>
              <w:autoSpaceDE w:val="false"/>
              <w:ind w:left="-10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6-2030</w:t>
            </w:r>
          </w:p>
        </w:tc>
      </w:tr>
      <w:tr>
        <w:trPr/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0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0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0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0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0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10915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ind w:firstLine="10915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11340" w:leader="none"/>
          <w:tab w:val="left" w:pos="11860" w:leader="none"/>
        </w:tabs>
        <w:ind w:firstLine="1133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11340" w:leader="none"/>
          <w:tab w:val="left" w:pos="11860" w:leader="none"/>
        </w:tabs>
        <w:ind w:firstLine="1133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11340" w:leader="none"/>
          <w:tab w:val="left" w:pos="11860" w:leader="none"/>
        </w:tabs>
        <w:ind w:firstLine="1133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11340" w:leader="none"/>
          <w:tab w:val="left" w:pos="11860" w:leader="none"/>
        </w:tabs>
        <w:ind w:firstLine="1133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11340" w:leader="none"/>
          <w:tab w:val="left" w:pos="11860" w:leader="none"/>
        </w:tabs>
        <w:ind w:firstLine="1133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11340" w:leader="none"/>
          <w:tab w:val="left" w:pos="11860" w:leader="none"/>
        </w:tabs>
        <w:ind w:firstLine="1133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11340" w:leader="none"/>
          <w:tab w:val="left" w:pos="11860" w:leader="none"/>
        </w:tabs>
        <w:ind w:firstLine="1445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  <w:tab w:val="left" w:pos="11860" w:leader="none"/>
        </w:tabs>
        <w:autoSpaceDE w:val="false"/>
        <w:ind w:firstLine="11332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Характеристика основных мероприятий муниципальной программы, их связь с целевыми показателями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969"/>
        <w:gridCol w:w="3969"/>
        <w:gridCol w:w="3261"/>
      </w:tblGrid>
      <w:tr>
        <w:trPr>
          <w:trHeight w:val="2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целевого показателя*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правления расход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*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: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1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1: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выполнения комплекса работ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комплекса мероприятий по проектированию и устройству пандусов и поручней в муниципальных учреждениях образования, культуры, физической культуры и спорта, структурных подразделениях администрации города Нефтеюганска, по приобретению и установке роллопандусов, пандусов из металлоконструкций, специального оборудования «Беспроводная система вызова помощника», приобретению пандусов-книжек, тактильно-визуальных знаков доступности (тактильно-звуковых мнемосхем, тактильных табличек и вывесок, визуальных разметок и указателей), лестничных подъемных платформ и ступенкоходов в муниципальных учреждениях, а также проектирование и паспортизация объектов социальной инфраструктуры на соответствие требованиям доступности для инвалидов и маломобильных групп насе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программных мероприятий осуществляется в соответствии с муниципальными контрактами на поставку товаров, выполнение работ, оказание услуг для государственных нужд, заключаемых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каз Минтруда России от 06.12.2012 № 575 «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sz w:val="18"/>
                <w:szCs w:val="18"/>
              </w:rPr>
            </w:pPr>
            <w:r>
              <w:rPr>
                <w:rStyle w:val="FontStyle28"/>
                <w:sz w:val="18"/>
                <w:szCs w:val="18"/>
              </w:rPr>
              <w:t>Доля доступных объектов социальной, находящихся в муниципальной собственности, от общего объёма приоритетных объектов, доступных для инвалидов.</w:t>
            </w:r>
          </w:p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Показатель рассчитывается на основании данных, представленных соисполнителями муниципальной программы. Определяется отношением числа доступных для инвалидов и других маломобильных групп населения приоритетных объектов социальной инфраструктуры к общему числу приоритетных объектов в процентном выражени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28"/>
                <w:sz w:val="18"/>
                <w:szCs w:val="18"/>
              </w:rPr>
              <w:t>Приказ Минтруда России от 10.05.2017 № 420 «Об утверждении методик расчета показателей государственной программы Российской Федерации «Доступная среда» на 2011-2020 год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испособление жилых помещений инвалидов и общего имущества в многоквартирных домах, с учетом потребностей инвалидов и обеспечениях их доступности для инвалидов (2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мероприятий по приспособлению жилых помещений и общего имущества в многоквартирных домах для беспрепятственного доступа к ним инвалидов и других маломобильных групп населения установка пандусов, откидных пандус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программных мероприятий осуществляется в соответствии с муниципальными контрактами на поставку товаров, выполнение работ, оказание услуг для государственных нужд, заключаемых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становление Правительства Российской Федерации от 09.07.2016 № 649 «О мерах </w:t>
              <w:br/>
              <w:t>по приспособлению жилых помещений и общего имущества в многоквартирном доме с учетом потребности инвалид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Style w:val="FontStyle28"/>
                <w:sz w:val="18"/>
                <w:szCs w:val="18"/>
              </w:rPr>
              <w:t>Количество приспособленных жилых помещений и общего имущества в многоквартирных домах для беспрепятственного доступа к ним инвалидов и других маломобильных групп населения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39" w:right="567" w:gutter="0" w:header="709" w:top="112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4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b">
    <w:name w:val="cb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11:00Z</dcterms:created>
  <dc:creator>Культура</dc:creator>
  <dc:description/>
  <cp:keywords/>
  <dc:language>en-US</dc:language>
  <cp:lastModifiedBy>Мазник Юлия Владимировна</cp:lastModifiedBy>
  <cp:lastPrinted>2018-10-02T14:30:00Z</cp:lastPrinted>
  <dcterms:modified xsi:type="dcterms:W3CDTF">2019-11-29T05:11:00Z</dcterms:modified>
  <cp:revision>2</cp:revision>
  <dc:subject/>
  <dc:title/>
</cp:coreProperties>
</file>