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-66040</wp:posOffset>
            </wp:positionV>
            <wp:extent cx="815340" cy="88582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1.2018 </w:t>
        <w:tab/>
        <w:tab/>
        <w:tab/>
        <w:tab/>
        <w:tab/>
        <w:tab/>
        <w:tab/>
        <w:tab/>
        <w:tab/>
        <w:tab/>
        <w:tab/>
        <w:t xml:space="preserve">  № 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 внесении изменения в распоряжение главы города Нефтеюганска от 15.09.2017 № 43 «</w:t>
      </w:r>
      <w:r>
        <w:rPr>
          <w:b/>
          <w:szCs w:val="28"/>
        </w:rPr>
        <w:t>О конкурсной комиссии по проведению конкурса на замещение вакантной должности муниципальной службы в администрации города Нефтеюганска, органах администрации города Нефтеюганска</w:t>
      </w:r>
      <w:r>
        <w:rPr>
          <w:b/>
        </w:rPr>
        <w:t xml:space="preserve">» 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ставом города Нефтеюганска, решением Думы города Нефтеюганска от 26.03.2015 № 9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рядка проведения конкурса на замещение должности муниципальной службы в органах местного самоуправления города Нефтеюганска»,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 кадровыми изменениями в </w:t>
      </w:r>
      <w:r>
        <w:rPr>
          <w:sz w:val="28"/>
          <w:szCs w:val="28"/>
        </w:rPr>
        <w:t>администрации города Нефтеюган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изменение в распоряжение главы города Нефтеюганска от 15.09.2017 № 43 «О конкурсной комиссии по проведению конкурса на замещение вакантной должности муниципальной службы в администрации города Нефтеюганска, органах администрации города Нефтеюганска»                     (с изменениями, внесенными распоряжением главы города Нефтеюганска от 17.11.2017 № 56), а именно: </w:t>
      </w:r>
      <w:r>
        <w:rPr>
          <w:bCs/>
          <w:sz w:val="28"/>
          <w:szCs w:val="28"/>
        </w:rPr>
        <w:t>приложение 2 к распоряжению</w:t>
      </w:r>
      <w:r>
        <w:rPr>
          <w:sz w:val="28"/>
          <w:szCs w:val="28"/>
        </w:rPr>
        <w:t xml:space="preserve"> изложить согласно приложению к настоящему распоряжению.</w:t>
      </w:r>
    </w:p>
    <w:p>
      <w:pPr>
        <w:pStyle w:val="Noeeu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firstLine="72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а города Нефтеюганска </w:t>
        <w:tab/>
        <w:t xml:space="preserve">                                                        С.Ю.Дегтярев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tbl>
      <w:tblPr>
        <w:tblW w:w="35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/>
        <w:tc>
          <w:tcPr>
            <w:tcW w:w="3511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 Нефтеюганска</w:t>
            </w:r>
          </w:p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8 № 55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Конкурсной комиссии для проведения конкурса на замещение вакантной должности муниципальной службы (далее - Конкурс) в администрации города Нефтеюганска, органах администрации города Нефтеюганска</w:t>
      </w:r>
    </w:p>
    <w:p>
      <w:pPr>
        <w:pStyle w:val="23"/>
        <w:jc w:val="center"/>
        <w:rPr>
          <w:szCs w:val="28"/>
        </w:rPr>
      </w:pPr>
      <w:r>
        <w:rPr>
          <w:szCs w:val="28"/>
        </w:rPr>
      </w:r>
    </w:p>
    <w:tbl>
      <w:tblPr>
        <w:tblW w:w="97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114"/>
        <w:gridCol w:w="14"/>
        <w:gridCol w:w="2962"/>
        <w:gridCol w:w="14"/>
      </w:tblGrid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 А.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Нефтеюганс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образования и молодёжной политики администрации города Нефтеюганска (далее – департамент образования и молодёжной политики), управлении опеки и попечительства администрации города Нефтеюганска (далее – управление опеки и попечительства), комитете культуры и туризма администрации города Нефтеюганска (далее – комитет культуры и туризма), комитете физической культуры и спорта администрации города Нефтеюганска (далее – комитет физической культуры и спорта)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ич П.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Нефтеюганс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администрации города Нефтеюганска, департаменте финансов администрации города Нефтеюганска (далее – департамент финансов)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ев А.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Нефтеюганс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жилищно-коммунального хозяйства администрации города Нефтеюганска (далее – департамент жилищно-коммунального хозяйства)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.А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Нефтеюганс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 в департаменте муниципального имущества администрации города Нефтеюганска (далее – департамент муниципального имущества), департаменте градостроительства и земельных отношений администрации города Нефтеюганска (далее – департамент градостроительства и земельных отношений)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по делам администрации города Нефтеюганск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администрации города Нефтеюганска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финансов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финансо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образования и молодёжной полити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образования и молодёжной политики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пеки и попечительств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Конкурса в управлении опеки и попечительства 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культуры и туризм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Конкурса в комитете культуры и туризма 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физической культуры и спорт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Конкурса в комитете физической культуры и спорта  </w:t>
            </w:r>
          </w:p>
        </w:tc>
      </w:tr>
      <w:tr>
        <w:trPr>
          <w:trHeight w:val="10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жилищно-коммунального хозяйст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Конкурса в департаменте жилищно-коммунального хозяйства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муниципального имущества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градостроительства и земельных отнош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градостроительства и земельных отношений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(без права совещательного голоса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муниципальной службы и кадров департамента по делам администрации города Нефтеюганск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оведении Конкурса в администрации города Нефтеюганска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, ответственный за кадровое делопроизводство в департаменте финансов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проведении Конкурса в департаменте финансов 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го обеспечения и кадров департамента образования и молодёжной политики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оведении Конкурса в департаменте образова-ния и молодёжной политики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работе с подопечными и замещающими семьями управления опеки и попечительств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Конкурса в управлении опеки и попечительства 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го обеспечения комитета культуры и туризм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комитете культуры и туризма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комитета физической культуры и спор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комитете физической культуры и спорта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рганизационно-правового отдела департамента жилищно-коммунального хозяйства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жилищно-коммунального хозяйства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онной работы департамента муниципального имущест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муници-пального имущества</w:t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правового отдела департамента градостроительства и земельных отнош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градостро-ительства и земельных отношений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администрации города Нефтеюган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города Нефтеюганск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юридическо-правового управления администрации города Нефтеюганск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по делам администрации города Нефтеюганск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й службы и кадров департамента по делам администрации города Нефтеюганск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ого контроля администрации города Нефтеюганск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частного учреждения высшего профессионального образования «Институт государственного администрирования» филиал в городе Нефтеюганске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финансов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финансов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водного бюджетного планирования департамента финансов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бюджетного планирования департамента финансов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частного учреждения высшего профессионального образования «Институт государственного администрирования» филиал в городе Нефтеюганске</w:t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образования и молодёжной политики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образования и молодёжной политики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 образования, инспектирования и оценки качества образования департамента образования и молодёжной политики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школьного образования департамента образования и молодёжной политики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частного учреждения высшего профессионального образования «Институт государственного администрирования» филиал в городе Нефтеюганске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управлении опеки и попеч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пеки и попечительств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защите неимущественных, имущественных и жилищных прав управления опеки и попечительств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устройства несовершеннолетних, нуждающихся в установлении над ними опеки и попечительства управления опеки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тв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частного учреждения высшего профессионального образования «Институт государственного администрирования» филиал в городе Нефтеюганске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проведении Конкурса в комитете культуры и туризма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/>
            </w:pPr>
            <w:r>
              <w:rPr>
                <w:sz w:val="24"/>
                <w:szCs w:val="24"/>
              </w:rPr>
              <w:t>4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культуры и туризм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и туризма комитета культуры и туризм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ёта, отчётности  контроля-главный бухгалтер комитета культуры и туризм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частного учреждения высшего профессионального образования «Институт государственного администрирования» филиал в городе Нефтеюганске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комитете физической культуры и спорта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физической культуры и спорт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ёта, отчётности и контроля-главный бухгалтер комитета физической культуры и спорт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онно-правового обеспечения комитета физической культуры и спорт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рганизационно-правового обеспечения комитета физической культуры и спорт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частного учреждения высшего профессионального образования «Институт государственного администрирования» филиал в городе Нефтеюганске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проведении Конкурса в департаменте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жилищно-коммунального хозяйств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жилищно-коммунального хозяйств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отдела департамента жилищно-коммунального хозяйств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инспектор департамента жилищно-коммунального хозяйства;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частного учреждения высшего профессионального образования «Институт государственного администрирования» филиал в городе Нефтеюганске.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муниципального имущества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муниципального имуществ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рпоративного управления департамента муниципального имуществ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 работы департамента муниципального имущества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частного учреждения высшего профессионального образования «Институт государственного администрирования» филиал в городе Нефтеюганске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проведении Конкурса в департаменте градостроительства и земельных отношений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градостроительства и земельных отношений-главный бухгалтер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градостроительства и земельных отношений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-правового отдела департамента градостроительства и земельных отношений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частного учреждения высшего профессионального образования «Институт государственного администрирования» филиал в городе Нефтеюганске.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аспоряжения главы гор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распоряжение главы города Нефтеюганска от 15.09.2017 № 43 «О конкурсной комиссии по проведению конкурса на замещение вакантной должности муниципальной службы в администрации города Нефтеюганска, органах администрации города Нефтеюганска»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693"/>
      </w:tblGrid>
      <w:tr>
        <w:trPr>
          <w:trHeight w:val="98" w:hRule="atLeast"/>
        </w:trPr>
        <w:tc>
          <w:tcPr>
            <w:tcW w:w="5070" w:type="dxa"/>
            <w:tcBorders/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Визы:</w:t>
            </w:r>
          </w:p>
        </w:tc>
        <w:tc>
          <w:tcPr>
            <w:tcW w:w="2126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2728" w:hanging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2728" w:hanging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5070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2728" w:hanging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2728" w:hanging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5070" w:type="dxa"/>
            <w:tcBorders/>
          </w:tcPr>
          <w:p>
            <w:pPr>
              <w:pStyle w:val="24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2728" w:hanging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Прокоп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27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                             департамента по делам администрации </w:t>
            </w:r>
          </w:p>
        </w:tc>
        <w:tc>
          <w:tcPr>
            <w:tcW w:w="2126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4"/>
              <w:tabs>
                <w:tab w:val="clear" w:pos="720"/>
                <w:tab w:val="left" w:pos="2000" w:leader="none"/>
                <w:tab w:val="left" w:pos="2553" w:leader="none"/>
              </w:tabs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И.Неча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27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27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693"/>
      </w:tblGrid>
      <w:tr>
        <w:trPr/>
        <w:tc>
          <w:tcPr>
            <w:tcW w:w="5070" w:type="dxa"/>
            <w:tcBorders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Начальник                                    юридическо-правового управления </w:t>
            </w:r>
          </w:p>
        </w:tc>
        <w:tc>
          <w:tcPr>
            <w:tcW w:w="2126" w:type="dxa"/>
            <w:tcBorders/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24"/>
              <w:spacing w:lineRule="auto" w:line="240" w:before="0" w:after="0"/>
              <w:ind w:left="27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27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Иван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разработан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муниципальной службы и кадров департамента по делам администрации города Л.Ф.Трушков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3 77 44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-правовое упра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администрации города Нефтеюганск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397" w:top="993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49:00Z</dcterms:created>
  <dc:creator>Орлов В. Е.</dc:creator>
  <dc:description/>
  <cp:keywords/>
  <dc:language>en-US</dc:language>
  <cp:lastModifiedBy>Mash_buro</cp:lastModifiedBy>
  <cp:lastPrinted>2018-11-14T14:35:00Z</cp:lastPrinted>
  <dcterms:modified xsi:type="dcterms:W3CDTF">2018-11-15T10:42:00Z</dcterms:modified>
  <cp:revision>56</cp:revision>
  <dc:subject/>
  <dc:title>РОССИЙСКАЯ ФЕДЕРАЦИЯ</dc:title>
</cp:coreProperties>
</file>