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-66040</wp:posOffset>
            </wp:positionV>
            <wp:extent cx="815340" cy="88582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i/>
          <w:sz w:val="28"/>
          <w:szCs w:val="28"/>
        </w:rPr>
        <w:t>от 24.10.2019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</w:t>
      </w:r>
      <w:r>
        <w:rPr>
          <w:i/>
          <w:sz w:val="28"/>
          <w:szCs w:val="28"/>
        </w:rPr>
        <w:t>№ 5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 внесении изменений в распоряжение главы города Нефтеюганска от 15.09.2017 № 43 «</w:t>
      </w:r>
      <w:r>
        <w:rPr>
          <w:b/>
          <w:szCs w:val="28"/>
        </w:rPr>
        <w:t>О конкурсной комиссии по проведению конкурса на замещение вакантной должности муниципальной службы                                          в администрации города Нефтеюганска, органах администрации                      города Нефтеюганска</w:t>
      </w:r>
      <w:r>
        <w:rPr>
          <w:b/>
        </w:rPr>
        <w:t xml:space="preserve">» </w:t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ставом города Нефтеюганска, решением Думы города Нефтеюганска от 26.03.2015 № 9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рядка проведения конкурса на замещение должности муниципальной службы в органах местного самоуправления города Нефтеюганска», </w:t>
      </w:r>
      <w:r>
        <w:rPr>
          <w:rFonts w:cs="Times New Roman CYR" w:ascii="Times New Roman CYR" w:hAnsi="Times New Roman CYR"/>
          <w:sz w:val="28"/>
          <w:szCs w:val="28"/>
        </w:rPr>
        <w:t xml:space="preserve">в связи со структурными и кадровыми изменениями в </w:t>
      </w:r>
      <w:r>
        <w:rPr>
          <w:sz w:val="28"/>
          <w:szCs w:val="28"/>
        </w:rPr>
        <w:t>администрации города Нефтеюган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изменения в распоряжение главы города Нефтеюганска от 15.09.2017 № 43 «О конкурсной комиссии по проведению конкурса на замещение вакантной должности муниципальной службы в администрации города Нефтеюганска, органах администрации города Нефтеюганска»                         (с изменениями, внесенными распоряжениями главы города Нефтеюганска                  от 17.11.2017 № 56, от 14.11.2018 № 55), а именно: в </w:t>
      </w:r>
      <w:r>
        <w:rPr>
          <w:bCs/>
          <w:sz w:val="28"/>
          <w:szCs w:val="28"/>
        </w:rPr>
        <w:t>приложении 2 к распоряжени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В строке 1.2 слова «заместитель главы города Нефтеюганска» заменить словами «директор департамента по делам администрации города Нефтеюганс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В строке 2.1 слова «директор департамента по делам администрации города Нефтеюганска» заменить словами «заместитель директора департамента по делам администрации города Нефтеюганс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Строку 2.5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Строку 3.5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Строку 4.4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 xml:space="preserve">главы города Нефтеюганска </w:t>
        <w:tab/>
        <w:tab/>
        <w:t xml:space="preserve">                                                   А.В.Пастухов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гор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аспоряжение главы города Нефтеюганска от 15.09.2017 № 43 «О конкурсной комиссии по проведению конкурса на замещение вакантной должности муниципальной службы в администрации города Нефтеюганска, органах администрации города Нефтеюганска»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693"/>
      </w:tblGrid>
      <w:tr>
        <w:trPr>
          <w:trHeight w:val="98" w:hRule="atLeast"/>
        </w:trPr>
        <w:tc>
          <w:tcPr>
            <w:tcW w:w="5070" w:type="dxa"/>
            <w:tcBorders/>
          </w:tcPr>
          <w:p>
            <w:pPr>
              <w:pStyle w:val="24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Визы:</w:t>
            </w:r>
          </w:p>
        </w:tc>
        <w:tc>
          <w:tcPr>
            <w:tcW w:w="2126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2728" w:hanging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2728" w:hanging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5070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2728" w:hanging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2728" w:hanging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4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                             департамента по делам администрации </w:t>
            </w:r>
          </w:p>
        </w:tc>
        <w:tc>
          <w:tcPr>
            <w:tcW w:w="2126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4"/>
              <w:tabs>
                <w:tab w:val="clear" w:pos="720"/>
                <w:tab w:val="left" w:pos="2000" w:leader="none"/>
                <w:tab w:val="left" w:pos="2553" w:leader="none"/>
              </w:tabs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А.Прокопо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27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27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070" w:type="dxa"/>
            <w:tcBorders/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Начальник                                    юридическо-правового управления </w:t>
            </w:r>
          </w:p>
        </w:tc>
        <w:tc>
          <w:tcPr>
            <w:tcW w:w="2126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27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Иванчик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27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27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 разработан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муниципальной службы и кадров департамента по делам администрации города Л.Ф.Трушков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3 77 44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й службы и кадр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-правовое упра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администрации города Нефтеюганска.</w:t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993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1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44"/>
      <w:lang w:val="ru-RU" w:bidi="ar-SA"/>
    </w:rPr>
  </w:style>
  <w:style w:type="character" w:styleId="Style9">
    <w:name w:val="Основной текст Знак"/>
    <w:qFormat/>
    <w:rPr>
      <w:i/>
      <w:lang w:val="ru-RU" w:bidi="ar-SA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3:00Z</dcterms:created>
  <dc:creator>Орлов В. Е.</dc:creator>
  <dc:description/>
  <cp:keywords/>
  <dc:language>en-US</dc:language>
  <cp:lastModifiedBy>Obotd</cp:lastModifiedBy>
  <cp:lastPrinted>2019-10-22T14:09:00Z</cp:lastPrinted>
  <dcterms:modified xsi:type="dcterms:W3CDTF">2019-10-28T05:20:00Z</dcterms:modified>
  <cp:revision>5</cp:revision>
  <dc:subject/>
  <dc:title>РОССИЙСКАЯ ФЕДЕРАЦИЯ</dc:title>
</cp:coreProperties>
</file>