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66040</wp:posOffset>
            </wp:positionV>
            <wp:extent cx="815340" cy="88582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  <w:r>
        <w:rPr>
          <w:sz w:val="28"/>
          <w:szCs w:val="28"/>
        </w:rPr>
        <w:t xml:space="preserve"> 15.09.2017</w:t>
        <w:tab/>
        <w:tab/>
        <w:tab/>
        <w:tab/>
        <w:tab/>
        <w:tab/>
        <w:t xml:space="preserve">                                           </w:t>
      </w:r>
      <w:r>
        <w:rPr>
          <w:i/>
          <w:sz w:val="28"/>
          <w:szCs w:val="28"/>
        </w:rPr>
        <w:t>№ 43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г.Нефтеюганск</w:t>
      </w:r>
    </w:p>
    <w:p>
      <w:pPr>
        <w:pStyle w:val="BodyText2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 при проведении конкурса на замещение вакантной должности в администрации города Нефтеюганска, органах администрации города Нефтеюган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: </w:t>
      </w:r>
    </w:p>
    <w:p>
      <w:pPr>
        <w:pStyle w:val="Noeeu2"/>
        <w:ind w:firstLine="720"/>
        <w:rPr/>
      </w:pPr>
      <w:r>
        <w:rPr>
          <w:szCs w:val="28"/>
        </w:rPr>
        <w:t>1.1.</w:t>
      </w:r>
      <w:r>
        <w:rPr>
          <w:bCs/>
          <w:szCs w:val="28"/>
        </w:rPr>
        <w:t xml:space="preserve">Порядок работы конкурсной </w:t>
      </w:r>
      <w:r>
        <w:rPr>
          <w:szCs w:val="28"/>
        </w:rPr>
        <w:t xml:space="preserve">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 согласно приложению 1 к распоряжению. </w:t>
      </w:r>
    </w:p>
    <w:p>
      <w:pPr>
        <w:pStyle w:val="Noeeu2"/>
        <w:ind w:firstLine="720"/>
        <w:rPr/>
      </w:pPr>
      <w:r>
        <w:rPr>
          <w:bCs/>
          <w:szCs w:val="28"/>
        </w:rPr>
        <w:t>1.2.</w:t>
      </w:r>
      <w:r>
        <w:rPr>
          <w:szCs w:val="28"/>
        </w:rPr>
        <w:t xml:space="preserve">Состав конкурсной комиссии для проведения конкурса на замещение вакантной должности муниципальной службы в администрации города Нефтеюганска, органах администрации города Нефтеюганска согласно приложению 2 к распоряжению. </w:t>
      </w:r>
    </w:p>
    <w:p>
      <w:pPr>
        <w:pStyle w:val="Noeeu2"/>
        <w:ind w:firstLine="720"/>
        <w:rPr>
          <w:szCs w:val="28"/>
        </w:rPr>
      </w:pPr>
      <w:r>
        <w:rPr>
          <w:szCs w:val="28"/>
        </w:rPr>
      </w:r>
    </w:p>
    <w:p>
      <w:pPr>
        <w:pStyle w:val="Noeeu2"/>
        <w:ind w:firstLine="72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         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7 № 43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eeu2"/>
        <w:ind w:firstLine="720"/>
        <w:jc w:val="center"/>
        <w:rPr>
          <w:bCs/>
          <w:szCs w:val="28"/>
        </w:rPr>
      </w:pPr>
      <w:r>
        <w:rPr>
          <w:bCs/>
          <w:szCs w:val="28"/>
        </w:rPr>
        <w:t xml:space="preserve">Порядок </w:t>
      </w:r>
    </w:p>
    <w:p>
      <w:pPr>
        <w:pStyle w:val="Noeeu2"/>
        <w:ind w:firstLine="720"/>
        <w:jc w:val="center"/>
        <w:rPr>
          <w:szCs w:val="28"/>
        </w:rPr>
      </w:pPr>
      <w:r>
        <w:rPr>
          <w:bCs/>
          <w:szCs w:val="28"/>
        </w:rPr>
        <w:t xml:space="preserve">работы конкурсной </w:t>
      </w:r>
      <w:r>
        <w:rPr>
          <w:szCs w:val="28"/>
        </w:rPr>
        <w:t>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Конкурсная комиссия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 (далее - Конкурсная комиссия) создана в администрации города Нефтеюганска для решения вопросов связанных с поступлением граждан на муниципальную службу, которому предшествует конкурс на замещение вакантной должности муниципальной службы в администрации города Нефтеюганска, органах администрации города Нефтеюганска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своей деятельности Конкурсная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Ханты-Мансийского автономного округа - Югры, Уставом города Нефтеюганска, муниципальными правовыми актами администрации города Нефтеюганска, регулирующими вопросы муниципальной службы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Конкурсная комиссия является постоянно действующей, её состав формируется правовым актом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Техническое обеспечение Конкурсной Комиссии, подготовку материалов к заседаниям Комиссии осуществляет кадровая служба администрации города Нефтеюганска, органа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Порядок деятельности (работы) Конкурсной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Заседание Конкурсной комиссии проводится при наличии не менее двух претенд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Заседание Конкурсной комиссии считается правомочным, если на нём присутствует не менее двух третей от общего числа её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Решение Конкурсной комиссии по результатам проведения Конкурса принимается открытым голосованием простым большинством голосов её членов, присутствующих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голосования секретарь Конкурсной комиссии не наделён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Принятые решения и результаты голосования Конкурсной комиссии оформляются протоколом заседания Конкурсной комиссии, который подписывается председательствующим, секретарём и всеми членами Конкурсной комиссии, принявшими участие в её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Конкурсной комиссии прикладываются все материалы, поступившие в Конкурсную комиссию и имеющие отношение к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окол заседания Конкурсной комиссии оформляется в течении 3 рабочих дней со дня заседания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Члены Конкурсной комиссии, не согласные с решением, принятым Конкурсной комиссией, вправе в письменной форме высказать особое мнение и на следующий рабочий день направить его в Конкурсную комиссию. Особое мнение члена Конкурсной комиссии прилагается к протоколу Комиссии и являе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Выписка из протокола Конкурсной комиссии выдаётся всем желающим лицам, участвовавшим в Конкурс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Полномочия Конкурсной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Конурсная комиссия наделена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</w:t>
      </w:r>
      <w:r>
        <w:rPr>
          <w:bCs/>
          <w:sz w:val="28"/>
          <w:szCs w:val="28"/>
        </w:rPr>
        <w:t>ринимает от кадровой службы органа местного самоуправления города Нефтеюганска документы граждан (муниципальных служащих), желающих принять участие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рассматривает обращения граждан (муниципальных служащих), иных заинтересованных лиц связанные с проведением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оводит Конкур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нимает решение о признании победителей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существляет иные полномочия, связанные с проведени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Председатель Конкурс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существляет организацию деятельности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зывает и ведёт заседания Конкурс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дписывает протокол заседания Конкурсной комиссии, решения Конкурсной комиссии и выписки из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существляет иные полномочия, связанные с проведение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Секретарь Конкурсной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осуществляет подготовку и обеспечение деятельности Конкурсной комиссии: извещает членов Конкурсной комиссии о дате, месте и времени заседания Конкурсной комиссии, регистрирует явившихся на заседание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едёт протокол заседания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одписывает протокол заседания Конкурсной комиссии и выписки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оформляет протокол заседания Конкурсной комиссии и принятые Конкурсной комиссией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оповещает членов Конкурсной комиссии о дате, времени и месте заседания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по окончании Конкурса формирует документы используемые при проведении Конкурса в дело (составляет внутреннюю опись, листы нумеруются, составляется лист-заверитель, оформляется обложка дела) и обеспечивает передачу дела в департамент по делам администрации города Нефтеюга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по поручению председателя осуществляет иные полномочия, связанные с проведением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 Конкурсной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Конкурсная комиссия несёт ответственность за несвоевременное и некачественное выполнение возложенных на неё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Оформленные дела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 хранятся в администрации города Нефтеюганска в течении трёх лет и передаются в отдел по делам архивов департамента по делам администрации города Нефтеюганска для постоянного хранения.</w:t>
      </w:r>
    </w:p>
    <w:p>
      <w:pPr>
        <w:pStyle w:val="Noeeu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eeu2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5.09.2017 № 43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Конкурсной комиссии для проведению конкурса на замещение вакантной должности муниципальной службы (далее - Конкурс) в администрации города Нефтеюганска, органах администрации города Нефтеюганска</w:t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4536"/>
        <w:gridCol w:w="2976"/>
      </w:tblGrid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, департаменте финансов администрации города Нефтеюганска (далее – департамент финансов), департаменте образования и молодёжной политики администрации города Нефтеюганска (далее – департамент образования и молодёжной политики), комитете записи актов гражданского состояния администрации города Нефтеюганска (далее – комитет ЗАГС), управлении опеки и попечительства администрации города Нефтеюганска (далее – управление опеки и попечительства), комитете культуры и туризма администрации города Нефтеюганск (далее – комитет культуры и туризма), комитете физической культуры и спорта администрации города Нефтеюганска (далее – комитет физической культуры и спорта)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янов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департаменте жилищно-коммунального хозяйства администрации города Нефтеюганска (далее – департамент жилищно-коммунального хозяйства)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Нефтеюг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миссии в департаменте муниципального имущества администрации города Нефтеюганска (далее – департамент муниципального имущества), департаменте градостроительства и земельных отношений администрации города Нефтеюганска (далее – департамент градостроительства и земельных отношений)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р М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по делам администрации города Нефтеюг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ульная Л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финан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финансов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щикова Т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 и молодёжн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образования и молодёжной политики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селова Л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ЗАГ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комитете ЗАГС 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ая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пеки и попечи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управлении опеки и попечительства 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вич Л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культуры и туриз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комитете культуры и туризма 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нский Ю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физической культуры и спор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комитете физической культуры и спорта  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н Л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жилищно-коммунальн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департаменте жилищно-коммунального хозяйства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муниципального имущества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шкин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градостроительства и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градостроительства и земельных отношений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(без права совещательного голоса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ова Л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муниципальной службы и кадров департамента по делам администрации города Нефтеюган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Ю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отдела учёта, отчётности и контроля департамента финан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Конкурса в департаменте финансов 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М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го обеспечения и кадров департамента образования и молодёжной полит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роведении Конкурса в департаменте образования и молодёжной политики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существлению государственных полномочий комитета ЗАГ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комитете ЗАГС 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льбаева Э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работе с подопечными и замещающими семьями управления опеки и попечи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Конкурса в управлении опеки и попечительства 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го обеспечения комитета культуры и туриз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комитете культуры и туризма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комитета физической культуры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комитете физической культуры и спорта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а А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рганизационно-правового отдела департамента жилищно-коммунального хозяй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жилищно-коммунального хозяйства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оренко И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й работы департамента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муниципального имущества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ская Е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рганизационно-правового отдела департамента градостроительства и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градостроительства и земельных отношений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администрации города Нефтеюганска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ич Д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города Нефтеюганск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юридическо-правового управления администрации города Нефтеюганск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С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по делам администрации города Нефтеюганск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на К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й службы и кадров департамента по делам администрации города Нефтеюганск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контроля администрации города Нефтеюганск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финансов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 З.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финансов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В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водного бюджетного планирования департамента финансов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ышев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бюджетного планирования департамента финансов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образования и молодёжной политики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образования и молодёжной политики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го образования, инспектирования и оценки качества образования департамента образования и молодёжной политики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ва Н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школьного образования департамента образования и молодёжной политики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комитете ЗАГС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Н.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ёта и хранения документов комитета ЗАГС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по осуществлению государственных полномочий комитета ЗАГС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а Е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отдела учёта и хранения документов комитета ЗАГС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управлении опеки и попечительства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ачев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пеки и попечительств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Т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ащите неимущественных, имущественных и жилищных прав управления опеки и попечительств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чко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стройства несовершеннолетних, нуждающихся в установлении над ними опеки и попечительства управления опеки и попечительств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комитета культуры и туризма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енко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культуры и туризм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ёхина О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туризма комитета культуры и туризм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Н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ёта, отчётности  контроля-главный бухгалтер комитета культуры и туризм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комитете физической культуры и спорта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физической культуры и спорт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ханова Ю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ёта, отчётности и контроля-главный бухгалтер комитета физической культуры и спорт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ьянова И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-правового обеспечения комитета физической культуры и спорт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рганизационно-правового обеспечения комитета физической культуры и спорт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7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а жилищно-коммунального хозяйства;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Н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жилищно-коммунального хозяйств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жилищно-коммунального хозяйств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шк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департамента жилищно-коммунального хозяйств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ов А.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 департамента жилищно-коммунального хозяйств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а в департаменте муниципального имущества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муниципального имуществ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Е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рпоративного управления департамента муниципального имуществ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9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цева Н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 департамента муниципального имущества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9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проведении Конкурса в департаменте градостроительства и земельных отношений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4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сланкина З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градостроительства и земельных отношений-главный бухгалтер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4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ичев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градостроительства и земельных отношений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4.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А.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рганизационно-правового отдела департамента градостроительства и земельных отношений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76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4.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ин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частного учреждения высшего профессионального образования «Институт государственного администрирования» филиал в городе Нефтеюганске.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глав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</w:t>
      </w:r>
      <w:r>
        <w:rPr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93"/>
      </w:tblGrid>
      <w:tr>
        <w:trPr>
          <w:trHeight w:val="98" w:hRule="atLeast"/>
        </w:trPr>
        <w:tc>
          <w:tcPr>
            <w:tcW w:w="5070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Визы:</w:t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Начальник                                    юридическо-правового управления </w:t>
            </w:r>
          </w:p>
        </w:tc>
        <w:tc>
          <w:tcPr>
            <w:tcW w:w="2126" w:type="dxa"/>
            <w:tcBorders/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24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Черепан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                             департамента по делам администрации </w:t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tabs>
                <w:tab w:val="clear" w:pos="720"/>
                <w:tab w:val="left" w:pos="2000" w:leader="none"/>
                <w:tab w:val="left" w:pos="2553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Г.Вие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27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города Л.Ф.Труш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44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-правовое упра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 Нефтеюганск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397" w:top="993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7E2E04E5AA53A2D7B557E825A9E975D7B165F35869E48010CA54M62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9:00Z</dcterms:created>
  <dc:creator>Орлов В. Е.</dc:creator>
  <dc:description/>
  <cp:keywords/>
  <dc:language>en-US</dc:language>
  <cp:lastModifiedBy>Obotd</cp:lastModifiedBy>
  <cp:lastPrinted>2017-09-13T12:22:00Z</cp:lastPrinted>
  <dcterms:modified xsi:type="dcterms:W3CDTF">2017-09-15T07:15:00Z</dcterms:modified>
  <cp:revision>44</cp:revision>
  <dc:subject/>
  <dc:title>РОССИЙСКАЯ ФЕДЕРАЦИЯ</dc:title>
</cp:coreProperties>
</file>