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11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0-р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>перечня отчетов</w:t>
      </w:r>
      <w:r>
        <w:rPr>
          <w:b/>
          <w:spacing w:val="2"/>
        </w:rPr>
        <w:t xml:space="preserve">, </w:t>
      </w:r>
      <w:r>
        <w:rPr>
          <w:b/>
          <w:spacing w:val="2"/>
        </w:rPr>
        <w:t>предоставляемых</w:t>
      </w:r>
      <w:r>
        <w:rPr>
          <w:b/>
          <w:spacing w:val="2"/>
        </w:rPr>
        <w:t xml:space="preserve"> главными распорядителями бюджетных средств и подведомственными им учреждениями, в департамент экономического развития администрации города Нефтеюганска по итогам закупок для обеспечения муниципальных нужд города Нефтеюганска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№ 44-ФЗ                           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в целях оценки степени достижения целей осуществления закупок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еречень отчетов, предоставляемых главными распорядителями бюджетных средств и подведомственными им учреждениями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spacing w:lineRule="exact" w:line="312"/>
        <w:rPr/>
      </w:pPr>
      <w:r>
        <w:rPr>
          <w:szCs w:val="28"/>
        </w:rPr>
        <w:t xml:space="preserve">Глава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</w:t>
        <w:tab/>
        <w:tab/>
        <w:tab/>
        <w:t xml:space="preserve">      </w:t>
        <w:tab/>
        <w:tab/>
        <w:tab/>
        <w:t xml:space="preserve">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0206" w:firstLine="269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206" w:firstLine="269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19 № 330-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2D2D2D"/>
          <w:spacing w:val="2"/>
          <w:sz w:val="22"/>
          <w:szCs w:val="22"/>
        </w:rPr>
        <w:t>еречень отчетов</w:t>
      </w:r>
      <w:r>
        <w:rPr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предоставляемых</w:t>
      </w:r>
      <w:r>
        <w:rPr>
          <w:spacing w:val="2"/>
          <w:sz w:val="22"/>
          <w:szCs w:val="22"/>
        </w:rPr>
        <w:t xml:space="preserve"> главными распорядителями бюджетных средств и подведомственными им учреждениями, </w:t>
      </w:r>
    </w:p>
    <w:p>
      <w:pPr>
        <w:pStyle w:val="TextBody"/>
        <w:jc w:val="center"/>
        <w:rPr>
          <w:color w:val="2D2D2D"/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епартамент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экономического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азвития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администрации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орода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ефтеюганска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итогам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акупок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для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беспечения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униципальных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ужд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орода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ефтеюганска</w:t>
      </w:r>
    </w:p>
    <w:p>
      <w:pPr>
        <w:pStyle w:val="TextBody"/>
        <w:jc w:val="center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51"/>
        <w:gridCol w:w="7168"/>
        <w:gridCol w:w="25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е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формирования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существлении закупок товаров, работ, услуг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Департамента государственного заказа Ханты-Мансийского автономного округа-Югры от 7 марта 2017 года №17 «Об утверждении отчетных форм по формированию, исполнению плана закупок, плана-графика закупок товаров, работ, услуг для обеспечения нужд Ханты-Мансийского автономного округа-Ю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         (с нарастающим итогом)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р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муниципальных нужд»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Целевые показатели, на достижение которых направлены системные мероприятия «дорожной карты» распоряжения Губернатора Ханты-Мансийского автономного округа-Югры от 01.08.2019 № 162-рг «О развитии конкуренции в Ханты-Мансийском автономном округе-Юг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(с нарастающим итогом)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уществлении закупок малого объема с использованием электронного ресурса «Электронный магазин закупок малого объема города Нефтеюганска в администрации города Нефтеюганска, органах администрации города Нефтеюганска»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администрации города Нефтеюганска «Об утверждении регламента осуществления закупок малого объема с использованием электронного ресурса «Электронный магазин закупок малого объема города Нефтеюганска в администрации города Нефтеюганска, органах администрации города Нефтеюганска» от 19.02.2019 № 50-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 (с нарастающим итогом), до 10 числа месяца, следующего за отчетны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ы отчетов согласно приложению 1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предоставляемых</w:t>
      </w:r>
      <w:r>
        <w:rPr>
          <w:rFonts w:cs="Times New Roman" w:ascii="Times New Roman" w:hAnsi="Times New Roman"/>
          <w:spacing w:val="2"/>
        </w:rPr>
        <w:t xml:space="preserve"> главными распорядителями денежных средств и подведомственными им учреждениями,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артамен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ческ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азвит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администр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горо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ефтеюганс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тог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купо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еспеч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муниципа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ужд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горо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ефтеюганска</w:t>
      </w:r>
      <w:r>
        <w:rPr>
          <w:rFonts w:cs="Times New Roman" w:ascii="Times New Roman" w:hAnsi="Times New Roman"/>
        </w:rPr>
        <w:t xml:space="preserve"> (форма 1, форма 2, форма 3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отчетам прилагается пояснительная записка согласно приложению 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предоставляемых</w:t>
      </w:r>
      <w:r>
        <w:rPr>
          <w:rFonts w:cs="Times New Roman" w:ascii="Times New Roman" w:hAnsi="Times New Roman"/>
          <w:spacing w:val="2"/>
        </w:rPr>
        <w:t xml:space="preserve"> главными распорядителями денежных средств и подведомственными им учреждениями,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артамен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ческ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развит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администрац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горо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ефтеюганс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итог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купо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беспече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муниципаль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ужд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город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nformat"/>
              <w:widowControl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оставляем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лавными распорядителями бюджетных средств и подведомственными им учреждениями,           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фтеюганск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 отчетов, </w:t>
      </w:r>
      <w:r>
        <w:rPr>
          <w:rFonts w:cs="Times New Roman" w:ascii="Times New Roman" w:hAnsi="Times New Roman"/>
          <w:spacing w:val="2"/>
          <w:sz w:val="22"/>
          <w:szCs w:val="22"/>
        </w:rPr>
        <w:t>предоставляемых главными распорядителями бюджетных средств и подведомственными им учрежд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в департамент экономического развития администрации города Нефтеюганска по итогам закупок для обеспечения муниципальных нужд города Нефтеюган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об осуществлении закупок товаров, работ, услуг у субъектов малого предпринима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циально ориентированных некоммерческих организаций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5"/>
        <w:gridCol w:w="1322"/>
        <w:gridCol w:w="830"/>
        <w:gridCol w:w="1284"/>
        <w:gridCol w:w="1257"/>
        <w:gridCol w:w="1966"/>
        <w:gridCol w:w="1244"/>
        <w:gridCol w:w="1236"/>
        <w:gridCol w:w="1082"/>
        <w:gridCol w:w="1134"/>
        <w:gridCol w:w="191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 (учрежден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средств бюджета автономн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казч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З плана-граф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окупный годовой объем закупок на 20__год в соответствии с пунктом 16 статьи 3 Федерального закона № 44-ФЗ, тыс.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окупный годовой объем закупок на 20__ год, рассчитанный за вычетом закупок, предусмотренных частью 1.1 статьи 30 Закона № 44-ФЗ, 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купок, который заказчик обязан осуществить у СМП, СОНКО в отчетном году (не менее чем 35 процентов совокупного годового объема закупок, рассчитанного с учетом части 1.1 статьи 30 Закона 44-ФЗ), тыс. руб. (ст.5х35%)/1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купок, который заказчик запланировал осуществить у СМП и СОНКО в отчетном периоде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контрактов у СМП, СОНКО,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 субподрядчиков из числа СМП, СОНК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купок, который заказчик осуществил у СМП, СОНКО, тыс.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, которые заказчик осуществил у СМП, СОНКО в совокупном годовом объеме закупок, рассчитанным за вычетом закупок, предусмотренных частью 1.1 статьи 30 Закона  44-ФЗ, % (ст.11/ ст.6)*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 ФИО, 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ее число участников конкурентных процедур определения поставщиков (подрядчиков, исполнителей) при осуществлении закупок </w:t>
      </w:r>
    </w:p>
    <w:p>
      <w:pPr>
        <w:pStyle w:val="ConsPlusNonformat"/>
        <w:widowControl/>
        <w:jc w:val="center"/>
        <w:rPr/>
      </w:pPr>
      <w:r>
        <w:rPr/>
        <w:t>для обеспечения государственных и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муниципальных нужд»</w:t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4"/>
        <w:gridCol w:w="4819"/>
        <w:gridCol w:w="5103"/>
      </w:tblGrid>
      <w:tr>
        <w:trPr>
          <w:trHeight w:val="29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государственного органа, </w:t>
              <w:br/>
              <w:t>муниципального образования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е количество закупок, осуществленных конкурентными способами определения поставщиков (подрядчиков, исполнителей) при  осуществлении закупок для обеспечения государственных нужд в соответствии с Федеральным законом от 05.04.2013 №44-ФЗ "О контрактной системе в сфере закупок товаров, работ услуг для обеспечения государственных муниципальных нужд", ед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 конкурентных процедур определения поставщиков (подрядчиков, исполнителей) при  осуществлении закупок для обеспечения государственных нужд в соответствии с Федеральным законом от 05.04.2013 №44-ФЗ "О контрактной системе в сфере закупок товаров, работ услуг для обеспечения государственных муниципальных нужд", ед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 ФИО, 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Форма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осуществлении закупок малого объема с использованием электронного ресурса «Электронный магазин закупок малого объема города Нефтеюганска в администрации города Нефтеюганска, органах администрации города Нефтеюганск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32"/>
        <w:gridCol w:w="3161"/>
        <w:gridCol w:w="3461"/>
        <w:gridCol w:w="1789"/>
        <w:gridCol w:w="1631"/>
        <w:gridCol w:w="1631"/>
      </w:tblGrid>
      <w:tr>
        <w:trPr>
          <w:trHeight w:val="300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 заказч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овокупный годовой объем малых закупок в соответствии с п.4,5 части 1 статьи 93 Федерального закона РФ «О контрактной системе в сфере закупок товаров, работ, услуг для обеспечения государственных и муниципальных нужд» от 05.04.2013 №44-ФЗ, тыс. ру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умма заключенных контрактов по состоянию на _________2019 г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с нарастающим итогом) в соответствии с п.4,5 части 1 статьи 93 Федерального закона РФ «О контрактной системе в сфере закупок товаров, работ, услуг для обеспечения государственных и муниципальных нужд» от 05.04.2013 №44-ФЗ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ъем малых закупок, проводимых в электронном магазине закупок малого объема, тыс. руб.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ля малых закупок, проводимых в электронном магазине закупок малого объема, % *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Размер экономии от закупок, проводимых в электронном магазине закупок малого объема, тыс. руб.  ***</w:t>
            </w:r>
          </w:p>
        </w:tc>
      </w:tr>
      <w:tr>
        <w:trPr>
          <w:trHeight w:val="2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Учитывается информация по контрактам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заключенным по результатам объявленных закупок в электронном магазине закупок малого объема (независимо от формы заключения контракта: электронный контракт или на бумажном носителе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заключенным в электронном магазине закупок малого объема в соответствии с прайс-листами поставщиков (форма заключения контракта: электронный контракт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заключенным вне электронного магазина в связи с признанием закупки несостоявшейся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учитывается информация по контрактам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заключенным вне электронного магазина в связи с отменой закупк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заключенных вне электронного магазина закупок малого объема (форма заключения контракта: на бумажном носителе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*Значение показателя в столбце 6 исчисляется по формуле: столбец 5 х 100 / столбец 4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**Рассчитывается как разница сумм начальной максимальной цены контракта и сумм заключенных контрактов. В случае, если закупка объявляется без определения начальной максимальной цены контракта (НМЦК не определена), рассчитывается как разница сумм лимитов бюджетных обязательств и сумм заключенных контрактов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 ФИО, телефон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8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еречню отчетов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оставляем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лавными распорядителями бюджетных средств и подведомственными им учреждениям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фтеюганска</w:t>
            </w:r>
          </w:p>
          <w:p>
            <w:pPr>
              <w:pStyle w:val="ConsPlusNonformat"/>
              <w:widowControl/>
              <w:ind w:lef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ЯСНИТЕЛЬНАЯ ЗАПИС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7"/>
        <w:gridCol w:w="2544"/>
        <w:gridCol w:w="20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показателям, входящим в состав отч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достижения показателей, входящих в состав отч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уществлении закупок товаров, работ, услуг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муниципальных нужд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существлении закупок малого объема с использованием электронного ресурса «Электронный магазин закупок малого объема города Нефтеюганска в администрации города Нефтеюганска, органах администрации города Нефтеюганс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а (структур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Нефтеюганска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39D6EEB7E3AD2C54502A58BA6BD53D9942319D5F6CDE34837ED682F1sEG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5:00Z</dcterms:created>
  <dc:creator>dep411</dc:creator>
  <dc:description/>
  <cp:keywords/>
  <dc:language>en-US</dc:language>
  <cp:lastModifiedBy>Duma</cp:lastModifiedBy>
  <cp:lastPrinted>2019-11-11T10:11:00Z</cp:lastPrinted>
  <dcterms:modified xsi:type="dcterms:W3CDTF">2019-11-28T12:00:00Z</dcterms:modified>
  <cp:revision>9</cp:revision>
  <dc:subject/>
  <dc:title/>
</cp:coreProperties>
</file>