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6985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от 27.11.2019</w:t>
            </w:r>
          </w:p>
        </w:tc>
        <w:tc>
          <w:tcPr>
            <w:tcW w:w="47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29-р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>
          <w:b/>
          <w:szCs w:val="28"/>
        </w:rPr>
        <w:t>О принятии решения о заключении энергосервисного контракта     муниципальным бюджетным дошкольным образовательным учреждением города Нефтеюганска «Детский сад № 16 «Золотая рыбка» на срок, превышающий срок действия утверждённых лимитов бюджетных обязательств</w:t>
      </w:r>
    </w:p>
    <w:p>
      <w:pPr>
        <w:pStyle w:val="Normal"/>
        <w:ind w:firstLine="708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В соответствии со статьёй 72 Бюджетного кодекса Российской  Федерации,  частью 1 статьи 108  Федерального  закона  от 05.04.2013 № 44-ФЗ «О контрактной системе в сфере закупок товаров, работ, услуг для  обеспечения государственных и муниципальных нужд», приказом Министерства энергетики Российской Федерации от 04.02.2016 № 67                            «Об  утверждении методики определения расчётно-измерительным способом    объёма  потребления  энергетического  ресурса  в натуральном   выражении  для реализации мероприятий, направленных на энергосбережение и  повышение  энергетической эффективности», постановлением администрации   города Нефтеюганска от 14.11.2017 № 194-нп «Об утверждении порядка  принятия  решений  о заключении  муниципальных контрактов на  выполнение   работ, оказание услуг для обеспечения муниципальных нужд города  Нефтеюганска на срок, превышающий  срок  действия утверждённых   лимитов  бюджетных обязательств», в целях осуществления действий, направленных  на  энергосбережение и повышение энергетической эффективности использования   энергетических ресурсов муниципального бюджетного дошкольного   образовательного  учреждения:</w:t>
      </w:r>
    </w:p>
    <w:p>
      <w:pPr>
        <w:pStyle w:val="Normal"/>
        <w:ind w:firstLine="708"/>
        <w:jc w:val="both"/>
        <w:rPr>
          <w:szCs w:val="22"/>
          <w:lang w:eastAsia="en-US"/>
        </w:rPr>
      </w:pPr>
      <w:r>
        <w:rPr>
          <w:szCs w:val="28"/>
          <w:lang w:eastAsia="en-US"/>
        </w:rPr>
        <w:t>1.</w:t>
      </w:r>
      <w:r>
        <w:rPr>
          <w:szCs w:val="28"/>
        </w:rPr>
        <w:t>Муниципальному бюджетному дошкольному образовательному учреждению города Нефтеюганска «Детский сад № 16 «Золотая рыбка» (</w:t>
      </w:r>
      <w:r>
        <w:rPr>
          <w:szCs w:val="28"/>
          <w:lang w:eastAsia="en-US"/>
        </w:rPr>
        <w:t xml:space="preserve">далее - образовательная организация), подведомственному департаменту образования  и  молодёжной  политики  администрации города  Нефтеюганска, осуществить закупку на выполнение работ (оказание услуг), направленных на </w:t>
      </w:r>
      <w:r>
        <w:rPr>
          <w:lang w:eastAsia="en-US"/>
        </w:rPr>
        <w:t xml:space="preserve">энергосбережение и повышение энергетической эффективности использования энергетических ресурсов (электрической энергии) в </w:t>
      </w:r>
      <w:r>
        <w:rPr>
          <w:szCs w:val="28"/>
          <w:lang w:eastAsia="en-US"/>
        </w:rPr>
        <w:t>образовательной  организации.</w:t>
      </w:r>
      <w:r>
        <w:rPr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2.Образовательной организации утвердить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1.Планируемые результаты выполнения работ (оказания услуг) - сокращение потребления энергоресурсов в здании образовательной организации по отношению к потреблению энергоресурсов в 2018 году в сопоставимых  условиях, согласно  приложению к  распоряжению. 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2.Описание состава работ (оказания услуг) - выполнение   энергосервисных  мероприятий  в  образовательной организации.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3.Установить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3.1.Предельный срок выполнения работ (оказания услуг) по энергосервисному контракту - в течение 5 лет с даты подписания  энергосервисного  контракта обеими сторонами. 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3.2.Базовый объём средств, необходимых для выполнения работ  (оказания услуг) по энергосервисному контракту, всего: 7 261 067 рублей           80 копеек, в том числе: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019 год - 1 452 213 рублей 56 копеек;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020 год - 1 452 213 рублей 56 копеек;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021 год - 1 452 213 рублей 56 копеек;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022 год - 1 452 213 рублей 56 копеек;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2023 год - 1 452 213 рублей 56 копеек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3.3.Размер экономии от внедрения энергосервисного контракта за  5 лет - не менее 10%. 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4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 в  сети Интернет. 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bCs/>
          <w:iCs/>
          <w:szCs w:val="28"/>
        </w:rPr>
        <w:t xml:space="preserve">5.Контроль исполнения распоряжения возложить на заместителя главы города Нефтеюганска А.В.Пастухова.  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>Глава города Нефтеюганска                                                                С.Ю.Дегтяр</w:t>
      </w:r>
      <w:r>
        <w:rPr>
          <w:rFonts w:eastAsia="Times New Roman"/>
          <w:szCs w:val="28"/>
        </w:rPr>
        <w:t>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suppressAutoHyphens w:val="false"/>
        <w:jc w:val="right"/>
        <w:outlineLvl w:val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ab/>
      </w:r>
      <w:r>
        <w:rPr>
          <w:rFonts w:eastAsia="Times New Roman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112"/>
      </w:tblGrid>
      <w:tr>
        <w:trPr/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 распоряжению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от 27.11.2019 № 329-р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Cs w:val="28"/>
        </w:rPr>
      </w:pPr>
      <w:r>
        <w:rPr>
          <w:szCs w:val="28"/>
        </w:rPr>
        <w:t>Фактическое помесячное потребление электрической энергии за 2018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65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Отчётный период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Энергетический базис по потреблению электрической энергии на цели внутреннего освещения в 2018 году (кВт*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26 37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21 217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8 27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4 644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6 087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3 798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9 748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3 202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 764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28 488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24 071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21 830,00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5 499,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szCs w:val="28"/>
        </w:rPr>
        <w:t>Расчёт энергетического потребления электрической энергии (на цели внутреннего освещения) по объекту энергосервиса (энергетический базис)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985"/>
        <w:gridCol w:w="1815"/>
        <w:gridCol w:w="1161"/>
        <w:gridCol w:w="18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 энергетического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расход энергетического ресурса за 2018 год, кВт*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единицы энергетического ресурса с НДС на дату объявления конкурса,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действия договора,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ьная (максимальная) цена договора на весь период действия договора,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т*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5 49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7 261 067,80 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2" w:hanging="0"/>
        <w:outlineLvl w:val="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character" w:styleId="2">
    <w:name w:val="Основной текст 2 Знак"/>
    <w:qFormat/>
    <w:rPr>
      <w:rFonts w:eastAsia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BodyText2">
    <w:name w:val="Body Text 2"/>
    <w:basedOn w:val="Normal"/>
    <w:qFormat/>
    <w:pPr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6:00Z</dcterms:created>
  <dc:creator>ФокинаСВ</dc:creator>
  <dc:description/>
  <cp:keywords/>
  <dc:language>en-US</dc:language>
  <cp:lastModifiedBy>Duma</cp:lastModifiedBy>
  <cp:lastPrinted>2019-11-19T12:02:00Z</cp:lastPrinted>
  <dcterms:modified xsi:type="dcterms:W3CDTF">2019-11-28T11:56:00Z</dcterms:modified>
  <cp:revision>5</cp:revision>
  <dc:subject/>
  <dc:title/>
</cp:coreProperties>
</file>