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2710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tbl>
      <w:tblPr>
        <w:tblW w:w="94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от 27.11.2019</w:t>
            </w:r>
          </w:p>
        </w:tc>
        <w:tc>
          <w:tcPr>
            <w:tcW w:w="47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328-р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>
          <w:b/>
          <w:szCs w:val="28"/>
        </w:rPr>
        <w:t xml:space="preserve">О принятии  решения  о заключении  энергосервисного  контракта      муниципальным бюджетным дошкольным образовательным учреждением города Нефтеюганска «Детский сад № 14 «Умка» на срок, превышающий срок действия утверждённых лимитов бюджетных обязательств </w:t>
      </w:r>
    </w:p>
    <w:p>
      <w:pPr>
        <w:pStyle w:val="Normal"/>
        <w:ind w:firstLine="708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en-US"/>
        </w:rPr>
        <w:t xml:space="preserve">В соответствии со статьёй 72 Бюджетного кодекса Российской  Федерации,  частью 1 статьи 108  Федерального  закона  от 05.04.2013 № 44-ФЗ «О контрактной системе в сфере закупок товаров, работ, услуг для  обеспечения государственных и муниципальных нужд», приказом Министерства энергетики Российской Федерации от 04.02.2016 № 67                           «Об  утверждении методики определения расчётно-измерительным способом    объёма  потребления  энергетического  ресурса  в натуральном   выражении  для реализации мероприятий, направленных на энергосбережение и      повышение  энергетической эффективности», постановлением администрации города Нефтеюганска от 14.11.2017 № 194-нп «Об утверждении порядка  принятия  решений   о заключении  муниципальных контрактов на  выполнение   работ, оказание услуг для обеспечения муниципальных нужд города  Нефтеюганска на срок,  превышающий  срок  действия утвержденных   лимитов  бюджетных обязательств», в целях осуществления действий, направленных  на  энергосбережение и повышение энергетической эффективности использования   энергетических ресурсов муниципального бюджетного дошкольного   образовательного  учреждения: </w:t>
      </w:r>
    </w:p>
    <w:p>
      <w:pPr>
        <w:pStyle w:val="Normal"/>
        <w:ind w:firstLine="708"/>
        <w:jc w:val="both"/>
        <w:rPr>
          <w:szCs w:val="22"/>
          <w:lang w:eastAsia="en-US"/>
        </w:rPr>
      </w:pPr>
      <w:r>
        <w:rPr>
          <w:szCs w:val="28"/>
          <w:lang w:eastAsia="en-US"/>
        </w:rPr>
        <w:t>1.</w:t>
      </w:r>
      <w:r>
        <w:rPr>
          <w:szCs w:val="28"/>
        </w:rPr>
        <w:t>Муниципальному бюджетному дошкольному образовательному учреждению города Нефтеюганска «Детский сад № 14 «Умка» (</w:t>
      </w:r>
      <w:r>
        <w:rPr>
          <w:szCs w:val="28"/>
          <w:lang w:eastAsia="en-US"/>
        </w:rPr>
        <w:t xml:space="preserve">далее - образовательная организация), подведомственному департаменту образования  и  молодёжной  политики  администрации города  Нефтеюганска, осуществить закупку на выполнение работ (оказание услуг), направленных на </w:t>
      </w:r>
      <w:r>
        <w:rPr>
          <w:lang w:eastAsia="en-US"/>
        </w:rPr>
        <w:t xml:space="preserve">энергосбережение и повышение энергетической эффективности использования энергетических ресурсов (электрической энергии) в </w:t>
      </w:r>
      <w:r>
        <w:rPr>
          <w:szCs w:val="28"/>
          <w:lang w:eastAsia="en-US"/>
        </w:rPr>
        <w:t>образовательной  организации.</w:t>
      </w:r>
      <w:r>
        <w:rPr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2.Образовательной организации утвердить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2.1.Планируемые результаты выполнения работ (оказания услуг) - сокращение потребления энергоресурсов в здании образовательной организации по отношению к потреблению энергоресурсов в 2018 году в сопоставимых  условиях, согласно  приложению к  распоряжению. 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2.2.Описание состава работ (оказания услуг) - выполнение   энергосервисных  мероприятий  в  образовательной организации.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3.Установить: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3.1.Предельный срок выполнения работ (оказания услуг) по энергосервисному контракту - в течение 5 лет с даты подписания  энергосервисного  контракта обеими сторонами. 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3.2.Базовый объём средств, необходимых для выполнения работ  (оказания услуг) по энергосервисному контракту, всего: 5 862 074 рубля                         40  копеек, в том числе: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2019 год - 1 172 414 рублей 88 копеек;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2020 год - 1 172 414 рублей 88 копеек;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2021 год - 1 172 414 рублей 88 копеек;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2022 год - 1 172 414 рублей 88 копеек; 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2023 год - 1 172 414 рублей 88 копеек. 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3.3.Размер экономии от внедрения энергосервисного контракта  за  5  лет - не менее 10%. </w:t>
      </w:r>
    </w:p>
    <w:p>
      <w:pPr>
        <w:pStyle w:val="Normal"/>
        <w:ind w:firstLine="708"/>
        <w:jc w:val="both"/>
        <w:rPr/>
      </w:pPr>
      <w:r>
        <w:rPr>
          <w:szCs w:val="28"/>
          <w:lang w:eastAsia="en-US"/>
        </w:rPr>
        <w:t xml:space="preserve">4.Департаменту по делам администрации города (Прокопович П.А.) разместить распоряжение на официальном сайте органов местного самоуправления  города Нефтеюганска  в  сети Интернет. </w:t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bCs/>
          <w:iCs/>
          <w:szCs w:val="28"/>
        </w:rPr>
        <w:t xml:space="preserve">5.Контроль исполнения распоряжения возложить на заместителя главы города Нефтеюганска А.В.Пастухова.  </w:t>
      </w:r>
    </w:p>
    <w:p>
      <w:pPr>
        <w:pStyle w:val="Style24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32"/>
          <w:szCs w:val="28"/>
        </w:rPr>
      </w:pPr>
      <w:r>
        <w:rPr>
          <w:rFonts w:eastAsia="Times New Roman"/>
          <w:sz w:val="32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Cs w:val="28"/>
          <w:lang w:val="en-US"/>
        </w:rPr>
        <w:t>Глава города Нефтеюганска                                                                С.Ю.Дегтяр</w:t>
      </w:r>
      <w:r>
        <w:rPr>
          <w:rFonts w:eastAsia="Times New Roman"/>
          <w:szCs w:val="28"/>
        </w:rPr>
        <w:t>е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suppressAutoHyphens w:val="false"/>
        <w:jc w:val="right"/>
        <w:outlineLvl w:val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ab/>
      </w:r>
      <w:r>
        <w:rPr>
          <w:rFonts w:eastAsia="Times New Roman"/>
          <w:szCs w:val="28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3112"/>
      </w:tblGrid>
      <w:tr>
        <w:trPr/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 распоряжению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от 27.11.2019 № 328-р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Cs w:val="28"/>
        </w:rPr>
      </w:pPr>
      <w:r>
        <w:rPr>
          <w:szCs w:val="28"/>
        </w:rPr>
        <w:t>Фактическое помесячное потребление электрической энергии за 2018 год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65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>Отчётный период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Энергетический базис по потреблению электрической энергии на цели внутреннего освещения в 2018 году (кВт*ч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>25 002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>18 053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>15 426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>14 304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>12 376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>12 216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>10 459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>12 927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>12 878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>18 274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>19 971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>10 166,00</w:t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>182 052,0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szCs w:val="28"/>
        </w:rPr>
        <w:t>Расчёт энергетического потребления электрической энергии (на цели внутреннего освещения) по объекту энергосервиса (энергетический базис)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843"/>
        <w:gridCol w:w="1701"/>
        <w:gridCol w:w="1417"/>
        <w:gridCol w:w="18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д энергетического рес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расход энергетического ресурса за 2018 год, кВт*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единицы энергетического ресурса с НДС на дату объявления конкурс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ок действия договора,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чальная (максимальная) цена договора на весь период действия договора,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Электрическ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т*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>182 0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lang w:eastAsia="en-US"/>
              </w:rPr>
              <w:t xml:space="preserve">5 862 074,40 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2" w:hanging="0"/>
        <w:outlineLvl w:val="0"/>
        <w:rPr>
          <w:bCs/>
          <w:color w:val="000000"/>
          <w:spacing w:val="-5"/>
          <w:szCs w:val="28"/>
          <w:lang w:eastAsia="en-US"/>
        </w:rPr>
      </w:pPr>
      <w:r>
        <w:rPr>
          <w:bCs/>
          <w:color w:val="000000"/>
          <w:spacing w:val="-5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character" w:styleId="2">
    <w:name w:val="Основной текст 2 Знак"/>
    <w:qFormat/>
    <w:rPr>
      <w:rFonts w:eastAsia="Calibri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sz w:val="20"/>
    </w:rPr>
  </w:style>
  <w:style w:type="paragraph" w:styleId="BodyText2">
    <w:name w:val="Body Text 2"/>
    <w:basedOn w:val="Normal"/>
    <w:qFormat/>
    <w:pPr>
      <w:suppressAutoHyphens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10:00Z</dcterms:created>
  <dc:creator>ФокинаСВ</dc:creator>
  <dc:description/>
  <cp:keywords/>
  <dc:language>en-US</dc:language>
  <cp:lastModifiedBy>Duma</cp:lastModifiedBy>
  <cp:lastPrinted>2019-11-19T11:55:00Z</cp:lastPrinted>
  <dcterms:modified xsi:type="dcterms:W3CDTF">2019-11-28T11:54:00Z</dcterms:modified>
  <cp:revision>5</cp:revision>
  <dc:subject/>
  <dc:title/>
</cp:coreProperties>
</file>