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27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27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решения о заключении энергосервисного контракта     муниципальным бюджетным общеобразовательным учреждением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>
          <w:b/>
          <w:szCs w:val="28"/>
        </w:rPr>
        <w:t xml:space="preserve">«Школа развития № 24» на срок, превышающий срок действия утверждённых лимитов бюджетных обязательств </w:t>
      </w:r>
    </w:p>
    <w:p>
      <w:pPr>
        <w:pStyle w:val="Normal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В соответствии со статьёй 72 Бюджетного кодекса Российской  Федерации,  частью 1 статьи 108  Федерального  закона  от 05.04.2013 № 44-ФЗ «О контрактной системе в сфере закупок товаров, работ, услуг для  обеспечения государственных и муниципальных нужд», приказом Министерства энергетики Российской Федерации от 04.02.2016 № 67                        «Об  утверждении методики определения расчётно-измерительным способом    объёма  потребления  энергетического  ресурса  в натуральном  выражении  для реализации мероприятий, направленных на энергосбережение и  повышение энергетической эффективности», постановлением администрации города Нефтеюганска от 14.11.2017 № 194-нп «Об утверждении порядка принятия  решений  о заключении  муниципальных контрактов на  выполнение  работ, оказание услуг для обеспечения муниципальных нужд города Нефтеюганска на срок, превышающий срок действия утверждённых лимитов бюджетных обязательств», в целях осуществления действий, направленных на  энергосбережение и повышение энергетической эффективности использования   энергетических ресурсов муниципального бюджетного общеобразовательного  учреждения:   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8"/>
          <w:lang w:eastAsia="en-US"/>
        </w:rPr>
        <w:t>1.</w:t>
      </w:r>
      <w:r>
        <w:rPr>
          <w:szCs w:val="28"/>
        </w:rPr>
        <w:t>Муниципальному бюджетному общеобразовательному учреждению «Школа развития № 24» (</w:t>
      </w:r>
      <w:r>
        <w:rPr>
          <w:szCs w:val="28"/>
          <w:lang w:eastAsia="en-US"/>
        </w:rPr>
        <w:t xml:space="preserve">далее - образовательная организация), подведомственному департаменту образования и молодёжной политики администрации города  Нефтеюганска осуществить закупку на выполнение работ (оказание услуг), направленных на </w:t>
      </w:r>
      <w:r>
        <w:rPr>
          <w:lang w:eastAsia="en-US"/>
        </w:rPr>
        <w:t xml:space="preserve">энергосбережение и повышение энергетической эффективности использования энергетических ресурсов (тепловой энергии) в </w:t>
      </w:r>
      <w:r>
        <w:rPr>
          <w:szCs w:val="28"/>
          <w:lang w:eastAsia="en-US"/>
        </w:rPr>
        <w:t>образовательной организации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Образовательной организации утверд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.Планируемые результаты выполнения работ (оказания услуг) - сокращение потребления энергоресурсов в здании образовательной организации по отношению к потреблению энергоресурсов в 2018 году в сопоставимых  условиях, согласно  приложению к распоряжению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2.Описание состава работ (оказания услуг) - выполнение   энергосервисных  мероприятий  в  образовательной организации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Установ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1.Предельный срок выполнения работ (оказания услуг) по энергосервисному контракту - в течение 5 лет с даты подписания  энергосервисного  контракта обеими сторонами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2.Базовый объём средств, необходимых для выполнения работ  (оказания услуг) по энергосервисному контракту, всего: 4 647 129 рублей   </w:t>
        <w:br/>
        <w:t xml:space="preserve">65 копеек, в том числе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019 год - 929 425 рублей 93 копейки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0 год - 929 425 рублей 93 копейки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1 год - 929 425 рублей 93 копейки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2 год - 929 425 рублей 93 копейки;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3 год - 929 425 рублей 93 копейки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3.Размер экономии от внедрения энергосервисного контракта за  5  лет - не менее 10%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5.Контроль исполнения распоряжения возложить на заместителя главы города Нефтеюганска А.В.Пастухова. 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Глава города Нефтеюганска                                         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С.Ю.Дегтяр</w:t>
      </w:r>
      <w:r>
        <w:rPr>
          <w:rFonts w:eastAsia="Times New Roman"/>
          <w:szCs w:val="28"/>
        </w:rPr>
        <w:t>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uppressAutoHyphens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false"/>
        <w:ind w:left="6379" w:hanging="0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т 27.11.2019 № 327-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Cs w:val="28"/>
        </w:rPr>
        <w:t>Фактическое помесячное потребление тепловой энергии з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Отчётный пери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Энергетический базис по потреблению тепловой  энергии на цели отопления в 2018 году (Гка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,47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,8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,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,1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,1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6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6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,9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,2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,963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9,204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Cs w:val="28"/>
        </w:rPr>
        <w:t>Расчёт энергетического потребления тепловой энергии (на цели отопления) по объекту энергосервиса (энергетический базис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1559"/>
        <w:gridCol w:w="1435"/>
        <w:gridCol w:w="17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энергетическ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расход энергетического ресурса за 2018 год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единицы энергетического ресурса с НДС на дату объявления конкурса,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договора,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договора на весь период действия договора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Тепловая 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9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723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lang w:eastAsia="en-US"/>
              </w:rPr>
              <w:t>4 647 129,65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Cs/>
          <w:color w:val="000000"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pacing w:val="-5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5:00Z</dcterms:created>
  <dc:creator>ФокинаСВ</dc:creator>
  <dc:description/>
  <cp:keywords/>
  <dc:language>en-US</dc:language>
  <cp:lastModifiedBy>Duma</cp:lastModifiedBy>
  <cp:lastPrinted>2019-11-19T16:32:00Z</cp:lastPrinted>
  <dcterms:modified xsi:type="dcterms:W3CDTF">2019-11-28T11:52:00Z</dcterms:modified>
  <cp:revision>5</cp:revision>
  <dc:subject/>
  <dc:title/>
</cp:coreProperties>
</file>