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т 27.11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25-р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>
          <w:b/>
          <w:szCs w:val="28"/>
        </w:rPr>
        <w:t xml:space="preserve">О принятии решения о заключении энергосервисного контракта      муниципальным автономным дошкольным образовательным учреждением города Нефтеюганска «Детский сад № 9 «Радуга» на срок, превышающий срок действия утверждённых лимитов бюджетных обязательств </w:t>
      </w:r>
    </w:p>
    <w:p>
      <w:pPr>
        <w:pStyle w:val="Normal"/>
        <w:ind w:firstLine="708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со статьёй 72 Бюджетного кодекса Российской  Федерации,  частью 1 статьи 108  Федерального  закона  от 05.04.2013 № 44-ФЗ «О контрактной системе в сфере закупок товаров, работ, услуг для  обеспечения государственных и муниципальных нужд», приказом Министерства энергетики Российской Федерации от 04.02.2016 № 67                           «Об  утверждении методики определения расчётно-измерительным способом    объёма  потребления  энергетического  ресурса  в натуральном   выражении  для реализации мероприятий, направленных на энергосбережение и      повышение  энергетической эффективности», постановлением администрации города Нефтеюганска от 14.11.2017 № 194-нп «Об утверждении порядка  принятия  решений   о заключении  муниципальных контрактов на  выполнение   работ, оказание услуг для обеспечения муниципальных нужд города Нефтеюганска на срок, превышающий срок  действия утверждённых  лимитов  бюджетных обязательств», в целях осуществления действий, направленных  на  энергосбережение и повышение энергетической эффективности использования   энергетических ресурсов муниципального автономного дошкольного   образовательного  учреждения: </w:t>
      </w:r>
    </w:p>
    <w:p>
      <w:pPr>
        <w:pStyle w:val="Normal"/>
        <w:ind w:firstLine="708"/>
        <w:jc w:val="both"/>
        <w:rPr>
          <w:szCs w:val="22"/>
          <w:lang w:eastAsia="en-US"/>
        </w:rPr>
      </w:pPr>
      <w:r>
        <w:rPr>
          <w:szCs w:val="28"/>
          <w:lang w:eastAsia="en-US"/>
        </w:rPr>
        <w:t>1.</w:t>
      </w:r>
      <w:r>
        <w:rPr>
          <w:szCs w:val="28"/>
        </w:rPr>
        <w:t>Муниципальному автономному дошкольному образовательному учреждению города Нефтеюганска «Детский сад № 9 «Радуга» (</w:t>
      </w:r>
      <w:r>
        <w:rPr>
          <w:szCs w:val="28"/>
          <w:lang w:eastAsia="en-US"/>
        </w:rPr>
        <w:t xml:space="preserve">далее - образовательная организация), подведомственному департаменту образования и молодёжной  политики  администрации города  Нефтеюганска, осуществить закупку на выполнение работ (оказание услуг), направленных на </w:t>
      </w:r>
      <w:r>
        <w:rPr>
          <w:lang w:eastAsia="en-US"/>
        </w:rPr>
        <w:t xml:space="preserve">энергосбережение и повышение энергетической эффективности использования энергетических ресурсов (электрической энергии) в </w:t>
      </w:r>
      <w:r>
        <w:rPr>
          <w:szCs w:val="28"/>
          <w:lang w:eastAsia="en-US"/>
        </w:rPr>
        <w:t>образовательной  организации.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.Образовательной организации утвердить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1.Планируемые результаты выполнения работ (оказания услуг) - сокращение потребления энергоресурсов в здании образовательной организации по отношению к потреблению энергоресурсов в 2018 году в сопоставимых  условиях, согласно  приложению к  распоряжению.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2.Описание состава работ (оказания услуг) - выполнение   энергосервисных  мероприятий  в 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Установить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1.Предельный срок выполнения работ (оказания услуг) по энергосервисному контракту - в течение 5 лет с даты подписания  энергосервисного  контракта обеими сторонами.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2.Базовый объём средств, необходимых для выполнения работ  (оказания  услуг) по энергосервисному контракту, всего: 7 077 366 рублей                        80 копеек, в том числе: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19 год - 1 415 473 рубля 36 копеек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0 год - 1 415 473 рубля 36 копеек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1 год - 1 415 473 рубля 36 копеек;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2 год - 1 415 473 рубля 36 копеек;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023 год - 1 415 473 рубля 36 копеек. 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3.Размер экономии от внедрения энергосервисного контракта за  5  лет - не менее 10%. 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4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 в сети Интернет. 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5.Контроль исполнения распоряжения возложить на заместителя главы города Нефтеюганска А.В.Пастухова.  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val="en-US"/>
        </w:rPr>
        <w:t>Глава города Нефтеюганска                                                                С.Ю.Дегтяр</w:t>
      </w:r>
      <w:r>
        <w:rPr>
          <w:rFonts w:eastAsia="Times New Roman"/>
          <w:szCs w:val="28"/>
        </w:rPr>
        <w:t>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suppressAutoHyphens w:val="false"/>
        <w:jc w:val="right"/>
        <w:outlineLvl w:val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ab/>
      </w:r>
      <w:r>
        <w:rPr>
          <w:rFonts w:eastAsia="Times New Roman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2"/>
      </w:tblGrid>
      <w:tr>
        <w:trPr/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от 27.11.2019 № 325-р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  <w:t>Фактическое помесячное потребление электрической энергии за 2018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65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Отчётный перио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нергетический базис по потреблению электрической энергии на цели внутреннего освещения в 2018 году (кВт*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22 76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20 93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7 39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 33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5 05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4 86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4 23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7 25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8 39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22 80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22 49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19 242,00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219 794,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Cs w:val="28"/>
        </w:rPr>
        <w:t>Расчёт энергетического потребления электрической энергии (на цели внутреннего освещения) по объекту энергосервиса (энергетический базис)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843"/>
        <w:gridCol w:w="1815"/>
        <w:gridCol w:w="1161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энергетического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расход энергетического ресурса за 2018 год, кВт*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единицы энергетического ресурса с НДС на дату объявления конкурса,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Cs w:val="28"/>
              </w:rPr>
              <w:t>Срок действия договора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(максимальная) цена договора на весь период действия договора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т*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9 794,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lang w:eastAsia="en-US"/>
              </w:rPr>
              <w:t xml:space="preserve">7 077 366,80                   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2" w:hanging="0"/>
        <w:outlineLvl w:val="0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2" w:hanging="0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2" w:hanging="0"/>
        <w:outlineLvl w:val="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2">
    <w:name w:val="Основной текст 2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3:00Z</dcterms:created>
  <dc:creator>ФокинаСВ</dc:creator>
  <dc:description/>
  <cp:keywords/>
  <dc:language>en-US</dc:language>
  <cp:lastModifiedBy>Duma</cp:lastModifiedBy>
  <cp:lastPrinted>2019-11-19T11:57:00Z</cp:lastPrinted>
  <dcterms:modified xsi:type="dcterms:W3CDTF">2019-11-28T11:50:00Z</dcterms:modified>
  <cp:revision>6</cp:revision>
  <dc:subject/>
  <dc:title/>
</cp:coreProperties>
</file>