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3355</wp:posOffset>
            </wp:positionH>
            <wp:positionV relativeFrom="paragraph">
              <wp:posOffset>-6540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774"/>
        <w:gridCol w:w="1603"/>
      </w:tblGrid>
      <w:tr>
        <w:trPr>
          <w:trHeight w:val="232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8"/>
                <w:szCs w:val="28"/>
              </w:rPr>
              <w:t>от 26.11.2019</w:t>
            </w:r>
          </w:p>
        </w:tc>
        <w:tc>
          <w:tcPr>
            <w:tcW w:w="477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</w:rPr>
              <w:t>323-р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ab/>
        <w:t xml:space="preserve">              </w:t>
      </w:r>
    </w:p>
    <w:p>
      <w:pPr>
        <w:pStyle w:val="BodyText2"/>
        <w:jc w:val="center"/>
        <w:rPr/>
      </w:pPr>
      <w:r>
        <w:rPr>
          <w:rFonts w:cs="Times New Roman CYR" w:ascii="Times New Roman CYR" w:hAnsi="Times New Roman CYR"/>
          <w:b/>
          <w:szCs w:val="28"/>
        </w:rPr>
        <w:t>О</w:t>
      </w:r>
      <w:r>
        <w:rPr>
          <w:b/>
        </w:rPr>
        <w:t>б организации и проведении ежегодного общероссийского дня приема граждан в администрации города Нефтеюган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ручения Президента Российской Федерации от 26.04.2013 № Пр-936 о проведении ежегодного общероссийского дня приема граждан, распоряжения Губернатора Ханты-Мансийского автономного округа – Югры от 11.10.2013 № 681-рг </w:t>
      </w:r>
      <w:r>
        <w:rPr/>
        <w:t>«</w:t>
      </w:r>
      <w:r>
        <w:rPr>
          <w:sz w:val="28"/>
          <w:szCs w:val="28"/>
        </w:rPr>
        <w:t>Об общероссийском дне приёма граждан в Ханты-Мансийском автономном округе – Югре», в целях организации и проведения ежегодного общероссийского дня приёма граждан в администрации города Нефтеюган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ровести в администрации города Нефтеюганска ежегодный общероссийский день приёма граждан 12.12.2019 с 12 часов 00 минут до                     20 часов 00 минут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значить уполномоченных лиц, осуществляющих личный приём заявителей в ежегодный общероссийский день приёма граждан в администрации города Нефтеюганска, согласно приложению к распоря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уководителям органов администрации города Нефтеюганска обеспечить участие руководителей структурных подразделений в проведении ежегодного общероссийского дня приёма граждан в администрации города Нефтеюганс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Департаменту по делам администрации города (Прокопович П.А.) разместить распоряжение</w:t>
      </w:r>
      <w:r>
        <w:rPr>
          <w:color w:val="000000"/>
          <w:sz w:val="28"/>
          <w:szCs w:val="28"/>
        </w:rPr>
        <w:t xml:space="preserve"> на </w:t>
      </w:r>
      <w:r>
        <w:rPr>
          <w:sz w:val="28"/>
          <w:szCs w:val="28"/>
        </w:rPr>
        <w:t xml:space="preserve">официальном сайте органов местного самоуправления города Нефтеюганска </w:t>
      </w:r>
      <w:r>
        <w:rPr>
          <w:color w:val="000000"/>
          <w:sz w:val="28"/>
          <w:szCs w:val="28"/>
        </w:rPr>
        <w:t>в сети Интерне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исполнения распоряжения возложить на директора департамента по делам администрации города П.А.Прокопови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autoSpaceDE w:val="false"/>
        <w:ind w:left="63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autoSpaceDE w:val="false"/>
        <w:ind w:left="63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autoSpaceDE w:val="false"/>
        <w:ind w:left="63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autoSpaceDE w:val="false"/>
        <w:ind w:left="63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autoSpaceDE w:val="false"/>
        <w:ind w:left="63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autoSpaceDE w:val="false"/>
        <w:ind w:left="63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autoSpaceDE w:val="false"/>
        <w:ind w:left="5670" w:firstLine="702"/>
        <w:rPr/>
      </w:pPr>
      <w:r>
        <w:rPr>
          <w:color w:val="000000"/>
          <w:sz w:val="28"/>
          <w:szCs w:val="28"/>
        </w:rPr>
        <w:t>к распоряжению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ab/>
        <w:tab/>
        <w:t>администрации горо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  </w:t>
        <w:tab/>
        <w:tab/>
      </w:r>
      <w:r>
        <w:rPr>
          <w:sz w:val="28"/>
          <w:szCs w:val="28"/>
        </w:rPr>
        <w:t xml:space="preserve">от 26.11.2019 </w:t>
      </w:r>
      <w:r>
        <w:rPr>
          <w:color w:val="000000"/>
          <w:sz w:val="28"/>
          <w:szCs w:val="28"/>
        </w:rPr>
        <w:t>№ 323-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олномоченные лиц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уществляющие личный приём заявителей в ежегодный общероссийский день приёма граждан в администрации города Нефтеюга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749"/>
        <w:gridCol w:w="241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уполномоченного лиц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зме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Юрь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города Нефтеюган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ефтеюган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.2, д.2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ж, каб.204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ух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икто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главы города Нефтеюган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ефтеюган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.2, д.2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ж, каб.2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лёв Андрей Андр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главы города Нефтеюган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ефтеюган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.2, д.2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ж, каб.2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ойда Сергей Владими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главы гор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ефтеюган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.2, д.2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ж, каб.2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главы города Нефтеюган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ефтеюган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.2, д.2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ж, каб.2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ович Павел Александ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по делам администрации города Нефтеюган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ефтеюган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.2, д.2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ж, каб.204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ская Елена Шотовн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жилищно-коммунального хозяйства администрации города Нефтеюган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ефтеюган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троителей, 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3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асиль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муниципального имущества администрации города Нефтеюган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ефтеюган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кр. 6 до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мова Татьяна Викто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образования и молодежной политики администрации города Нефтеюган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ефтеюган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кр. 30 до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21</w:t>
            </w:r>
          </w:p>
        </w:tc>
      </w:tr>
      <w:tr>
        <w:trPr>
          <w:trHeight w:val="21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Николай Владимирович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 департамента градостроительства и земельных отношений администрации города Нефтеюган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ефтеюган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кр. 26 до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Светлана Александровн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экономического развития администрации города Нефтеюган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ефтеюган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кр. 23 до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ульная Людмила Ивановн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финансов администрации города Нефтеюган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ефтеюган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.2, д.2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ж, каб.3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 Ирина Юрьевн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культуры и туризма администрации города Нефтеюган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ефтеюган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кр. 11 до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янова Галина Александровн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обязанности председателя комитета физической культуры и спорта администрации города Нефтеюган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ефтеюган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кр. 11 до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7</w:t>
            </w:r>
          </w:p>
        </w:tc>
      </w:tr>
    </w:tbl>
    <w:p>
      <w:pPr>
        <w:pStyle w:val="ConsPlusNonformat"/>
        <w:widowControl/>
        <w:jc w:val="center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rFonts w:eastAsia="SimSun;宋体"/>
      <w:lang w:eastAsia="zh-CN"/>
    </w:rPr>
  </w:style>
  <w:style w:type="character" w:styleId="1">
    <w:name w:val=" Знак Знак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ind w:right="363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>
      <w:widowControl w:val="false"/>
      <w:autoSpaceDE w:val="false"/>
    </w:pPr>
    <w:rPr>
      <w:rFonts w:ascii="Tahoma" w:hAnsi="Tahoma" w:eastAsia="SimSun;宋体" w:cs="Tahoma"/>
      <w:sz w:val="16"/>
      <w:szCs w:val="16"/>
      <w:lang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SimSun;宋体"/>
      <w:sz w:val="20"/>
      <w:szCs w:val="20"/>
      <w:lang w:val="en-U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SimSun;宋体"/>
      <w:sz w:val="20"/>
      <w:szCs w:val="20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0:00:00Z</dcterms:created>
  <dc:creator>Orgotd</dc:creator>
  <dc:description/>
  <cp:keywords/>
  <dc:language>en-US</dc:language>
  <cp:lastModifiedBy>Duma</cp:lastModifiedBy>
  <cp:lastPrinted>2019-11-26T14:04:00Z</cp:lastPrinted>
  <dcterms:modified xsi:type="dcterms:W3CDTF">2019-11-27T09:15:00Z</dcterms:modified>
  <cp:revision>6</cp:revision>
  <dc:subject/>
  <dc:title>ГЛАВА  ГОРОДА  НЕФТЕЮГАНСКА</dc:title>
</cp:coreProperties>
</file>