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5» ноября 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08.11.2019 № 77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внесения изменений </w:t>
        <w:br/>
        <w:t>в проект планировки и проект межевания территории микрорайона 7 города Нефтеюганска, проекту внесения изменений в проект планировки территории города Нефтеюганска (красные линии)»</w:t>
      </w:r>
      <w:r>
        <w:rPr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публичных слушаний (общественных обсуждений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проекту внесения изменений в проект планировки и проект межевания территории микрорайона 7 города Нефтеюганска, утвержденный постановлением администрации города Нефтеюганска от 05.09.2008 №1157</w:t>
        <w:br/>
        <w:t xml:space="preserve">(с изменениями, внесенными постановлением администрации города от 02.04.2013 № 213-п), в части отображения линейного объекта: «Водоводы </w:t>
        <w:br/>
        <w:t>по ул.Нефтяников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</w:t>
        <w:br/>
        <w:t xml:space="preserve">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color w:val="000000"/>
          <w:szCs w:val="28"/>
        </w:rPr>
        <w:t>от 30.08.2018 № 415-п, от 19.09.2018 № 459-п, от 19.12.2018 №664-п, от 11.04.2019 №172-п, от 01.07.2019 №559-п</w:t>
      </w:r>
      <w:r>
        <w:rPr>
          <w:szCs w:val="28"/>
        </w:rPr>
        <w:t>), в части отображения линейного объекта: «Водоводы по ул.Нефтяников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главы города Нефтеюганска от 08.11.2019 № 77 «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ублич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уш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внесения изменений </w:t>
        <w:br/>
        <w:t>в проект планировки и проект межевания территории микрорайона 7 города Нефтеюганска, проекту внесения изменений в проект планировки территории города Нефтеюганска (красные линии)»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</w:t>
      </w:r>
      <w:r>
        <w:rPr>
          <w:b/>
          <w:i/>
          <w:szCs w:val="28"/>
          <w:u w:val="single"/>
        </w:rPr>
        <w:t>12.12.2019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15.11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20.12.2019</w:t>
      </w:r>
      <w:r>
        <w:rPr>
          <w:i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внесения изменений в проект планировки территории города Нефтеюганска (красные линии)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15.11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20.12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внесения изменений в проект планировки территории города Нефтеюганска (красные линии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06.12.20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 xml:space="preserve">                                                                  И.А.Пав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User</dc:creator>
  <dc:description/>
  <cp:keywords/>
  <dc:language>en-US</dc:language>
  <cp:lastModifiedBy>Стадник Наталья Анатольевна</cp:lastModifiedBy>
  <cp:lastPrinted>2019-02-07T10:24:00Z</cp:lastPrinted>
  <dcterms:modified xsi:type="dcterms:W3CDTF">2019-11-11T09:54:00Z</dcterms:modified>
  <cp:revision>101</cp:revision>
  <dc:subject/>
  <dc:title/>
</cp:coreProperties>
</file>