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8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кционерному обществу «Фармация», аптека № 7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кционерному обществу «Фармация», аптека № 7, расположенному по адресу: г.Нефтеюганск, 14 микрорайон, 32 дом, помещение № 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976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6" t="2446" r="4104" b="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6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5:00Z</dcterms:modified>
  <cp:revision>5</cp:revision>
  <dc:subject/>
  <dc:title>ГЛАВА  ГОРОДА  НЕФТЕЮГАНСКА</dc:title>
</cp:coreProperties>
</file>