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Вита», стоматология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с ограниченной ответственностью «Вита», стоматология, расположенному       по адресу: г.Нефтеюганск, 14 микрорайон, 24 дом, помещение № 80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9" t="2106" r="3599" b="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5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5:00Z</dcterms:modified>
  <cp:revision>5</cp:revision>
  <dc:subject/>
  <dc:title>ГЛАВА  ГОРОДА  НЕФТЕЮГАНСКА</dc:title>
</cp:coreProperties>
</file>