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5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акционерному обществу «Фармация», аптека № 132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акционерному обществу «Фармация», аптека № 132, расположенному по адресу: г.Нефтеюганск, 9 микрорайон, здание № 37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                       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79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04" t="2415" r="4008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2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11-15T10:05:00Z</dcterms:modified>
  <cp:revision>5</cp:revision>
  <dc:subject/>
  <dc:title>ГЛАВА  ГОРОДА  НЕФТЕЮГАНСКА</dc:title>
</cp:coreProperties>
</file>