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4.11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4-н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обществ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граниченной ответственностью «Арина», салон красоты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>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обществу                      с ограниченной ответственностью «Арина», салон красоты, расположенному   по адресу: г.Нефтеюганск, 9 микрорайон, 21 дом, помещение № 58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к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165" cy="9617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56" t="2119" r="3699" b="1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18:00Z</dcterms:created>
  <dc:creator>USER</dc:creator>
  <dc:description/>
  <cp:keywords/>
  <dc:language>en-US</dc:language>
  <cp:lastModifiedBy>Duma</cp:lastModifiedBy>
  <cp:lastPrinted>2014-01-13T11:37:00Z</cp:lastPrinted>
  <dcterms:modified xsi:type="dcterms:W3CDTF">2019-11-15T10:05:00Z</dcterms:modified>
  <cp:revision>5</cp:revision>
  <dc:subject/>
  <dc:title>ГЛАВА  ГОРОДА  НЕФТЕЮГАНСКА</dc:title>
</cp:coreProperties>
</file>