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3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ой ответственностью «Стоматологическая клини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тора Алеева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 с ограниченной ответственностью «Стоматологическая клиника доктора Алеева», расположенному по адресу: г.Нефтеюганск, 8 микрорайон, 12 дом, помещение № 2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1940" cy="963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6" t="2122" r="4204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2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4:00Z</dcterms:modified>
  <cp:revision>5</cp:revision>
  <dc:subject/>
  <dc:title>ГЛАВА  ГОРОДА  НЕФТЕЮГАНСКА</dc:title>
</cp:coreProperties>
</file>