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4.11.201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2-н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обществ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граниченной ответственностью «Счастливый взгляд», салон оптики «Оптика стиль»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         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              «Об утверждении перечня организаций и объектов, расположенных                   на территории города Нефтеюганска, на прилегающих территориях которых   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обществу                     с ограниченной ответственностью «Счастливый взгляд», салон оптики «Оптика стиль», расположенному по адресу: г.Нефтеюганск, 6 микрорайон, 2 дом, помещение № 2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 к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785" cy="984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85" t="2223" r="4018" b="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984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1:00Z</dcterms:created>
  <dc:creator>USER</dc:creator>
  <dc:description/>
  <cp:keywords/>
  <dc:language>en-US</dc:language>
  <cp:lastModifiedBy>Duma</cp:lastModifiedBy>
  <cp:lastPrinted>2014-01-13T11:37:00Z</cp:lastPrinted>
  <dcterms:modified xsi:type="dcterms:W3CDTF">2019-11-15T10:04:00Z</dcterms:modified>
  <cp:revision>5</cp:revision>
  <dc:subject/>
  <dc:title>ГЛАВА  ГОРОДА  НЕФТЕЮГАНСКА</dc:title>
</cp:coreProperties>
</file>