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1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акционерному обществу «Фармация», аптека № 272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акционерному обществу «Фармация», аптека № 272, расположенному по адресу: г.Нефтеюганск, 5 микрорайон, 1 дом, помещение № 86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                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975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7" t="2806" r="4127" b="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7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3:00Z</dcterms:modified>
  <cp:revision>5</cp:revision>
  <dc:subject/>
  <dc:title>ГЛАВА  ГОРОДА  НЕФТЕЮГАНСКА</dc:title>
</cp:coreProperties>
</file>