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0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акционерному обществу «Фармация», аптека № 125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акционерному обществу «Фармация», аптека № 125, расположенному по адресу: г.Нефтеюганск, 3 микрорайон, 6 дом, помещение № 89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                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81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5" t="2254" r="4251" b="1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1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2:00Z</dcterms:modified>
  <cp:revision>5</cp:revision>
  <dc:subject/>
  <dc:title>ГЛАВА  ГОРОДА  НЕФТЕЮГАНСКА</dc:title>
</cp:coreProperties>
</file>