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оговорам найм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м Думы города Нефтеюганска от 01.03.2017 № 93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формирования, управления и распоряжения муниципальным жилищным фондом, находящимся в собственности города Нефтеюганск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ротокола № 29 от 04.10.2018 заседания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- Югре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иложение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firstLine="680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19 №183-н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жилых помещений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ого жилищного фонда по договорам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жилых помещений муниципального специализированного жилищного фонда по договорам найм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 в целях повышения качества предоставления и доступности муниципальной услуги, определяет сроки и последовательность административных процедур и административных действий департамента жилищно-коммунального хозяйства администрации города Нефтеюганска (далее – Уполномоченный орган), а также порядок его взаимодействия с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граждане, относящиеся к одной из категорий, определенной статьей 95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граждане, являющиеся собственниками и (или) членами семьи собственника (супруг(а), дети, родители), единственные жилые помещения, которых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граждане, проживающие в служебных жилых помещениях муниципального специализированного служебного жилищного фонда в домах, признанных аварийными и непригодными для проживания, расселяемых в рамках муниципальной программы «Развитие жилищной сферы города Нефтеюганска» либо согласно договору «О развитии застроенной территории», которые не могут быть выселены без предоставления другого жилого поме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дети-сироты и дети, оставшиеся без попечения родителей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и-сироты и дети, оставшиеся без попечения родителей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по обстоятельствам, установленным пунктом 2 статьи 5 Закона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в порядке, установленном постановлением Правительства Ханты-Мансийского автономного округа – Югры от 25.01.2013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– Югр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граждане, не обеспеченные жилыми помещениями в городе Нефтеюганске (</w:t>
      </w:r>
      <w:r>
        <w:rPr>
          <w:rFonts w:cs="Times New Roman" w:ascii="Times New Roman" w:hAnsi="Times New Roman"/>
          <w:sz w:val="28"/>
          <w:szCs w:val="28"/>
        </w:rPr>
        <w:t>не являющиеся собственниками или членами семьи собственника жилых помещений, нанимателями или членами семьи нанимателя по договорам найма жилого помещения муниципального (государственного)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относящиеся к одной из следующих категорий: избранные на выборные муниципальные должности в органы местного самоуправления города Нефтеюганска; замещающие должности муниципальной службы и состоящие в трудовых отношениях с органами местного самоуправления города Нефтеюганска; </w:t>
      </w:r>
      <w:r>
        <w:rPr>
          <w:rFonts w:cs="Times New Roman" w:ascii="Times New Roman" w:hAnsi="Times New Roman"/>
          <w:sz w:val="28"/>
          <w:szCs w:val="28"/>
        </w:rPr>
        <w:t>состоящие в трудовых отношениях с муниципальными учреждениями и муниципальными унитарными предприятиям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равилах предоставления муниципальной услуги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3.1.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по управлению муниципальным жилищным фондом Уполномоченного органа в следующих формах (по выбору заявител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ной (при личном обращении заявителя и по телеф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редством информационно-телекоммуникационной сети Интернет, в том числ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ода Нефтеюг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 – 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86.gosuslugi.ru (далее – региональный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Информирование о ход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ного обращения (лично или по телефону) заявителя специалисты отдела по управлению муниципальным жилищным фондом Уполномоченного орган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ри консультировании по письменным обращениям ответ на обращение, направляется заявителю на почтовый адрес, указанный в обращении, или адрес электронной почты в срок, не превышающих                                  30 календарных дней с момента регистрации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сети Интернет, указанные в пунктах 1.3.1 и 1.3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</w:t>
        <w:br/>
        <w:t>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6.Способы получения информации заявителями о местах нахождения и графике работы структурного подразделения, предоставляющего муниципальную услугу, организаций, участвующих в предоставлении муниципальной услуги, в том числ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месте нахождения, справочных телефонах, графике работы, адресах электронной почты Уполномоченного органа, МФЦ территориальных органов государственной власти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 размещены на официальном сайте в сети Интернет, на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7.Порядок, форма, место размещения и способы получения справочной информации, в том числе на стендах в месте предоставления муниципальной услуги и в информационно-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информационных стендах в местах предоставления муниципальной услуги, в информационно-телекоммуникационной сети Интернет                                           (на официальном сайте Уполномоченного органа, на Едином и региональном порталах) размещае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8.В случае внесения изменений в порядок предоставления муниципальной услуги специалисты </w:t>
      </w:r>
      <w:r>
        <w:rPr>
          <w:rFonts w:cs="Times New Roman" w:ascii="Times New Roman" w:hAnsi="Times New Roman"/>
          <w:sz w:val="28"/>
          <w:szCs w:val="28"/>
        </w:rPr>
        <w:t>отдела по управлению муниципальным жилищным фондом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                            3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ind w:left="0" w:firstLine="70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93"/>
      <w:bookmarkEnd w:id="0"/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Предоставление жилых помещений муниципального специализированного жилищного фонда по договорам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ганом,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оставляющим муниципальную услугу, является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партамент жилищно-коммунального хозяйства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по управлению муниципальным жилищным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За получением муниципальной услуги заявитель вправе обратиться                    в МФЦ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ы местного самоуправлени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ный решением Думы города Нефтеюганска от 02.07.2012                 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ключение договора найма жилого помещения муниципального специализированного жилищного фон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отказе в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и жилого помещения специализирова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bookmarkStart w:id="1" w:name="Par174"/>
      <w:bookmarkEnd w:id="1"/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предоставления муниципальной услуги - от подачи заявления получателем муниципальной услуги до передачи гражданам жилого помещения по акту приёма-передачи жилого помещения - 30 рабочих дн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Срок выдачи результата предоставления муниципальной услуги составляет не более 3 рабочих дней со дня регистрации документов, являющихся результатом предоставления муниципальной услуги в Уполномоченном орга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Правовые основания для предоставления муниципальной услуги: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Исчерпывающий перечень документов, необходимых для предоставления муниципальной услуги, которые заявитель, относящийся к одной из категории граждан, указанных в подпунктах а, б, в, г пункта 1.2 настоящего Административного регламента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(согласие) о предоставлении жилого помещения муниципального специализированного жилищного фонда, установленного образ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 гражданина и членов его семьи, проживающих совместно (паспорт, свидетельство о рождении) с предъявлением оригиналов да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справку с места жительства о регистрации и составе семьи, в случае регистрации за пределами муниципального образования город Нефтеюга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, с предъявлением оригиналов 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Исчерпывающий перечень документов, необходимых для предоставления муниципальной услуги, которые заявитель, относящийся к категории граждан, указанной в подпункте д пункта 1.2 настоящего Административного регламента должен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заявление (согласие) о предоставлении жилого помещения муниципального специализированного жилищного фонда, установленного образ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копии документов, удостоверяющих личность гражданина и членов его семьи, проживающих совместно (паспорт, свидетельство о рождении) с предъявлением оригиналов дан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справку с места жительства о регистрации и составе семьи, в случае регистрации за пределами муниципального образования город Нефтеюга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, решения суда, с предъявлением оригиналов да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копию трудовой книжки гражданина, заверенная кадровой службой организации-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</w:t>
      </w:r>
      <w:r>
        <w:rPr>
          <w:rFonts w:eastAsia="Calibri" w:cs="Times New Roman" w:ascii="Times New Roman" w:hAnsi="Times New Roman"/>
          <w:sz w:val="28"/>
          <w:szCs w:val="28"/>
        </w:rPr>
        <w:t>Перечень документов, которые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bookmarkStart w:id="2" w:name="Par7"/>
      <w:bookmarkEnd w:id="2"/>
      <w:r>
        <w:rPr>
          <w:rFonts w:eastAsia="Calibri" w:cs="Times New Roman" w:ascii="Times New Roman" w:hAnsi="Times New Roman"/>
          <w:sz w:val="28"/>
          <w:szCs w:val="28"/>
        </w:rPr>
        <w:t>выписку из Единого государственного реестра недвижимости о правах заявителя на имевшиеся (имеющиеся) у него объекты недвижимого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копию поквартирной карт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одач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– предоставляется оригинал заявления, оригинал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почтовой связи – направляется оригинал заявления, копии документов к заявлению, удостоверенны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посредством Единого или регионального порталов – путем приложения электронных документ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5.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6.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а Нефтеюганска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1.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ми для отказа в предоставлении муниципальной услуги является: наличие у заявителя или членов его семьи иных жилых помещений на территории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Максимальный срок ожидания в очереди при подаче заявления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48"/>
      <w:bookmarkStart w:id="4" w:name="Par14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  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14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, </w:t>
      </w:r>
      <w:r>
        <w:rPr>
          <w:rFonts w:eastAsia="Calibri" w:cs="Times New Roman" w:ascii="Times New Roman" w:hAnsi="Times New Roman"/>
          <w:sz w:val="28"/>
          <w:szCs w:val="28"/>
        </w:rPr>
        <w:t>поступившие в адрес 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лномоченного органа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й связи и информационно-телекоммуникационной сети Интернет, </w:t>
      </w:r>
      <w:r>
        <w:rPr>
          <w:rFonts w:eastAsia="Calibri" w:cs="Times New Roman" w:ascii="Times New Roman" w:hAnsi="Times New Roman"/>
          <w:sz w:val="28"/>
          <w:szCs w:val="28"/>
        </w:rPr>
        <w:t>подлежат обязательной регистрации специалистом отдела организационной работы Уполномоченного органа,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 заявлением в 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такое </w:t>
      </w:r>
      <w:r>
        <w:rPr>
          <w:rFonts w:eastAsia="Calibri" w:cs="Times New Roman" w:ascii="Times New Roman" w:hAnsi="Times New Roman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Территория, прилегающая к месторасположению департамента,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д и выход из помещения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андусами, расширенными проходами, тактильными полосами по путям движения, позволяющим обеспечить беспрепятственный доступ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ответствующими указателями с автономными источниками беспровод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ступеней по пути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й мнемосхемой (тактильной схемой дви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надписями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тницы, находящиеся по пути движения в помещение для предоставления муниципальной услуги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астной маркировкой крайних ступе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тильными табличками с указанием этажей, дублированными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1.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копирования, заполнения и подачи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пециалист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Особенности предоставления муниципальной услуги в 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7.2.МФЦ осуществляет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Муниципальная услуга в электронной форме предоставляется с применением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201"/>
      <w:bookmarkStart w:id="6" w:name="Par1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</w:t>
      </w:r>
      <w:r>
        <w:rPr>
          <w:rFonts w:cs="Times New Roman" w:ascii="Times New Roman" w:hAnsi="Times New Roman"/>
          <w:bCs/>
          <w:sz w:val="28"/>
          <w:szCs w:val="28"/>
        </w:rPr>
        <w:t>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и регистрацию заявления, является специалист отдела организационной работы Уполномоченного органа, ответственным за регистрацию входяще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                                       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административны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– 15 минут с момента получения заявления специалистом отдела организационной работы Уполномоченного органа, ответственным за регистрацию входяще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абочий день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иеме и регистрации заявления                         о предоставлении муниципальной услуги является наличи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 рабочий день с момента представления заявления                                     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Формирование и направление межведомственных запросов в органы, участвующие в предоставлении муниципальной услуги,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 отдела по управлению муниципальным жилищным фондом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 по управлению муниципальным жилищным фон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в течение 3 рабочих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ответа на межведомственные запросы в день поступления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полученные ответы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iCs/>
          <w:sz w:val="28"/>
          <w:szCs w:val="28"/>
        </w:rPr>
        <w:t>Рассмотрение представленных документов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ответов на межведомственные запросы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учетного дела заявителя специалистом отдела по управлению муниципальным жилищным фондом, ответственным за предоставление муниципальной услуги не более 15 рабочи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ятие Жилищной комиссией администрации города Нефтеюганска решения о предоставлении заявителю жилого помещения специализированного жилищного фонда по договору найма, подготовка и внесение в установленном порядке на согласование проекта Постановления администрации города Нефтеюганска о предоставлении жилого помещения специализированного жилищного фонда, регистрация решения, передача специалисту отдела по управлению муниципальным жилищным фондом, ответственному за предоставление муниципальной услуги, решения учетного дела заявителя – не более 15 рабочих дней со дня поступления учетного дел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исание уведомления о предоставлении муниципальной услуги либо уведомления об отказе в предоставлении муниципальной услуги – в течение                         5 рабочих дней со дня принятия решения о предоставлении заявителю жилого помещения муниципального специализированного жилищного фонда, либо                        об отказе заявителю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реквизитов уведомления о предоставлении муниципальной услуги либо уведомления об отказе в предоставлении муниципальной услуги – 1 день со дня подписания уведомл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формирования и направления учетного дела заявителя на рассмотрение Жилищной комиссией администрации города Нефтеюганска является наличие зарегистрированного заявления о предоставлении муниципальной услуги и документов, указанных в настоящем административном регламенте,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Жилищной комиссией администрации города Нефтеюганска решения о предоставлении заявителю жилого помещения муниципального специализированного жилищного фонда либо об отказе в предоставлении жилого помещения муниципального специализированного жилищного фонда является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административной процедуры является подписанное и зарегистрированное решение Жилищной комиссии администрации города Нефтеюганска о предоставлении заявителю жилого помещения муниципального специализированного жилищного фонда по договору найма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решения Жилищной комиссии администрации города Нефтеюганска о предоставлении заявителю жилого помещения либо об отказе заявителю в предоставлении жилого помещения муниципального специализированного жилищного фонда в книге регистрации протоколов заседаний жилищной комиссии администрации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5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процедуры является поступление специалисту отдела по управлению муниципальным жилищным фондом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ветственному за предоставление муниципальной услуги, подписанных и зарегистрирова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говор найма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домления об отказе в предоставлении жилого помещения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лжностным лицом, ответственным за выдачу (направление) заявителю документов, являющихся результатом предоставления муниципальной услуги, является специалист отдела по управлению муниципальным жилищным фондом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ление (выдача) документов, являющихся результатом предоставления муниципальной услуги, осуществляется в зависимости от способа, указанного в заявлении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выдачи заявителю лично в отделе по управлению муниципальным жилищным фондом либо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заявителю документов, являющихся результатом предоставления муниципальной услуги, почтой, в том числе на электронную поч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ый срок выполнения административной процедуры три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: зарегистрированные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выполнения административной процедуры: выданные заявителю документы, являющие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, подтверждается подписью заявителя в журнале выдачи договоров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</w:t>
      </w:r>
      <w:r>
        <w:rPr>
          <w:rFonts w:eastAsia="Calibri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на электронную почту заявителя прикрепление к электронному документообороту скриншота электронного уведомления о доставке сообщения;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направления документов, являющихся результатом предоставления муниципальной услуги, заявителю посредством официального сайта, Единого или регионального портала прикрепление к электронному документообороту скриншота электронного уведомления о доставке со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</w:t>
      </w:r>
      <w:r>
        <w:rPr>
          <w:sz w:val="28"/>
          <w:szCs w:val="28"/>
          <w:lang w:eastAsia="en-US"/>
        </w:rPr>
        <w:t>директором Уполномоченного органа</w:t>
      </w:r>
      <w:r>
        <w:rPr>
          <w:rStyle w:val="StrongEmphasis"/>
          <w:b w:val="false"/>
          <w:bCs w:val="false"/>
          <w:sz w:val="28"/>
          <w:szCs w:val="28"/>
        </w:rPr>
        <w:t xml:space="preserve"> либо лицом, его замещающи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</w:r>
      <w:r>
        <w:rPr>
          <w:sz w:val="28"/>
          <w:szCs w:val="28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4.2.1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мещающим</w:t>
      </w:r>
      <w:r>
        <w:rPr>
          <w:rFonts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5.Контроль</w:t>
      </w:r>
      <w:r>
        <w:rPr>
          <w:rFonts w:cs="Times New Roman" w:ascii="Times New Roman" w:hAnsi="Times New Roman"/>
          <w:sz w:val="28"/>
          <w:szCs w:val="28"/>
        </w:rPr>
        <w:t xml:space="preserve">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 органа местного самоуправления</w:t>
        <w:br/>
        <w:t>за решения и действия (бездействие), принимаемые (осуществляемые)</w:t>
        <w:br/>
        <w:t>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 предоставление муниципальной услуги закрепляется в их должностных инструкциях,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, работн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363"/>
      <w:bookmarkEnd w:id="7"/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  <w:br/>
        <w:t>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едметом досудебного (внесудебного) обжалования могут являться действие (бездействие) Уполномоченного орган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жалования решения должностного лица Уполномоченного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eastAsia="Calibri" w:cs="Times New Roman" w:ascii="Times New Roman" w:hAnsi="Times New Roman"/>
          <w:sz w:val="28"/>
          <w:szCs w:val="28"/>
        </w:rPr>
        <w:t>, жалоба подается директору Уполномоченного орга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главе горо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Жалоба подается в Уполномоченный орган в письменной форме, в том числе путём почтового отправления, при личном приеме или в электронном виде, а также через МФЦ.</w:t>
      </w:r>
    </w:p>
    <w:p>
      <w:pPr>
        <w:pStyle w:val="ListParagraph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олжностных лиц Уполномоченного органа, а также на принятые ими решения – директор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йствия (бездействие) директора Уполномоченного органа, а также на принятые им решения – заместителю главы города, координирующему соответствующее направление деятельно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6.В случае подачи заявителем жалобы через МФЦ, последний обеспечивает ее передачу в Уполномоченный орган в порядке и сроки, которые установлены соглашением о взаимодействии между МФ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города, но не позднее следующего рабочего дня со дня поступления жалобы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7.В электронной форме жалоба может быть подана заявителем посредством:</w:t>
      </w:r>
    </w:p>
    <w:p>
      <w:pPr>
        <w:pStyle w:val="ListParagraph"/>
        <w:autoSpaceDE w:val="false"/>
        <w:ind w:left="1069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ициального сайта Уполномоченного орган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портала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5.8.Прием жалоб в письменной форме осуществляется Уполномоченным орган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с использованием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Нефтеюганска от 31.10.2013     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809"/>
      </w:tblGrid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6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ind w:left="6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ind w:left="62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живающего по адресу: ____________ 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5670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ложенное мне служебное жилое помещение площадью _____кв.м, состоящее из____ комнат   на ___этаже  по адресу: г. Нефтеюганск,   микрорайон ___,   улица_________, дом ___, корпус ____, квартира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администрации города прошу оформить на меня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 подлинность вышеизложенного несу ответственность в соответствии с законодательством РФ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всех совершеннолетних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/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82"/>
      </w:tblGrid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_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center" w:pos="584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ложенное мне жилое помещение маневренного фонда площадью _____ кв.м, состоящее из____ комнат   на ___этаже  по адресу: г. Нефтеюганск,   микрорайон _____, улица_________, дом _____, корпус ____, квартира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 администрации города прошу оформить на меня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 подлинность вышеизложенного несу ответственность в соответствии с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 всех  совершеннолетних  членов семьи: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</w:t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4394" w:hanging="0"/>
        <w:jc w:val="both"/>
        <w:rPr/>
      </w:pPr>
      <w:r>
        <w:rPr>
          <w:rFonts w:cs="Pragmatica;Times New Roman" w:ascii="Pragmatica;Times New Roman" w:hAnsi="Pragmatica;Times New Roman"/>
          <w:b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/>
        <w:t xml:space="preserve">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882"/>
      </w:tblGrid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right="5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у департамента 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ищно-коммунального хозяйства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_________________ 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живающего по адресу: 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1416" w:leader="none"/>
                <w:tab w:val="center" w:pos="5844" w:leader="none"/>
              </w:tabs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 ________________________________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center" w:pos="5844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едложенное мне жилое помещение площадью _______кв.м, состоящее из____ комнат на __этаже  по адресу: г. Нефтеюганск, микрорайон ___, улица ________________, дом ___, квартира ____по  договору  найма  специализированного жилого помещения предназначенного для предоставления детям-сиротам и детям, оставшихся без попечения родителей, лиц из числа детей сирот и детей, оставшихся без попечения родителей даю добровольное согласие на з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из постановления (распоряжения) администрации города прошу оформить на мен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ыписку  в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______________  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и всех совершеннолетних членов семьи: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ourier New"/>
          <w:sz w:val="28"/>
          <w:szCs w:val="28"/>
        </w:rPr>
      </w:pPr>
      <w:r>
        <w:rPr>
          <w:rFonts w:eastAsia="Calibri" w:cs="Courier New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9:00Z</dcterms:created>
  <dc:creator>Иванова Г.В</dc:creator>
  <dc:description/>
  <cp:keywords/>
  <dc:language>en-US</dc:language>
  <cp:lastModifiedBy>Glava1</cp:lastModifiedBy>
  <cp:lastPrinted>2019-08-01T15:31:00Z</cp:lastPrinted>
  <dcterms:modified xsi:type="dcterms:W3CDTF">2019-11-12T04:36:00Z</dcterms:modified>
  <cp:revision>140</cp:revision>
  <dc:subject/>
  <dc:title/>
</cp:coreProperties>
</file>