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19 № 182-н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«Выдача согласия и оформление документов по обмену жилыми помещения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Круг заявителей: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 города Нефтеюганска по договору социального найма (далее - заявители, нанима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                             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                               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«Выдача согласия и оформление документов по обмену жилыми помещениями по договорам социального найм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муниципальной услуги явля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ыдача соглас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жилых помещений                             с нанимателями, которые вселяются в жилые помещения в соответствии                                   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bookmarkStart w:id="1" w:name="Par174"/>
      <w:bookmarkEnd w:id="1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огласия на осуществление обмена жилыми помещениями - не более 10 рабочих дней со дня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социального найма жилых помещений                             с нанимателями, которые вселяются в жилые помещения в соответствии                         с договором об обмене жилыми помещениями - не более 30 рабочих дней со дня оформления (представления) согласия уполномоченного органа на обм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5 рабочих дней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заявление о выдаче согласия и оформлении документов по обмену жилыми помещениями по договорам социального найма (далее - заявление                      о предоставлении муниципальной услуги) в свободной форме либо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говор об обмене жилыми помещениями, подписанный нанимателями обмениваем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Cs/>
          <w:sz w:val="28"/>
          <w:szCs w:val="28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справка об отсутствии у лиц хронических заболе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которых совместное проживание с гражданином в одном помещении невозможно, перечень которых установле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В предоставлении муниципальной услуги отказывается, в случае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нимателю обмениваемого жилого помещения предъявлен иск                        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иваемое жилое помещение признано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48"/>
      <w:bookmarkStart w:id="3" w:name="Par14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3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, к залу ожидания, местам для заполнения запросов                        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201"/>
      <w:bookmarkStart w:id="5" w:name="Par18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 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15 минут с момента получения заявления специалистом отдела организационной работы Уполномоченного органа, ответственным за регистрацию вход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о предоставлении муниципальной услуги является налич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 момента представления заявления            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готовк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а также подготовку проекта документа, являющегося результатом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директор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его замещающее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– специалист </w:t>
      </w:r>
      <w:r>
        <w:rPr>
          <w:rFonts w:eastAsia="Calibri" w:cs="Times New Roman" w:ascii="Times New Roman" w:hAnsi="Times New Roman"/>
          <w:sz w:val="28"/>
          <w:szCs w:val="28"/>
        </w:rPr>
        <w:t>отдела по управлению муниципальным жилищным фондом департамента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муниципальной услуги – глава города Нефтеюганск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подписанных главой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, документов, являющихся результатом предоставления муниципальной услуги – специалист департамента по делам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в течение 10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не поздн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гов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98"/>
      <w:bookmarkEnd w:id="6"/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зарегистрированные документы, являющиеся результатом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оглас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департамента жилищно-коммунального хозяйства администрации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явителю через Единый и региональный порт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: в течени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-  получение уведомление                    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указать способ фиксации. Например,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мен жилого помещения жилищного фонда социального 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го мной и членами моей семьи (указать степень родства, Ф.И.О, дату рождения)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у социального найма от ______________ года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е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.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од         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F9A8A511230063E97D8D0E340F11B11266411F1AE48ED9841BDBA78E171FEFC6F95C2EF44078CA9F934D6d1l7M" TargetMode="External"/><Relationship Id="rId4" Type="http://schemas.openxmlformats.org/officeDocument/2006/relationships/hyperlink" Target="consultantplus://offline/ref=9C3AC46AC835FC8A30B5AEC07609A618E3C7578E4AF405392EAD1754AE69008009E1D1F1F7B3AA13M308H" TargetMode="External"/><Relationship Id="rId5" Type="http://schemas.openxmlformats.org/officeDocument/2006/relationships/hyperlink" Target="consultantplus://offline/ref=9C3AC46AC835FC8A30B5AEC07609A618E3C7578E4AF405392EAD1754AE69008009E1D1F4MF04H" TargetMode="External"/><Relationship Id="rId6" Type="http://schemas.openxmlformats.org/officeDocument/2006/relationships/hyperlink" Target="consultantplus://offline/ref=4BF06E0B6C754BFE145717FAC800740C46986AC2771410F5BE2211A2958EA5E47BE1D92F2FC1D7D3a6s9M" TargetMode="External"/><Relationship Id="rId7" Type="http://schemas.openxmlformats.org/officeDocument/2006/relationships/hyperlink" Target="consultantplus://offline/ref=4BF06E0B6C754BFE145717FAC800740C46986CC0771F10F5BE2211A2958EA5E47BE1D92F2FC1D4D5a6s6M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Glava1</cp:lastModifiedBy>
  <cp:lastPrinted>2019-10-02T13:50:00Z</cp:lastPrinted>
  <dcterms:modified xsi:type="dcterms:W3CDTF">2019-11-12T04:36:00Z</dcterms:modified>
  <cp:revision>136</cp:revision>
  <dc:subject/>
  <dc:title/>
</cp:coreProperties>
</file>