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-нп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536118315"/>
      <w:r>
        <w:rPr>
          <w:rFonts w:cs="Times New Roman" w:ascii="Times New Roman" w:hAnsi="Times New Roman"/>
          <w:b/>
          <w:sz w:val="28"/>
          <w:szCs w:val="28"/>
        </w:rPr>
        <w:t xml:space="preserve"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 нанимателем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19 № 180-н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(согласия) нанимателю жилого помещения муниципального жилищного фонда на вселение других граждан в качестве членов семь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совместно с нанимателе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</w:t>
      </w:r>
      <w:bookmarkStart w:id="1" w:name="Par4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– Административный регламент), устанавлива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</w:t>
      </w:r>
      <w:bookmarkStart w:id="2" w:name="Par49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.К</w:t>
      </w:r>
      <w:r>
        <w:rPr>
          <w:rFonts w:cs="Times New Roman" w:ascii="Times New Roman" w:hAnsi="Times New Roman"/>
          <w:sz w:val="28"/>
          <w:szCs w:val="28"/>
          <w:lang w:eastAsia="ru-RU"/>
        </w:rPr>
        <w:t>руг заявителей</w:t>
      </w:r>
      <w:bookmarkStart w:id="3" w:name="Par5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муниципального образования города Нефтеюганска на условиях договора социального найма (далее – заявител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                  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                         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                                    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ах 1.3.1 и 1.3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                          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рок предоставления муниципальной услуги, срок приостановления предоставления муниципальной услуг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услуги составляет не более 30 календарных дней со дня регистрации за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Срок выдачи (направления) результата предоставления муниципальной услуги составляет не более 3 рабочих дней со дня регистрации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- заявление о предоставлении муниципальной услуги), оформленное в свободной форме либо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либо поквартирную карточ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Нефтеюганска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В предоставлении муниципальной услуги отказывается, в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заявителем документов, установленных пунктом 2.8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муниципального образования город Нефтеюганс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неправомочным лиц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      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48"/>
      <w:bookmarkStart w:id="6" w:name="Par14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ившие в адрес 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z w:val="28"/>
          <w:szCs w:val="28"/>
        </w:rPr>
        <w:t>подлежат обязательной регистрации специалистом отдела организационной работы Уполномоченного органа,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7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201"/>
      <w:bookmarkStart w:id="8" w:name="Par18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                 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личном обращении - 15 минут с момента получения заявления специалистом департамента жилищно-коммунального хозяйства администрации гор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рабочий день -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                  1 рабочий день с момента представления заяв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                              о предоставлении муниципальной услуги является наличие заявления                            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отдела по управлению муниципальным жилищным фондом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Ф</w:t>
      </w:r>
      <w:r>
        <w:rPr>
          <w:rFonts w:cs="Times New Roman" w:ascii="Times New Roman" w:hAnsi="Times New Roman"/>
          <w:iCs/>
          <w:sz w:val="28"/>
          <w:szCs w:val="28"/>
        </w:rPr>
        <w:t>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, является специалист отдела по управлению муниципальным жилищным фондо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rFonts w:cs="Times New Roman" w:ascii="Times New Roman" w:hAnsi="Times New Roman"/>
          <w:iCs/>
          <w:sz w:val="28"/>
          <w:szCs w:val="28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в течение                        3 рабочих дней со дня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день поступления ответа на межведомственный за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: зарегистрированный ответ на межведомственный запрос передается специалисту отдела по управлению муниципальным жилищным фондом, ответственному за предоставление муниципальной услуги,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- специалист отдела по управлению муниципальным жилищным фондом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писание документов, являющихся результатом предоставления муниципальной услуги – директор департамента жилищно-коммунального хозяйства администрации города Нефтеюганска либо лицо, его замещающе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гистрацию подписанных директором Уполномоченного органа либо лицо, его замещающее, документов, являющихся результатом предоставления муниципальной услуги – специалист отдела по управлению муниципальным жилищным фондом департ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не позднее 10 рабочих дней со дня обра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специали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й договоров найма и дополнительных согла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по управлению муниципальным жилищным фондом департамента,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выдачи заявителю лично в отделе по управлению муниципальным жилищным фондом Уполномоченного органа либо в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в течение 1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 -  получение уведомление о вруч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 -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363"/>
      <w:bookmarkEnd w:id="9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           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3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органа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дать соглас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мен жилого помещения жилищного фонда социального  исполь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ого мной и членами моей семьи (указать степень родства, Ф.И.О, дату рождения):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говору социального найма от ______________ года № _________________, на жилое помещение жилищного фонда социального использования  _______________________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ое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на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ленами его семьи (указать степень родства, Ф.И.О., дату рождения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 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в Уполномоченном органе;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.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 год         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(подпись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CF9A8A511230063E97D8D0E340F11B11266411F1AE48ED9841BDBA78E171FEFC6F95C2EF44078CA9F934D6d1l7M" TargetMode="External"/><Relationship Id="rId4" Type="http://schemas.openxmlformats.org/officeDocument/2006/relationships/hyperlink" Target="consultantplus://offline/ref=9C3AC46AC835FC8A30B5AEC07609A618E3C7578E4AF405392EAD1754AE69008009E1D1F1F7B3AA13M308H" TargetMode="External"/><Relationship Id="rId5" Type="http://schemas.openxmlformats.org/officeDocument/2006/relationships/hyperlink" Target="consultantplus://offline/ref=9C3AC46AC835FC8A30B5AEC07609A618E3C7578E4AF405392EAD1754AE69008009E1D1F4MF04H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Glava1</cp:lastModifiedBy>
  <cp:lastPrinted>2019-10-02T13:54:00Z</cp:lastPrinted>
  <dcterms:modified xsi:type="dcterms:W3CDTF">2019-11-12T04:36:00Z</dcterms:modified>
  <cp:revision>140</cp:revision>
  <dc:subject/>
  <dc:title/>
</cp:coreProperties>
</file>