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4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0"/>
              <w:gridCol w:w="4778"/>
              <w:gridCol w:w="1552"/>
            </w:tblGrid>
            <w:tr>
              <w:trPr>
                <w:trHeight w:val="232" w:hRule="atLeast"/>
                <w:cantSplit w:val="true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6.11.2019</w:t>
                  </w:r>
                </w:p>
              </w:tc>
              <w:tc>
                <w:tcPr>
                  <w:tcW w:w="47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-нп</w:t>
                  </w:r>
                </w:p>
              </w:tc>
            </w:tr>
          </w:tbl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1.2019 </w:t>
      </w:r>
      <w:r>
        <w:rPr>
          <w:rFonts w:cs="Times New Roman" w:ascii="Times New Roman" w:hAnsi="Times New Roman"/>
          <w:b w:val="false"/>
          <w:sz w:val="28"/>
          <w:szCs w:val="28"/>
        </w:rPr>
        <w:t>№ 179-н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латная передача в собственность граждан Российской Федерации занимаемых ими жилых помещений в муниципальном жилищном фонд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социального использования города Нефтеюганск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условиях договора социального найма, их представители, действующие на основании доверенности, указания закона либо акта уполномоченного на то государственного органа или органа местного самоуправления (далее – заявитель), желающие приобрести указанные жилые помещения в общую собственность либо в собственность одного лица, в том числе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                           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е 1.3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                         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1.</w:t>
      </w: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ыдача (направление) заявителю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а передачи жилого помещения муниципального жилищного фонда в собственность гражданина (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2.4.2.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</w:rPr>
        <w:t>приватизаци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Calibri" w:cs="Times New Roman" w:ascii="Times New Roman" w:hAnsi="Times New Roman"/>
          <w:sz w:val="28"/>
          <w:szCs w:val="28"/>
        </w:rPr>
        <w:t>Срок предоставления муниципальной услуги.</w:t>
      </w:r>
      <w:bookmarkStart w:id="1" w:name="Par9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проекта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не позднее двух месяцев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заявителю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в электронной форме осуществляется не позднее двух месяцев со дня поступления заявления о предоставлении муниципальной услуги путем направления на адрес электронной почты, указанный заявителем в заявлении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ый услуги, которые заявитель должен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заявление о приватизации жилого помещения (далее также – заявление, заявление о предоставлении муниципальной услуги), </w:t>
      </w:r>
      <w:r>
        <w:rPr>
          <w:rFonts w:eastAsia="Calibri" w:cs="Times New Roman" w:ascii="Times New Roman" w:hAnsi="Times New Roman"/>
          <w:sz w:val="28"/>
        </w:rPr>
        <w:t xml:space="preserve">подписанное всеми совершеннолетними членами семьи, участвующими в приватизации, а также несовершеннолетними членами семьи в возрасте от 14 до 18 лет </w:t>
      </w:r>
      <w:r>
        <w:rPr>
          <w:rFonts w:eastAsia="Calibri" w:cs="Times New Roman" w:ascii="Times New Roman" w:hAnsi="Times New Roman"/>
          <w:sz w:val="28"/>
          <w:szCs w:val="28"/>
        </w:rPr>
        <w:t>в свободной форме либо по рекомендуемой форме, приведенной в приложении 1 к Административному регламенту</w:t>
      </w:r>
      <w:r>
        <w:rPr>
          <w:rFonts w:eastAsia="Calibri"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копии документов, удостоверяющих личность, в том числе для детей до 14 лет – копия свидетельства о рождении, копии документов, подтверждающих смену фамилии, имени, отчества; при подаче заявления представителем физического лица – доверенность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ордер на жилое помещение, выписка из постановления администрации города Нефтеюганска, решение суда и договор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города Нефтеюганс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письменное согласие всех совместно проживающих совершеннолетних членов семьи,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города Нефтеюганска другими лицами в свободной форме либо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письменное согласие законных представителей (родителей, опекунов, попечителей) на приобретение в собственность несовершеннолетними жилого помещения жилищного фонда социального использования муниципального образования города Нефтеюганск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случае приватизации жилого помещения жилищного фонда социального использования несовершеннолетними                          в возрасте от 14 до 18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"/>
      <w:bookmarkEnd w:id="2"/>
      <w:r>
        <w:rPr>
          <w:rFonts w:eastAsia="Calibri" w:cs="Times New Roman" w:ascii="Times New Roman" w:hAnsi="Times New Roman"/>
          <w:sz w:val="28"/>
          <w:szCs w:val="28"/>
        </w:rPr>
        <w:t>ж)письменный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несовершеннолетних, только при наличии разрешения органов опеки и попечительст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вободной форме либо по форме согласно приложению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исьменное согласие, отказ от включения в число участников общей собственности на приватизируемое жилое помещение заверяется нотариа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ю выдается расписка в приеме документов п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приведенной в приложен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4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 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за исключением документов, включенных в определенный частью 6 статьи 7 Федерального закона от 27.07.2010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01.01.1999 заявитель состоял в очереди на предоставление жилья на условиях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выписка из Единого государственного реестра недвижимости о правах заявителя на имевшиеся (имеющиеся) у него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сведения о наличии либо отсутствии регистрации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Исчерпывающий перечень оснований для приостановления и (или) отказа в предоставлении муниципальной услуги.</w:t>
      </w:r>
      <w:bookmarkStart w:id="3" w:name="Par16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ный Законом Российской Федерации от 04.07.1991 № 1541-1 запрет на приватиза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2.13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</w:t>
      </w:r>
      <w:bookmarkStart w:id="4" w:name="Par194"/>
      <w:bookmarkEnd w:id="4"/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ступившие в адрес У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полномоченного органа, в том чи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8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Прием и регистрация заявления о передаче в собственность (приватизации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 - в течение одного рабочего дня </w:t>
      </w:r>
      <w:r>
        <w:rPr>
          <w:rFonts w:eastAsia="Calibri" w:cs="Times New Roman" w:ascii="Times New Roman" w:hAnsi="Times New Roman"/>
          <w:sz w:val="28"/>
        </w:rPr>
        <w:t>с даты представления заявления в 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по управлению муниципальным жилищным фондом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,  получение ответов                 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по управлению муниципальным жилищным фондом Уполномоченного органа, ответственному за формирование, направление межведомственных запросов, зарегистрированного заявления                   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по управл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в течение                    3 рабочих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Подготовка и принятие решения о приватизации (об отказе в приватизации)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готовку проекта договора передачи жилого помещения в собственность (приватизацию), (уведомления          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, является специалист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оставление муниципальной услуги (далее специали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писание договора передачи жилого помещения в собственность (приватизацию)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и муниципальной услуги), является директор Уполномоченного органа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подготовка проекта договора передачи жилого помещения в собственность (приватизацию)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 (далее – проект договора (уведомления)) – в течение 30 рабочи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согласования и подписания проекта договора (уведомления) директором Уполномоченного органа либо лицом, его замещающим, – в течение пяти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трех рабочих дней со дня подписания проекта договора (уведомления) директором Уполномоченного органа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города Нефтеюганска в Управлении Росреестра для государственной регистрации прекращения права муниципальной собственности на приватизируемое жилое помещение – в течение пяти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более двух месяцев со дня поступления зарегистрированного заявления                            о предоставлении муниципальной услуг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директором Уполномоче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eastAsia="Calibri" w:cs="Times New Roman" w:ascii="Times New Roman" w:hAnsi="Times New Roman"/>
          <w:sz w:val="28"/>
          <w:szCs w:val="28"/>
        </w:rPr>
        <w:t>договора передачи жилого помещения в собственность (приватизац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 журнале регистрации договоров приватизации, находящимся в отделе по управлению муниципальным жилищным фонд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три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говоров приватизации и записью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,  прикрепление к электронному документообороту скриншота электронного уведомления о доставке сообщения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официального сайта, Единого или регионального портала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363"/>
      <w:bookmarkEnd w:id="5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2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 «Бесплатная передача в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сть граждан Российск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ции занимаемых им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ых помещений в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/>
        <w:t>муниципальном жилищном фонде (приватизация жилых помещений)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96"/>
      </w:tblGrid>
      <w:tr>
        <w:trPr>
          <w:trHeight w:val="1800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 «_____»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та заявления заполняется непосредстве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омент подачи заявления на приватиз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естровый)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авляется специалистом отдел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06" w:firstLine="1388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06" w:firstLine="138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ind w:left="306" w:firstLine="1388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основании Закона РФ «О приватизации жилищного фонда в РФ» прошу (просим) передать мне (нам)  в собственность (долевую собственность) занимаемое мной (нами) жилое помещение по адресу: г. Нефтеюганск, _______________________________________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елефон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Состав семьи: </w:t>
      </w:r>
      <w:r>
        <w:rPr/>
        <w:t>(согласно справке ЖЭУ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1418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ств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           рожден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паспорта,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ождении  (серия,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 и когда выдан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Согласие членов семьи на участие в приватизации:</w:t>
      </w:r>
    </w:p>
    <w:tbl>
      <w:tblPr>
        <w:tblW w:w="969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63"/>
        <w:gridCol w:w="3169"/>
      </w:tblGrid>
      <w:tr>
        <w:trPr>
          <w:trHeight w:val="1080" w:hRule="atLeast"/>
        </w:trPr>
        <w:tc>
          <w:tcPr>
            <w:tcW w:w="5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54" w:hanging="0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договора приватизации: 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  <w:t xml:space="preserve">подтверждаю (подтверждаем), что ранее право 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  <w:t>на приватизацию жилых помещений использовано не было</w:t>
            </w:r>
            <w:r>
              <w:rPr>
                <w:rFonts w:cs="Pragmatica;Times New Roman" w:ascii="Pragmatica;Times New Roman" w:hAnsi="Pragmatica;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282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дписи совершеннолетних членов                         семьи и детей с 14 лет свидетельствует нотариус </w:t>
            </w:r>
          </w:p>
        </w:tc>
      </w:tr>
      <w:tr>
        <w:trPr>
          <w:trHeight w:val="365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5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6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5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6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6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28"/>
          <w:lang w:eastAsia="ru-RU"/>
        </w:rPr>
        <w:t>Отказ членов семьи от участия в приватизации: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b/>
          <w:b/>
          <w:kern w:val="2"/>
          <w:sz w:val="16"/>
          <w:szCs w:val="20"/>
          <w:lang w:eastAsia="ru-RU"/>
        </w:rPr>
      </w:pPr>
      <w:r>
        <w:rPr>
          <w:rFonts w:cs="Pragmatica;Times New Roman" w:ascii="Pragmatica;Times New Roman" w:hAnsi="Pragmatica;Times New Roman"/>
          <w:b/>
          <w:kern w:val="2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Я(Мы),</w:t>
      </w:r>
      <w:r>
        <w:rPr>
          <w:rFonts w:cs="Pragmatica;Times New Roman" w:ascii="Pragmatica;Times New Roman" w:hAnsi="Pragmatica;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 (даем)  согласие  на   приватизацию   вышеназванной   квартиры   и   прошу (просим)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е включать меня (нас)  в число участников приватизации указанного жилого помещения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36"/>
          <w:szCs w:val="20"/>
          <w:lang w:eastAsia="ru-RU"/>
        </w:rPr>
        <w:t>_________________________ ________________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36"/>
          <w:szCs w:val="20"/>
          <w:lang w:eastAsia="ru-RU"/>
        </w:rPr>
        <w:t>_________________________ _________________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АМЯТКА:</w:t>
      </w:r>
    </w:p>
    <w:p>
      <w:pPr>
        <w:pStyle w:val="Normal"/>
        <w:spacing w:lineRule="auto" w:line="240" w:before="0" w:after="0"/>
        <w:ind w:right="424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К моменту обращения к нотариусу все графы заявления должны быть заполнены, </w:t>
      </w:r>
      <w:r>
        <w:rPr>
          <w:rFonts w:cs="Times New Roman" w:ascii="Times New Roman" w:hAnsi="Times New Roman"/>
          <w:bCs/>
          <w:caps/>
          <w:sz w:val="24"/>
          <w:szCs w:val="20"/>
          <w:lang w:eastAsia="ru-RU"/>
        </w:rPr>
        <w:t>за исключением граф, в которых проставляется подписи граждан  и нотариуса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24" w:firstLine="72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  <w:t>В случае возникновения вопросов по оформлению заявления, просим за консультацией обращаться в отдел по учету и предоставлению жилья  департамента жилищно-коммунального хозяйства (9 мкр., 27 д.)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2. Не подлежат приватизации жилые помещения, находящиеся в аварийном состоянии либо отсутствующие в реестре муниципальной собственности администрации город Нефтеюганск.        </w:t>
      </w:r>
    </w:p>
    <w:p>
      <w:pPr>
        <w:pStyle w:val="Normal"/>
        <w:spacing w:lineRule="auto" w:line="240" w:before="0" w:after="0"/>
        <w:ind w:right="1202" w:hanging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 (подпись нанимателя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 «Бесплатная передача в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сть граждан Российской Федерации занимаемых ими жилых</w:t>
        <w:br/>
        <w:t xml:space="preserve">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1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3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4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гласие на приват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, гражданин Российской Федерации________________________ дата рождения ________________г. настоящим заявлением даю свое согласие  на приватизацию жилого  помещения, расположенного по адресу: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└─┘</w:t>
      </w:r>
      <w:r>
        <w:rPr>
          <w:rFonts w:eastAsia="Calibri"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ез моего участия в договоре приватизации жилого помещения, не включая меня в состав собственников. </w:t>
      </w:r>
      <w:r>
        <w:rPr>
          <w:rFonts w:eastAsia="Calibri" w:cs="Times New Roman" w:ascii="Times New Roman" w:hAnsi="Times New Roman"/>
          <w:sz w:val="28"/>
          <w:szCs w:val="28"/>
        </w:rPr>
        <w:t>Юридические последствия отказа от участия в приватизации мне извест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общую соб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па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ия _____________ №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 и когда выдан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>от 1.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2. 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Телефон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каз от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Я, гражданин Российской Федерации __________________________ дата рождения __ __________ ______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паспорта: серия _____________  № 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 и когда выдан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пекуном, попечителем, родителем, усынов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нолетнего(и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ФИО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несовершеннолет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ь)                (ФИО заявителя)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___ _________ 201___ год ___________ /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дпись)           (ФИО специалиста)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Бесплатная передача в  собственность граждан Российской Федерации занимаемых ими жилых</w:t>
        <w:br/>
        <w:t xml:space="preserve">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АДМИНИСТРАЦИЯ ГОРОДА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ДЕПАРТАМЕНТ ЖИЛИЩНО-КОММУНАЛЬНОГО ХОЗЯ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8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РАСПИСКА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получении документов на приватизацию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ragraph">
                  <wp:posOffset>157480</wp:posOffset>
                </wp:positionV>
                <wp:extent cx="6178550" cy="19050"/>
                <wp:effectExtent l="635" t="5080" r="635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8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4pt" to="486.9pt,13.85pt" ID="Прямая соединительная линия 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Cs w:val="20"/>
          <w:lang w:eastAsia="ru-RU"/>
        </w:rPr>
        <w:t xml:space="preserve">Адрес жилой площади:    город Нефтеюганск 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6146800" cy="19050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484.4pt,12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представлены следующие документы: 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1"/>
        <w:gridCol w:w="992"/>
        <w:gridCol w:w="992"/>
        <w:gridCol w:w="1302"/>
      </w:tblGrid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 реквизиты докумен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-во экз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-во лис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к-ов</w:t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и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и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п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 чем ___________ в реестр приватизации муниципальной собственности внесена запись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paragraph">
                  <wp:posOffset>110490</wp:posOffset>
                </wp:positionV>
                <wp:extent cx="6076950" cy="952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7pt" to="473.4pt,9.4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 сотрудника, Ф.И.О.)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-635</wp:posOffset>
                </wp:positionV>
                <wp:extent cx="283845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0.05pt" to="235.65pt,-0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lang w:eastAsia="ru-RU"/>
        </w:rPr>
        <w:t>(предварительная дата получения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8"/>
        <w:rPr/>
      </w:pPr>
      <w:r>
        <w:rPr>
          <w:rFonts w:cs="Times New Roman" w:ascii="Times New Roman" w:hAnsi="Times New Roman"/>
          <w:lang w:eastAsia="ru-RU"/>
        </w:rPr>
        <w:t xml:space="preserve">Документы получать по адресу: 9 микрорайон, 27 дом, кабинет № 1. Вторник, среда с  9.00-12.00 часов, с 13.00-17.00 часов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едоставить всем собственникам:</w:t>
      </w:r>
    </w:p>
    <w:p>
      <w:pPr>
        <w:pStyle w:val="Normal"/>
        <w:tabs>
          <w:tab w:val="clear" w:pos="708"/>
          <w:tab w:val="left" w:pos="7305" w:leader="none"/>
          <w:tab w:val="left" w:pos="8250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1. Паспорт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2. Справку из ЖЭУ о составе семьи 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не ранее чем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 (срок действия справки 10 дн.)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Департамент </w:t>
      </w:r>
      <w:r>
        <w:rPr>
          <w:rFonts w:cs="Times New Roman" w:ascii="Times New Roman" w:hAnsi="Times New Roman"/>
          <w:u w:val="single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предупреждает Вас о том, что до момента регистрации перехода права собственности состав семьи изменяться не должен!</w:t>
      </w:r>
      <w:r>
        <w:rPr>
          <w:rFonts w:cs="Times New Roman" w:ascii="Times New Roman" w:hAnsi="Times New Roman"/>
          <w:szCs w:val="20"/>
          <w:lang w:eastAsia="ru-RU"/>
        </w:rPr>
        <w:t xml:space="preserve"> (Присутствие всех собственников обязательно! либо представитель по доверенности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жилищно-коммунального хозяйства снимает с себя обязанность повторного уведомления граждан в случае неявки для получения документов в вышеуказанный срок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98EADB7595D778F877E9E9837624BBE7453C92EF9A96639DEE433A3B1E8DCB690B4956B0041CC60C9FB9F2l5OAL" TargetMode="External"/><Relationship Id="rId4" Type="http://schemas.openxmlformats.org/officeDocument/2006/relationships/hyperlink" Target="consultantplus://offline/ref=7DF54DB516977BC54804E24788E2231A14667349FC6EBD615EB3692BD9221BC5B891ECC32D8124A1DAF7B3E2kDc2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Glava1</cp:lastModifiedBy>
  <cp:lastPrinted>2019-09-20T10:23:00Z</cp:lastPrinted>
  <dcterms:modified xsi:type="dcterms:W3CDTF">2019-11-07T04:11:00Z</dcterms:modified>
  <cp:revision>144</cp:revision>
  <dc:subject/>
  <dc:title/>
</cp:coreProperties>
</file>