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9600" cy="774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82"/>
        <w:gridCol w:w="5323"/>
        <w:gridCol w:w="1776"/>
        <w:gridCol w:w="131"/>
      </w:tblGrid>
      <w:tr>
        <w:trPr>
          <w:trHeight w:val="271" w:hRule="atLeast"/>
          <w:cantSplit w:val="true"/>
        </w:trPr>
        <w:tc>
          <w:tcPr>
            <w:tcW w:w="2382" w:type="dxa"/>
            <w:tcBorders/>
            <w:shd w:color="auto" w:fill="auto" w:val="clear"/>
          </w:tcPr>
          <w:tbl>
            <w:tblPr>
              <w:tblW w:w="9510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123"/>
              <w:gridCol w:w="4781"/>
              <w:gridCol w:w="160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1.2019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№ </w:t>
                  </w:r>
                  <w:r>
                    <w:rPr>
                      <w:sz w:val="28"/>
                      <w:szCs w:val="28"/>
                    </w:rPr>
                    <w:t>1304-п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3" w:type="dxa"/>
            <w:tcBorders/>
            <w:shd w:color="auto" w:fill="auto" w:val="clear"/>
          </w:tcPr>
          <w:tbl>
            <w:tblPr>
              <w:tblW w:w="951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123"/>
              <w:gridCol w:w="4781"/>
              <w:gridCol w:w="160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№ </w:t>
                  </w:r>
                  <w:r>
                    <w:rPr>
                      <w:sz w:val="28"/>
                      <w:szCs w:val="28"/>
                    </w:rPr>
                    <w:t>1304-п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/>
            <w:shd w:color="auto" w:fill="auto" w:val="clear"/>
          </w:tcPr>
          <w:tbl>
            <w:tblPr>
              <w:tblW w:w="951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123"/>
              <w:gridCol w:w="4781"/>
              <w:gridCol w:w="160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310-п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№ </w:t>
                  </w:r>
                  <w:r>
                    <w:rPr>
                      <w:sz w:val="28"/>
                      <w:szCs w:val="28"/>
                    </w:rPr>
                    <w:t>1304-п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contextualSpacing/>
              <w:jc w:val="center"/>
              <w:rPr/>
            </w:pPr>
            <w:r>
              <w:rPr/>
              <w:t>г.Нефтеюганск</w:t>
            </w:r>
          </w:p>
        </w:tc>
      </w:tr>
      <w:tr>
        <w:trPr>
          <w:trHeight w:val="80" w:hRule="atLeast"/>
        </w:trPr>
        <w:tc>
          <w:tcPr>
            <w:tcW w:w="9612" w:type="dxa"/>
            <w:gridSpan w:val="4"/>
            <w:tcBorders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бзоров расходов бюджета города Нефтеюганска             и комиссии по вопросам повышения эффективности бюджетных расходов города Нефтеюганска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Правительства Российской Федерации от 31.01.2019 № 117-р «Об утверждении Концепции повышения эффективности бюджетных расходов в 2019 - 2024 годах», в целях исполнения плана мероприятий по реализации концепции повышения  эффективности бюджетных расходов в 2019-2024 годах в Ханты-Мансийском автономном округе - Югре, утвержденного распоряжением Правительства Ханты-Мансийского автономного округа - Югры от 14.06.2019 № 295-рп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hd w:val="clear" w:color="auto" w:fill="FFFFFF"/>
        <w:ind w:left="38" w:firstLine="6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:</w:t>
      </w:r>
    </w:p>
    <w:p>
      <w:pPr>
        <w:pStyle w:val="Normal"/>
        <w:shd w:val="clear" w:color="auto" w:fill="FFFFFF"/>
        <w:spacing w:lineRule="exact" w:line="317"/>
        <w:ind w:left="24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1.1.Порядок проведения обзоров расходов бюджета города Нефтеюганска согласно приложению 1 к постановлению.</w:t>
      </w:r>
    </w:p>
    <w:p>
      <w:pPr>
        <w:pStyle w:val="Normal"/>
        <w:shd w:val="clear" w:color="auto" w:fill="FFFFFF"/>
        <w:spacing w:lineRule="exact" w:line="317"/>
        <w:ind w:left="24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комиссии по вопросам повышения эффективности бюджетных расходов города Нефтеюганска согласно приложению 2 к постановлению.</w:t>
      </w:r>
    </w:p>
    <w:p>
      <w:pPr>
        <w:pStyle w:val="Normal"/>
        <w:shd w:val="clear" w:color="auto" w:fill="FFFFFF"/>
        <w:spacing w:lineRule="exact" w:line="317"/>
        <w:ind w:left="24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1.3.Состав комиссии по вопросам повышения эффективности бюджетных расходов согласно приложению 3 к постановлению.</w:t>
      </w:r>
    </w:p>
    <w:p>
      <w:pPr>
        <w:pStyle w:val="Normal"/>
        <w:shd w:val="clear" w:color="auto" w:fill="FFFFFF"/>
        <w:spacing w:lineRule="exact" w:line="317"/>
        <w:ind w:left="24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департамент финансов администрации города Нефтеюганска координатором проведения обзоров расходов бюджета города Нефтеюганск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rFonts w:eastAsia="Calibri"/>
          <w:szCs w:val="28"/>
          <w:lang w:eastAsia="en-US"/>
        </w:rPr>
        <w:t>.Постановление вступает в силу с 01.01.2020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6.11.2019</w:t>
      </w:r>
      <w:r>
        <w:rPr>
          <w:rFonts w:ascii="Times New Roman CYR" w:hAnsi="Times New Roman CYR"/>
          <w:sz w:val="28"/>
          <w:szCs w:val="28"/>
        </w:rPr>
        <w:t xml:space="preserve"> № 1310-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зоров расх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Порядок проведения обзоров расходов бюджета города Нефтеюганска (далее – Порядок) определяет процедуру и сроки проведения обзоров расходов бюджета города Нефтеюганск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В Порядке применяются следующие понятия и термин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зоры расходов - анализ базовых (постоянных) расходов бюджета города Нефтеюганска, направленный на определение и сравнение различных вариантов экономии бюджетных средств, выбор и практическую реализацию наиболее приемлемого из ни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ъект обзора расходов - совокупность бюджетных ассигнований бюджета города Нефтеюганска на реализацию мероприятий в отдельной сфере (направлении) деятельности, за исключением бюджетных ассигнований на обслуживание муниципального долг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Целью проведения обзоров расходов является определение и высвобождение неэффективно используемых ресурсов для их перенаправления на решение приоритетных задач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Проведение обзоров расходов основывается на принцип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крытости информации: обязательность размещения результатов обзоров расходов на официальном сайте органов местного самоуправления города Нефтеюган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емлемости: результаты обзоров расходов не должны противоречить целям государственной политики и (или) приводить к ухудшению ожидаемых результатов социально-экономического развития гор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язательности учета результатов: результаты обзоров расходов находят отражение при составлении проекта бюджета город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влеченности заинтересованных органов администрации города Нефтеюганска и организаций: в проведении обзоров расходов участвуют органы администрации города Нефтеюганска, координаторы программ, главные распорядители бюджетных средств города Нефтеюганска, выбранные в качестве объектов обзора расходов, учреждения и организ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ind w:firstLine="709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Формирование предложений по проведению обзоров расходов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_Ref506544457"/>
      <w:bookmarkEnd w:id="0"/>
      <w:r>
        <w:rPr>
          <w:sz w:val="28"/>
          <w:szCs w:val="28"/>
        </w:rPr>
        <w:t>2.1.Главные распорядители бюджетных средств города Нефтеюганск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уют и направляют в департамент финансов администрации города Нефтеюганска перечень объектов обзоров расходов, состав рабочих групп и положения о них не позднее 1 августа года, предшествующего текущему финансовому году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Проект перечня объектов обзоров расходов должен содержать не менее 3 объектов обзоров расходов, в том числе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1.Не менее 1 объекта обзора расходов соответствует конкретному главному распорядителю бюджетных средств города Нефтеюганск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2.Не менее 1 объекта обзора расходов соответствует конкретной муниципальной программе (отдельной отрасли экономики или социальной сферы)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3.Не менее 1 объекта обзора расходов соответствует отдельному виду расходов (направлению деятельности)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Департамент финансов администрации города Нефтеюганска ежегодно в срок, не позднее 15 августа года, предшествующего текущему финансовому году вносит в Комиссию проект перечня объектов обзоров расходов, с учетом требований, установленных пунктом 2.2 Порядк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Комиссия рассматривает документы, указанные в пункте 2.3 Порядка в срок не позднее 1 сентября года, предшествующего текущему финансовому году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Проведение обзоров расходов и утверждение результатов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Решением каждой группы, указанной в пункте 2.1 Порядка в срок не позднее 15 ноября, предшествующего текущему финансовому году, определяются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1.Состав информации и требования к информации, необходимой для проведения обзора расходов по конкретному объекту обзора расходов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2.График проведения обзора расходов по конкретному объекту обзора расходов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3.Методика проведения обзора расходов по конкретному объекту обзора расходов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4.План работы рабочей группы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Департамент финансов администрации города Нефтеюганска в срок не позднее 1 декабря года, предшествующего текущему финансовому году, в соответствии с решениями рабочих групп направляет в Комиссию документы, указанные в подпунктах 3.1.2 – 3.1.4 Порядк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Комиссия в срок до 15 декабря текущего года рассматривает представленные в соответствии с пунктом 3.2 Порядка документы и материалы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Решениями рабочих групп в срок до 1 апреля утверждаются и направляются в департамент финансов администрации города Нефтеюганска промежуточные результаты обзоров, в том числе варианты экономии бюджетных средств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5.Департамент финансов администрации города Нефтеюганска в срок не позднее 10 апреля текущего финансового года направляет в Комиссию утвержденные в соответствии с пунктом 3.4 Порядка промежуточные результаты обзоров расходов по конкретным объектам обзоров расходов, в том числе варианты экономии бюджетных средств, с обоснованием достижения (недостижения) целевых значений оптимизации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6.Комиссия в срок не позднее 1 мая текущего финансового года выбирает наиболее приемлемые варианты экономии бюджетных средств, представленные в соответствии с пунктом 3.5 Порядка, и утверждает результаты обзоров расходов по конкретным объектам обзоров расходов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7.Результаты обзоров расходов по конкретным объектам обзоров расходов могут быть распространены на иные аналогичные расходы бюджета город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8.Результаты обзоров расходов по конкретным объектам обзоров расходов подлежат учету при составлении в установленном порядке проекта бюджета города на очередной финансовый год и плановый период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9.По результатам проведения обзоров расходов департамент финансов подготавливает отчет, содержащий конкретные результаты проведения обзоров расходов, достигнутые за отчетный период, который размещается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_Ref506544457"/>
      <w:bookmarkStart w:id="2" w:name="_Ref506544457"/>
      <w:bookmarkEnd w:id="2"/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6.11.2019</w:t>
      </w:r>
      <w:r>
        <w:rPr>
          <w:rFonts w:ascii="Times New Roman CYR" w:hAnsi="Times New Roman CYR"/>
          <w:sz w:val="28"/>
          <w:szCs w:val="28"/>
        </w:rPr>
        <w:t xml:space="preserve"> № 13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вопросам повышения эффектив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расходов города Нефтеюган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я по вопросам повышения эффективности бюджетных расходов города Нефтеюганска (далее – Комиссия) является координационным совещательным органом </w:t>
      </w:r>
      <w:r>
        <w:rPr>
          <w:rFonts w:eastAsia="Calibri"/>
          <w:sz w:val="28"/>
          <w:szCs w:val="28"/>
          <w:lang w:eastAsia="en-US"/>
        </w:rPr>
        <w:t xml:space="preserve">по подготовке предложений </w:t>
      </w:r>
      <w:r>
        <w:rPr>
          <w:sz w:val="28"/>
          <w:szCs w:val="28"/>
        </w:rPr>
        <w:t>по вопросам повышения эффективности бюджет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ссия в своей деятельности руководствуется Конституцией Российской Федерации, законодательством Российской Федерации и Ханты-Мансийского автономного округа - Югры 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дачей Комиссии является координация деятельности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Нефтеюганска </w:t>
      </w:r>
      <w:r>
        <w:rPr>
          <w:sz w:val="28"/>
          <w:szCs w:val="28"/>
        </w:rPr>
        <w:t>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птимизации расходов бюджета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спользования высвобождающихся бюджетных ассигнований в соответствии с приоритетными направлениями государственной поли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спределение дополнительных бюджетных ассиг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миссия для реализации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рассматривает перечень объектов обзоров расходов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бюджета города, графики проведения обзоров расходов по конкретным объектам обзора расходов; методики проведения обзоров расходов по конкретным объектам обзоров бюджетных расходов; планы работы рабочи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утверждает результаты обзоров расходов бюджета города по конкретным объектам обзоров расходов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достигнутые за отчет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ссматривает предложения об оптимизации расходов бюджета города на основе проведенных обзоров бюджет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ссматривает предложения об использовании высвобождающихся бюджетных ассигнований для финансового обеспечения приоритетных направлений и мероприятий государственной поли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рассматривает предложения по распределению дополнительных бюджетных ассигн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рассматривает иные вопросы, связанные с оптимизацией и повышением эффективности бюджет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осуществляет контроль за исполнением решени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иссия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запрашивать и получать от главных распорядителей бюджетных средств и (или) ответственных исполнителей муниципальных программ документы, материалы и информацию, необходимые для ее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заслушивать на своих заседаниях представителей главных распорядителей средств бюджета города, относящимся к компетенции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иссию возглавляет председатель, в отсутствие председателя - заместитель предс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едседатель Комиссии руководит деятельностью, осуществляет общий контроль за реализацией принятых Комиссией решений и рекоменд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седание считается правомочным, если на нем присутствуют не менее половины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ешения Комиссии, принятые в пределах ее компетенции, являются обязательными для всех главных распорядителей бюджетных средств и (или) ответственных исполнителей муниципальных програм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6.11.2019</w:t>
      </w:r>
      <w:r>
        <w:rPr>
          <w:rFonts w:ascii="Times New Roman CYR" w:hAnsi="Times New Roman CYR"/>
          <w:sz w:val="28"/>
          <w:szCs w:val="28"/>
        </w:rPr>
        <w:t xml:space="preserve"> № 1310-п</w:t>
      </w:r>
    </w:p>
    <w:p>
      <w:pPr>
        <w:pStyle w:val="Normal"/>
        <w:widowControl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повышения эффективности бюджетных расход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города Нефтеюганск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ректор департамента финансов администрации города Нефтеюганск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города Нефтеюганска по образованию, социальной и молодеж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города Нефтеюганска по жилищно-коммуналь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города Нефтеюганска по строительству, имущественным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города Нефтеюганска по взаимодействию с правоохранитель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ректор департамента экономического развития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порядке проведения обзоров расходов бюджета города Нефтеюганска             и комиссии по вопросам повышения эффективности бюджетных расходов города Нефтеюганска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</w:t>
        <w:tab/>
        <w:tab/>
        <w:tab/>
        <w:tab/>
        <w:tab/>
        <w:tab/>
        <w:tab/>
        <w:t>Л.И.Щегу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директора департамента финансов администрации города З.Ш.Шагиевой. </w:t>
      </w:r>
    </w:p>
    <w:p>
      <w:pPr>
        <w:pStyle w:val="ConsPlusNonformat"/>
        <w:widowControl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2 28 85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АО ДДА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80734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34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d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Заголовок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 w:customStyle="1">
    <w:name w:val="ConsPlusNormal Знак"/>
    <w:link w:val="ConsPlusNormal1"/>
    <w:qFormat/>
    <w:locked/>
    <w:rsid w:val="004b7d36"/>
    <w:rPr>
      <w:rFonts w:ascii="Arial" w:hAnsi="Arial" w:eastAsia="" w:cs="Arial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34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iPriority w:val="34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1" w:customStyle="1">
    <w:name w:val="ConsPlusNormal"/>
    <w:link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290d44"/>
    <w:pPr/>
    <w:rPr>
      <w:sz w:val="28"/>
      <w:szCs w:val="20"/>
    </w:rPr>
  </w:style>
  <w:style w:type="paragraph" w:styleId="241" w:customStyle="1">
    <w:name w:val="Основной текст 24"/>
    <w:basedOn w:val="Normal"/>
    <w:qFormat/>
    <w:rsid w:val="00f8223e"/>
    <w:pPr/>
    <w:rPr>
      <w:sz w:val="28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rsid w:val="003f0c81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142" w:customStyle="1">
    <w:name w:val="Знак14"/>
    <w:basedOn w:val="Normal"/>
    <w:qFormat/>
    <w:rsid w:val="001b24fa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B73FF-C9D9-458A-B00E-E27D98904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6</TotalTime>
  <Application>LibreOffice/7.4.7.2$Linux_X86_64 LibreOffice_project/40$Build-2</Application>
  <AppVersion>15.0000</AppVersion>
  <Pages>8</Pages>
  <Words>1781</Words>
  <Characters>10156</Characters>
  <CharactersWithSpaces>11914</CharactersWithSpaces>
  <Paragraphs>2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2:00Z</dcterms:created>
  <dc:creator>ShagievaZSh</dc:creator>
  <dc:description/>
  <dc:language>en-US</dc:language>
  <cp:lastModifiedBy>Obotd</cp:lastModifiedBy>
  <cp:lastPrinted>2019-11-20T12:11:00Z</cp:lastPrinted>
  <dcterms:modified xsi:type="dcterms:W3CDTF">2019-11-26T10:48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