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51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2"/>
              <w:gridCol w:w="1605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11.2019</w:t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304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51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2"/>
              <w:gridCol w:w="1605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304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51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2"/>
              <w:gridCol w:w="1605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30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</w:t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304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1 600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/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троений, созданных в период промышленного освоения Сибири и Дальнего востока – 28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7 223 658,08663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507 669,97963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 677 198,11300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 805 425,97800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 260 345,56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29 763,84200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2 090 295,7622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382 051,1552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48 610,41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68 407,97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218 207,76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29 763,842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4 713 434,39831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113 999,498,31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1 395 525,20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 503 550,8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700 35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419 927,9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1 619,3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3 062,5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3 467,2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341 77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5.11.2019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pacing w:val="-8"/>
          <w:sz w:val="28"/>
          <w:szCs w:val="28"/>
          <w:lang w:val="en-US"/>
        </w:rPr>
        <w:t>1305-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00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5.11.2019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pacing w:val="-8"/>
          <w:sz w:val="28"/>
          <w:szCs w:val="28"/>
          <w:lang w:val="en-US"/>
        </w:rPr>
        <w:t>1305-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"/>
        <w:gridCol w:w="118"/>
        <w:gridCol w:w="1699"/>
        <w:gridCol w:w="1694"/>
        <w:gridCol w:w="1406"/>
        <w:gridCol w:w="1337"/>
        <w:gridCol w:w="12"/>
        <w:gridCol w:w="1325"/>
        <w:gridCol w:w="12"/>
        <w:gridCol w:w="1268"/>
        <w:gridCol w:w="12"/>
        <w:gridCol w:w="1235"/>
        <w:gridCol w:w="12"/>
        <w:gridCol w:w="1235"/>
        <w:gridCol w:w="12"/>
        <w:gridCol w:w="1226"/>
        <w:gridCol w:w="12"/>
        <w:gridCol w:w="1226"/>
        <w:gridCol w:w="12"/>
        <w:gridCol w:w="1235"/>
        <w:gridCol w:w="12"/>
      </w:tblGrid>
      <w:tr>
        <w:trPr>
          <w:trHeight w:val="23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42,759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132,15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568,979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936,42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967,99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167,25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350,92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72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617,07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895,05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978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727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6 882,22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6,9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33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0 924,227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95,62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825,4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5 798,336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5 122,4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4 980,9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7 561,3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817,436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561,1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6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78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8,72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4 621,72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4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6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96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45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4,3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 698,2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0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4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7 378,821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923,521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9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7,949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1,649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7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45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1,635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6,735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6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9 805,714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 634,91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31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183,5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68,9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092,7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15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15,304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23,204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5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827,326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6,3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179,2631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8,0866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9,9796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7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8,1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7,926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4,3983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1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9,4983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9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5,762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051,1552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0,4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8,0866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9,979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7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8,113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7,926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4,39831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1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9,4983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9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5,7622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051,155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0,413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64,833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5,126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5,6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6,0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1,333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0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8,526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54,1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502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2,86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0,06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6,8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55,2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8,8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1,5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,062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961,26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8 458,58713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 560,4871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058,9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77,7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1,7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4 807,23513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40,6351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87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4:00Z</dcterms:created>
  <dc:creator>ДЭП</dc:creator>
  <dc:description/>
  <cp:keywords/>
  <dc:language>en-US</dc:language>
  <cp:lastModifiedBy>Duma</cp:lastModifiedBy>
  <cp:lastPrinted>2019-11-22T14:50:00Z</cp:lastPrinted>
  <dcterms:modified xsi:type="dcterms:W3CDTF">2019-11-27T05:24:00Z</dcterms:modified>
  <cp:revision>7</cp:revision>
  <dc:subject/>
  <dc:title/>
</cp:coreProperties>
</file>