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caps/>
          <w:sz w:val="16"/>
          <w:szCs w:val="16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11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291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   № 181-п, от 16.05.2019 № 248-п, от 23.05.2019 № 291-п, от 19.06.2019 № 478-п, от 04.07.2019 № 592-п, от 30.08.2019 № 849-п, от 11.10.2019 № 1089-п, от 06.11.2019 № 1232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95,317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0,233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15,99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607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523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474,028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605,74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3 419,89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703,2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190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7 305,43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8 158,0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6 267,3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122,3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.11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91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9 747,4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703,5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4 9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3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252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94,3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50 283,0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398,6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3 9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3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69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2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1 969,2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443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4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9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519,4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474,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48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4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6 0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782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 552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4 254,2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687,24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6 390,6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7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653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432,9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182,7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494,5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8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320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6 295,3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4 110,2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474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605,7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2 339,0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4 110,2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51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24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194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605,7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424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ные 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2 496,7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357,6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269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2 675,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853,1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373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2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8:00Z</dcterms:created>
  <dc:creator>ДЭП</dc:creator>
  <dc:description/>
  <cp:keywords/>
  <dc:language>en-US</dc:language>
  <cp:lastModifiedBy>Duma</cp:lastModifiedBy>
  <cp:lastPrinted>2019-11-08T10:58:00Z</cp:lastPrinted>
  <dcterms:modified xsi:type="dcterms:W3CDTF">2019-11-21T05:01:00Z</dcterms:modified>
  <cp:revision>9</cp:revision>
  <dc:subject/>
  <dc:title/>
</cp:coreProperties>
</file>