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4790</wp:posOffset>
            </wp:positionH>
            <wp:positionV relativeFrom="paragraph">
              <wp:posOffset>-5080</wp:posOffset>
            </wp:positionV>
            <wp:extent cx="586740" cy="6762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604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 в муниципальном образовании город 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, распоряжением Губернатора Ханты-Мансийского автономного округа – Югры от 07.09.2018 № 204-рг «О внесении изменений в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– Югре на 2018-2019 годы», Уставом города Нефтеюганска администрация города Нефтеюганска 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города Нефтеюганска от 13.03.2018 № 95-п «Об утверждении Плана противодействия коррупции в муниципальном образовании город Нефтеюганск на 2018-                        2020 годы» (с изменениями, внесенными постановлениями администрации города от 28.08.2018 № 410-п, от 03.10.2018 № 489-п, от 31.05.2019 № 363-п),              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: в приложении к постановлению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Строку 10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835"/>
      </w:tblGrid>
      <w:tr>
        <w:trPr>
          <w:trHeight w:val="1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 2020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Дополнить строками 14, 15, 16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2835"/>
      </w:tblGrid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октября 2020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исполнения постановления возложить на заместителя главы города С.В.Лагой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9-11-07T09:42:00Z</cp:lastPrinted>
  <dcterms:modified xsi:type="dcterms:W3CDTF">2019-11-18T06:21:00Z</dcterms:modified>
  <cp:revision>66</cp:revision>
  <dc:subject/>
  <dc:title/>
</cp:coreProperties>
</file>