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5585</wp:posOffset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604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11.2019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72-п</w:t>
            </w:r>
          </w:p>
        </w:tc>
      </w:tr>
    </w:tbl>
    <w:p>
      <w:pPr>
        <w:pStyle w:val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в связи с уточнением объемов бюджетных ассигнований и лимитов бюджетных обязательств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05.10.2018 № 346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</w:t>
      </w:r>
      <w:r>
        <w:rPr>
          <w:b w:val="false"/>
          <w:sz w:val="28"/>
          <w:szCs w:val="28"/>
        </w:rPr>
        <w:t xml:space="preserve">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>»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10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1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следующие изменения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</w:t>
      </w:r>
      <w:r>
        <w:rPr>
          <w:b w:val="false"/>
          <w:sz w:val="28"/>
          <w:szCs w:val="28"/>
        </w:rPr>
        <w:t>Развитие жилищной сфер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Целевые показатели муниципальной программы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1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Уменьшение объектов незавершенного жилищного строительства до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Увеличение доли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онн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е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90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Количество молодых семей, получивших меры государственной поддержки для улучшения жилищных условий, семей – 7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.Приобретение жиль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квартир) 1 615 шт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1.Количество семей, расселённых из строений, приспособленных для проживания, семей – 69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2.Количество ликвидированных строений, приспособленных для проживания, строений – 67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  <w:r>
              <w:rPr>
                <w:b w:val="false"/>
                <w:sz w:val="28"/>
                <w:szCs w:val="28"/>
              </w:rPr>
              <w:t xml:space="preserve">Количество изъятых жилых/нежилых помещений и долей земельных участков, на которых они расположены для муниципальных нужд, помещен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 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3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–7,1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Количество застройщиков, получивших субсидию на возмещение части затрат застройщикам (инвесторам) по строительству объектов инженерной инфраструктуры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– 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 предназначенных для пр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троений, созданных в период промышленного освоения Сибири и Дальнего востока – 28.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968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сего – 7 258 930,56663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 542 942,45963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1 677 198,11300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1 805 425,97800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1 260 345,56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121 627,307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121 627,307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25 год – 2030 год – 729 763,84200 тыс. рублей 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муниципального образования город Нефтеюганск –2 092 764,74223 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384 520,13523 тыс. 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248 610,41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268 407,978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218 207,76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121 627,307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121 627,307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– 729 763,84200 тыс. рублей.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Ханты-Мансийского автономного округа - Югры – 4 746 237,89831 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 146 802,99831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20 год – 1 395 525,20000 тыс. рублей;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1 503 550,8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700 358,9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– 0,00000 тыс. рублей.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Федеральный бюджет Российской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едерации – 419 927,92609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1 619,32609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33 062,50000 тыс. рублей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33 467,2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341 778,9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- 0,00000 тыс. рублей.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Иные источники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инансирования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00 тыс. рублей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- 0,00000 тыс. рублей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«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</w:t>
      </w:r>
      <w:r>
        <w:rPr>
          <w:rFonts w:cs="Times New Roman" w:ascii="Times New Roman" w:hAnsi="Times New Roman"/>
          <w:b w:val="false"/>
          <w:sz w:val="28"/>
          <w:szCs w:val="28"/>
        </w:rPr>
        <w:t>абза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м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сновное м</w:t>
      </w:r>
      <w:r>
        <w:rPr>
          <w:rFonts w:cs="Times New Roman" w:ascii="Times New Roman" w:hAnsi="Times New Roman"/>
          <w:b w:val="false"/>
          <w:sz w:val="28"/>
          <w:szCs w:val="28"/>
        </w:rPr>
        <w:t>еропри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ойчи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к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I «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7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4.2019 № 2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1 муниципальной программы изложить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Таблицу 2 муниципальной программы изложить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города Нефтеюганска                                                              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Ю.Дегтярев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bookmarkStart w:id="0" w:name="P4781"/>
      <w:bookmarkStart w:id="1" w:name="P172"/>
      <w:bookmarkEnd w:id="0"/>
      <w:bookmarkEnd w:id="1"/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4.11.2019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№ 1272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4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показателей результа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1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9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5-2030 годы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щий объема ввода жилья, тыс. кв. м в год&lt;1&gt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Уменьшение объектов незавершенного жилищного строитель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</w:tr>
      <w:tr>
        <w:trPr>
          <w:trHeight w:val="7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для улучшения жилищных условий, сем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</w:t>
            </w:r>
          </w:p>
        </w:tc>
      </w:tr>
      <w:tr>
        <w:trPr>
          <w:trHeight w:val="9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Приобретение жилья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(квартир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615</w:t>
            </w:r>
          </w:p>
        </w:tc>
      </w:tr>
      <w:tr>
        <w:trPr>
          <w:trHeight w:val="4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1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ликвидированных строений, приспособленных для проживания, стро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5</w:t>
            </w:r>
          </w:p>
        </w:tc>
      </w:tr>
      <w:tr>
        <w:trPr>
          <w:trHeight w:val="9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застройщиков, получивших субсидию на возмещение части затрат застройщикам (инвесторам) по строительству объектов инженерной инфраструктур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е предназначенных для пр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троений, созданных в период промышленного освоения Сибири и Дальнего востока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</w:tr>
    </w:tbl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4.11.2019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№ 1272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1"/>
        <w:gridCol w:w="118"/>
        <w:gridCol w:w="1699"/>
        <w:gridCol w:w="1694"/>
        <w:gridCol w:w="1406"/>
        <w:gridCol w:w="1337"/>
        <w:gridCol w:w="12"/>
        <w:gridCol w:w="1325"/>
        <w:gridCol w:w="12"/>
        <w:gridCol w:w="1268"/>
        <w:gridCol w:w="12"/>
        <w:gridCol w:w="1235"/>
        <w:gridCol w:w="12"/>
        <w:gridCol w:w="1235"/>
        <w:gridCol w:w="12"/>
        <w:gridCol w:w="1226"/>
        <w:gridCol w:w="12"/>
        <w:gridCol w:w="1226"/>
        <w:gridCol w:w="12"/>
        <w:gridCol w:w="1235"/>
        <w:gridCol w:w="12"/>
      </w:tblGrid>
      <w:tr>
        <w:trPr>
          <w:trHeight w:val="23" w:hRule="atLeast"/>
        </w:trPr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соисполнитель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54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21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- 2030</w:t>
            </w:r>
          </w:p>
        </w:tc>
      </w:tr>
      <w:tr>
        <w:trPr>
          <w:trHeight w:val="283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5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 «Стимулирование развития жилищного строительства»</w:t>
            </w:r>
          </w:p>
        </w:tc>
      </w:tr>
      <w:tr>
        <w:trPr>
          <w:trHeight w:val="505" w:hRule="atLeast"/>
        </w:trPr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уществление полномочий в области градостроительной деятельности (3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 042,759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 132,15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070,86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595,086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496,44200</w:t>
            </w:r>
          </w:p>
        </w:tc>
      </w:tr>
      <w:tr>
        <w:trPr>
          <w:trHeight w:val="545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473,78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95,73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140,5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37,55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568,979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936,42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930,36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457,536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496,442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ирование и строительство инженерных сетей для увеличения объемов жилищного строительства, в т.ч. на возмещение части затрат по строительству объектов инженерной инфраструктуры (11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7 967,99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11,892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167,253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 071,592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717,253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3 350,92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390,87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272,2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275,15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 617,07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621,022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895,053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796,442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04,553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редоставление субсидии на завершение строительства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ногоквартирных домов, для строительства которых привлечены средства граждан, включенных в реестр граждан, чьи денежные средства привлечены для строительства многоквартирных домов и чьи права нарушены (2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градостроительства и земельных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ношений администрации города Нефтеюганск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6,978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 738,178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8,8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8,8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8,8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 738,178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 738,17800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7,727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6 882,22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96,913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 666,678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 966,66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249,407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496,44200</w:t>
            </w:r>
          </w:p>
        </w:tc>
      </w:tr>
      <w:tr>
        <w:trPr>
          <w:trHeight w:val="333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- номного округа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3,5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5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0 924,227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295,62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825,413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 253,978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553,96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496,44200</w:t>
            </w:r>
          </w:p>
        </w:tc>
      </w:tr>
      <w:tr>
        <w:trPr>
          <w:trHeight w:val="555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15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 «Переселение граждан из непригодного для проживания жилищного фонда»</w:t>
            </w:r>
          </w:p>
        </w:tc>
      </w:tr>
      <w:tr>
        <w:trPr>
          <w:trHeight w:val="423" w:hRule="atLeast"/>
        </w:trPr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(6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3 127,268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37 401,468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5 122,4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01,7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01,7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5 596,9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33 586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7 561,3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224,5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224,5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530,368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814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868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561,1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077,2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077,2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квидация и расселение приспособленных для проживания строений (7.1,7.2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3 991,58713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3 991,58713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4 317,93513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4 317,935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 673,652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 673,65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ъя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е земельных участков и расположенных на них объектов,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целях реализации полномочий в области жилищных отношений, установленных законодательством Российской Федерации(8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80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3" w:hRule="atLeast"/>
        </w:trPr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6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46 512,269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2 565,269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56 824,400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46 026,4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1 096,2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 215,6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 215,6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388161,8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3 885,7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2 710,2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15 884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5 681,9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3 134,869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 679,569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4 114,2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 142,4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198,7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641" w:hRule="atLeast"/>
        </w:trPr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мышл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би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аль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сто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2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6 283,5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 520,7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874,1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 888,7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885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762,2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766,6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 398,5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164,5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 111,9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122,1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33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50,4291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1 265 894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129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67,5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,2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,6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1 100,6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762,2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2,2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48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5,1351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 xml:space="preserve"> 111 790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235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6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4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28,5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4,694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154 103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894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5,3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,6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275,9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15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282" w:hRule="atLeast"/>
        </w:trPr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5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образования и молодёжной политики администрации города Нефтеюганск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831,8045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966,8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89,5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81,2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311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4,62609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0,8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9,5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1,2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1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088,46318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5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5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5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08,7152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81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230,00000</w:t>
            </w:r>
          </w:p>
        </w:tc>
      </w:tr>
      <w:tr>
        <w:trPr>
          <w:trHeight w:val="582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Улучшение жилищных условий отдельных категорий граждан (9)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8 183,5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568,9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38,2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38,2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38,2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8 092,7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546,2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15,5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15,5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15,5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4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,8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I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015,304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 123,204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 505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827,7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919,4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8 827,3260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619,326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06,3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05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96,7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179,26318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26,163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17,7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17,7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17,7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08,7152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81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15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V «Обеспечение реализации муниципальной программы»</w:t>
            </w:r>
          </w:p>
        </w:tc>
      </w:tr>
      <w:tr>
        <w:trPr>
          <w:trHeight w:val="409" w:hRule="atLeast"/>
        </w:trPr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 4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,106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42,906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8,7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9,4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338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 4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,106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42,906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8,7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9,4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 4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,106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42,906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8,7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9,4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 4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,106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42,906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8,7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9,4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25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0,56663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4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2,45963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7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8,113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5,978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5,56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2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7,9260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619,326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062,5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67,2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8,9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46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7,8983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 xml:space="preserve"> 146 802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9983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9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5,2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0,8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8,9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8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4,7422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0,13523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0,413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7,978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7,76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477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25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0,5666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4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2,4596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7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8,113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5,978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5,56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260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7,9260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619,326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062,5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67,2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8,9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8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46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7,89831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 xml:space="preserve"> 146 802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99831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9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5,2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0,8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8,9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4,74223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0,1352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0,413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7,978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7,76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2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департамент градостроительства и земельных отношени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2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64,833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3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5,126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5,613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6,078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9,56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3,84200</w:t>
            </w:r>
          </w:p>
        </w:tc>
      </w:tr>
      <w:tr>
        <w:trPr>
          <w:trHeight w:val="467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3,5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5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412,7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412,7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1,333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0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8,526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54,113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3,378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6,860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3,84200</w:t>
            </w:r>
          </w:p>
        </w:tc>
      </w:tr>
      <w:tr>
        <w:trPr>
          <w:trHeight w:val="502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 (департамент образования и молодёжной политик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831,8045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966,8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89,5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81,2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47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4,62609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0,8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9,5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1,2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088,46318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5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95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95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08,7152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81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546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(департамент муниципального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муществ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5,342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631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902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54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6,800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8,1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7,9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3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5,6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5,6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6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8,7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547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472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1,5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8,5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6,4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1,042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84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242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5,3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,6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275,9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3 (департамент жилищно – коммунального хозяйств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8 458,58713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5 560,48713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058,9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 412,3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426,9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977,700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546,200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871,7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277,7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282,1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4 807,23513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4 340,63513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187,2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 134,6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144,8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 673,65200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 673,652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04:00Z</dcterms:created>
  <dc:creator>ДЭП</dc:creator>
  <dc:description/>
  <cp:keywords/>
  <dc:language>en-US</dc:language>
  <cp:lastModifiedBy>Duma</cp:lastModifiedBy>
  <cp:lastPrinted>2019-11-14T09:26:00Z</cp:lastPrinted>
  <dcterms:modified xsi:type="dcterms:W3CDTF">2019-11-18T06:03:00Z</dcterms:modified>
  <cp:revision>6</cp:revision>
  <dc:subject/>
  <dc:title/>
</cp:coreProperties>
</file>