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570" w:type="dxa"/>
        <w:jc w:val="left"/>
        <w:tblInd w:w="-1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073"/>
        <w:gridCol w:w="4705"/>
        <w:gridCol w:w="1792"/>
      </w:tblGrid>
      <w:tr>
        <w:trPr>
          <w:trHeight w:val="345" w:hRule="atLeast"/>
          <w:cantSplit w:val="true"/>
        </w:trPr>
        <w:tc>
          <w:tcPr>
            <w:tcW w:w="30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11.2019</w:t>
            </w:r>
          </w:p>
        </w:tc>
        <w:tc>
          <w:tcPr>
            <w:tcW w:w="4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6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 Постановлением  Правительства Российской Федерации от 06.11.2013  № 995  «Об утверждении примерного положения                  о комиссиях по делам несовершеннолетних и защите их прав», во исполн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в связи с кадровыми изменениями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 (с изменениями, внесенными постановлениями администрации города от 05.02.2019 № 48-п, от 18.06.2019               № 464-п, от 18.08.2019 № 769-п, от 23.09.2019 № 974-п) следующее изменение, а именно: приложение 2 к постановлению изложить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С.Ю.Дегтярев   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 w:val="false"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 CYR" w:hAnsi="Times New Roman CYR" w:cs="Pragmatica;Times New Roman"/>
          <w:bCs/>
          <w:color w:val="000000"/>
          <w:sz w:val="28"/>
          <w:szCs w:val="28"/>
          <w:lang w:val="ru-RU" w:eastAsia="ru-RU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к постановлению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т </w:t>
      </w:r>
      <w:r>
        <w:rPr>
          <w:sz w:val="28"/>
          <w:szCs w:val="28"/>
        </w:rPr>
        <w:t>12.11.2019</w:t>
      </w:r>
      <w:r>
        <w:rPr>
          <w:sz w:val="28"/>
          <w:szCs w:val="28"/>
          <w:lang w:val="ru-RU"/>
        </w:rPr>
        <w:t xml:space="preserve"> № 1264-п</w:t>
      </w:r>
    </w:p>
    <w:p>
      <w:pPr>
        <w:pStyle w:val="TextBody"/>
        <w:spacing w:before="0" w:after="0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муниципальной комиссии по делам несовершеннолетних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те их прав в городе Нефтеюганск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  <w:gridCol w:w="239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3969"/>
              <w:gridCol w:w="5528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астух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ы  города, председатель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енц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организации деятельности муниципальной комиссии по делам несовершеннолетних и защите их прав администрации города, заместитель председателя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ерасимова Елена Петровна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 несовершеннолетних и защите их прав администрации города, ответственный секретарь.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тгараева Олеся Андре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ородина Татьяна Серге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рюханова Галина Антон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арлов Евгений Юрь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алактионов Анатолий Евгень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атиятуллин Руслан Фирдавис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узнецов Виктор Василь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Лапшин Вячеслав Виктор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тдел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рганизации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деятельности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муниципальной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омиссии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делам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есовершеннолетних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защите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х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рав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дминистрации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ород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филиала бюджетного учреждения Ханты-Мансийского автономного округа – Югры «Центр медицинской профилактики в городе Нефтеюганске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детской городской поликлиники № 1 бюджетного учреждения Ханты-Мансийского автономного округа – Югры «Нефтеюганская окружная клиническая больница имени В.И.Яцкив»    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надзорной деятельности и профилактической работы по г.Пыть-Яху, г.Нефтеюганску и Нефтеюганскому району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тарший государственный инспектор по маломерным судам (руководитель Нефтеюганского инспекторского участка) ФКУ «Центр ГИМС МЧС России по Ханты-Мансийскому автономному округу – Югре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инспектор профилактики Федерального государственного казенного учреждения                 «6 отряд Федеральной противопожарной службы по Ханты-Мансийскому автономному округу – Югре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руководитель Региональной общественной организации Ханты-Мансийского автономного округа – Югры «Союз Ветеранов боевых действий «Патриот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отдела Управления Федеральной службы судебных приставов по г.Нефтеюганску и Нефтеюганскому району (по согласованию);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йдикова Татья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натоль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льков Сергей Вячеслав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Государственной инспекции безопасности дорожного движения отдела Министерства внутренних дел России по г.Нефтеюганску (по согласованию);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ркин Виктор Павл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едведева Алена Иван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елешкин Михаил Владимир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икурдин Михаил Анатоль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ливенко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икола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Полыгало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угачева Татьяна Серге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Самойлов В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ладимир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лександр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учков Евгений Семен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Филинова Наталья 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асанова Регина Ралиф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вальчев Александр Юрь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паче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ри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лександ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ханихина Светлана 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Юшко Ирин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член местной общественной организации «Ветераны правоохранительных органов города Нефтеюганска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департамента образования и молодежной политики администрации города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иерей (Отец Михаил) Прихода храма Святого Духа Нефтеюганского благочиния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спортивно-массовой работы комитета физической культуры и спорта администрации города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культуры и туризма администрации города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едущий инспектор бюджетного учреждения Ханты-Мансийского автономного округа – Югры «Нефтеюганский центр занятости населения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ременно исполняющий обязанности начальника отделения по делам несовершеннолетних Отдела Министерства внутренних дел России по г.Нефтеюганску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председатель Общественного совета при Отделе Министерства внутренних дел России по г.Нефтеюганску (по согласованию);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полиции ОМВД России по г.Нефтеюганску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директора департамента образования и молодежной политики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филиала по г.Нефтеюганску Федерального казенного учреждения уголовно-исполнительной инспекции, Управления Федеральной службы исполнения наказания России по Ханты-Мансийскому автономному округу – Югре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управления опеки и попечительства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консультативного отделения бюджетного учреждения Ханты-Мансийского автономного округа – Югры «Нефтеюганский комплексный центр социального обслуживания населения»     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муниципального автономного учреждения «Центр молодежных инициатив» (по согласованию)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ref=0C29A618740846C8C148C39F6DF39B005282698182E7A8ECAB65F38493649951254DE9D461867685258E95u83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11:00Z</dcterms:created>
  <dc:creator>Администрация</dc:creator>
  <dc:description/>
  <cp:keywords/>
  <dc:language>en-US</dc:language>
  <cp:lastModifiedBy>Duma</cp:lastModifiedBy>
  <cp:lastPrinted>2019-11-11T13:41:00Z</cp:lastPrinted>
  <dcterms:modified xsi:type="dcterms:W3CDTF">2019-11-13T10:40:00Z</dcterms:modified>
  <cp:revision>11</cp:revision>
  <dc:subject/>
  <dc:title/>
</cp:coreProperties>
</file>