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24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06.07.2017 № 430-п 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</w:t>
      </w:r>
      <w:r>
        <w:rPr>
          <w:sz w:val="28"/>
          <w:szCs w:val="28"/>
        </w:rPr>
        <w:t>ешением Думы города Нефтеюганска от 23.10.2019                № 651-</w:t>
      </w:r>
      <w:r>
        <w:rPr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Думы города Нефтеюганска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>пунктами 3.4, 8.3 Положения                             о постоянно действующей муниципальной трёхсторонней комиссии по регулированию социально-трудовых отношений в городе Нефтеюганске, утверждённого решением Думы города Нефтеюганска от 26.12.2011 № 199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,  в связи с </w:t>
      </w:r>
      <w:r>
        <w:rPr>
          <w:sz w:val="28"/>
          <w:szCs w:val="28"/>
        </w:rPr>
        <w:t xml:space="preserve">кадровыми изменениями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изменения в постановление администрации города                           Нефтеюганска </w:t>
      </w:r>
      <w:r>
        <w:rPr>
          <w:sz w:val="28"/>
          <w:szCs w:val="28"/>
        </w:rPr>
        <w:t>от 06.07.2017 № 430-п «О координаторе стороны, представляющего органы  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 социально-трудовых отношений в городе Нефтеюганске» (с изменениями, внесёнными постановлениями администрации города Нефтеюганска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05.07.2018 № 325-п, от 27.11.2018 № 628-п), а именн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Пункт 1.1 постановл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1.Координатором, представляющим органы местного самоуправления в</w:t>
      </w:r>
      <w:r>
        <w:rPr>
          <w:sz w:val="28"/>
          <w:szCs w:val="28"/>
        </w:rPr>
        <w:t xml:space="preserve"> постоянно действующей муниципальной трёхсторонней комиссии по регулированию  социально-трудовых отношений в городе Нефтеюганске, директора департамента по делам администрации города Нефтеюганска П.А.Прокопович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Приложение к постановлению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HTML"/>
        <w:ind w:right="-1" w:firstLine="709"/>
        <w:jc w:val="both"/>
        <w:rPr>
          <w:rFonts w:ascii="Times New Roman CYR" w:hAnsi="Times New Roman CYR" w:eastAsia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  С.Ю.Дегтярев</w:t>
        <w:tab/>
        <w:tab/>
        <w:tab/>
        <w:tab/>
        <w:t xml:space="preserve">           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636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3"/>
        <w:rPr>
          <w:sz w:val="28"/>
        </w:rPr>
      </w:pPr>
      <w:r>
        <w:rPr>
          <w:sz w:val="28"/>
        </w:rPr>
        <w:t>от</w:t>
      </w:r>
      <w:r>
        <w:rPr>
          <w:sz w:val="28"/>
          <w:szCs w:val="28"/>
        </w:rPr>
        <w:t xml:space="preserve"> 08.11.2019</w:t>
      </w:r>
      <w:r>
        <w:rPr>
          <w:sz w:val="28"/>
        </w:rPr>
        <w:t xml:space="preserve"> № 1245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ных представителей администрации города Нефтеюганска                        в постоянно действующей муниципальной трёхсторонней комиссии по                 регулированию социально-трудовы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игорьева Светла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экономического развития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ямова Татьяна Викторовна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образования и молодежной политики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ванчикова Ин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юридическо-правового управления администрации города.                                                             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Duma</cp:lastModifiedBy>
  <cp:lastPrinted>2019-10-31T16:09:00Z</cp:lastPrinted>
  <dcterms:modified xsi:type="dcterms:W3CDTF">2019-11-12T06:11:00Z</dcterms:modified>
  <cp:revision>51</cp:revision>
  <dc:subject/>
  <dc:title/>
</cp:coreProperties>
</file>