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1263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8.1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</w:t>
      </w:r>
      <w:r>
        <w:rPr/>
        <w:t>от 28.08.2019 </w:t>
      </w:r>
      <w:hyperlink r:id="rId5">
        <w:r>
          <w:rPr>
            <w:rStyle w:val="InternetLink"/>
            <w:color w:val="000000"/>
            <w:u w:val="none"/>
          </w:rPr>
          <w:t>№ 818-п</w:t>
        </w:r>
      </w:hyperlink>
      <w:r>
        <w:rPr/>
        <w:t>, от 11.10.2019 № 1088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» 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Ц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.Обеспечение доступного и качественного образования, соответствующего требования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онного развития ключевых отраслей экономики города, современным потребностям общества 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2.Обеспечение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эффективн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й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полит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интересах современного социально ориентированного развит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Задач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1.Модернизация системы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истемы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ценк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честв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на основе принципов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нформационн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ой открытости, объективности,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озрачност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 и общественного сотру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3.Развитие сферы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еспечение эффективной системы социализации и самореализации молодежи, развитие и реализация потенциала молодеж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5.Создание системы профилактики детского дорожно-транспортного травматизма и формирование у детей навыков безопасного движения на дорог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3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ект «Современная школа»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4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личение численности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334 до 2682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5% до 15,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49,5% до 50,6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Увели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и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 с 75,19%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е 8 99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72% до 8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Увелич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96% до 9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14 до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ем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ли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с 800 до                     86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Увеличение числ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210 до 42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70 до               69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Сохран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менее 15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и молодёжной политики с 8,33% до 13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кращение количества дорожно-транспортных происшествий с участием несовершеннолетних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5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701"/>
            </w:tblGrid>
            <w:tr>
              <w:trPr>
                <w:trHeight w:val="277" w:hRule="atLeast"/>
              </w:trPr>
              <w:tc>
                <w:tcPr>
                  <w:tcW w:w="61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5 416 772,8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273 939,05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834 433,76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 454 498,8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 055 099,9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599 275,38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603 369,69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607 854,06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1 988 302,07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6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5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4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993"/>
        <w:gridCol w:w="992"/>
        <w:gridCol w:w="992"/>
        <w:gridCol w:w="992"/>
        <w:gridCol w:w="1134"/>
        <w:gridCol w:w="993"/>
        <w:gridCol w:w="992"/>
        <w:gridCol w:w="1134"/>
        <w:gridCol w:w="1276"/>
      </w:tblGrid>
      <w:tr>
        <w:trPr>
          <w:trHeight w:val="24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период с 2026 г. по 203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исленность воспитанников в возрасте 0 до 3 лет, посещающих образовательные организации, реализующих образовательные программы дошкольного образования,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682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щеобразовательных организациях, 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994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 от 14 до 30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местного бюджет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ращение количества дорожно-транспортных происшествий с участием несовершеннолетних на уровне 100%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4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987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8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 883 837,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23 207,9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81 151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007 762,0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007 424,0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165 182,4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 821 142,7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22 054,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56 753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083 743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083 743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46 7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 954 978,1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5 097,2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3 331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959,1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898 105,95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07 716,8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6 056,1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063,7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 891,5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 408,8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 891,5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37 575,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 487,0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581,4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39 111,3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354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2 354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6 738,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 423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8 463,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 59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59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748,7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158,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2 579 06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43 01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80 77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215 08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816 3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4 900,9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8 995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73 479,63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 816 429,9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9 471 43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22 05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456 7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62 69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04 1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76 094,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79 779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83 815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86 086,501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999 909,6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94 90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2 952,66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8 337,6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8 162,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4 747,2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156,7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605,14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10 046,96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07 716,8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26 0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 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 44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4 652,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 853,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995,4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8 600,8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 82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961,0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9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 051,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026,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034,3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9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4 652,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 853,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995,4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8 600,8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 82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961,0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 051,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026,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034,3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           (показатель №№ 11,12,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8 676,4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 45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505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5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079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928,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5 237,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5 16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 07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498,5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1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1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оказатель 2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9 264,4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 45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517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6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8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8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079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928,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5 825,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5 16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 089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35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79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1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1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 394,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420, 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9,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 394,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420, 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9,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№ 14,15,16,17,18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6 755,7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 460, 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534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6 8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6 755,7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 460, 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534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6 8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07 988,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 718, 0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924, 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07 988,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 718, 0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924, 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8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5 416 77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273 93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834 43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454 49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055 0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988 302,07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9 958 56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60 68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05 9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47 42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80 698,51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 350 13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86 83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6 030,2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004 47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3 614,6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87 307,109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08 076,9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26 4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46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172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17,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711 60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73 93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5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34 4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2 7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1 6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988 302,0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323 9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68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8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680 698,51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279 61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86 83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6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6 030,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9 302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8 274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7 307,10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8 076,9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6 4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20 296,450</w:t>
            </w:r>
          </w:p>
        </w:tc>
      </w:tr>
      <w:tr>
        <w:trPr>
          <w:trHeight w:val="66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 356 67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56 58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751 42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6 77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5 74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91 788,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40 767,907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6 484 79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60 68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48 2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917 917,765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 763 7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69 48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3 023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5 707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4 679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02 553,692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08 076,9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26 4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056 476,4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 729,1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87 721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9 35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 487,09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73 766,2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8 94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 415,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2 710,1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 729,1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 772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 935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748,7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158,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4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992"/>
        <w:gridCol w:w="992"/>
        <w:gridCol w:w="142"/>
        <w:gridCol w:w="709"/>
        <w:gridCol w:w="1984"/>
        <w:gridCol w:w="993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8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-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Це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точни-ки финансирования 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83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ртфель проектов «Образова-ни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-ный проект «Современная школа» (показатель №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-нск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.01.2019 - 31.12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87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88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 г.Нефтеюга-нс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37 575,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3 00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35 94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35 94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07 48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11 58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16 06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47 53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ъединений) в развитие системы общего образования, а также за счет обновления материально-технической баз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39 111,3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2 354,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2 354, 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6 738, 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0 423, 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 1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8 463, 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 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 595,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 595,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 748,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158,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5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ртфелю проектов «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57 570,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5 949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5 949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2 258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352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0 836,8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53 216,070</w:t>
            </w:r>
          </w:p>
        </w:tc>
      </w:tr>
      <w:tr>
        <w:trPr>
          <w:trHeight w:val="7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015 637,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35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35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9 306,501</w:t>
            </w:r>
          </w:p>
        </w:tc>
      </w:tr>
      <w:tr>
        <w:trPr>
          <w:trHeight w:val="5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1 933,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 5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 59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 51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 929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 377,6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 909,569</w:t>
            </w:r>
          </w:p>
        </w:tc>
      </w:tr>
    </w:tbl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268"/>
        <w:gridCol w:w="3260"/>
        <w:gridCol w:w="6804"/>
      </w:tblGrid>
      <w:tr>
        <w:trPr>
          <w:trHeight w:val="2688" w:hRule="atLeast"/>
        </w:trPr>
        <w:tc>
          <w:tcPr>
            <w:tcW w:w="14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города                                                                                                                                                               от 08.11.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244-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основных мероприятий муниципальной программы, их связь с целевыми показателями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мероприят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color w:val="000000"/>
                <w:vertAlign w:val="superscript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ач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новацио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лючев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рас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эконом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треб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.1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беспечение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предоставлени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дошкольного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общего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дополнительного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</w:t>
            </w:r>
            <w:r>
              <w:rPr>
                <w:b w:val="false"/>
                <w:sz w:val="19"/>
                <w:szCs w:val="19"/>
              </w:rPr>
              <w:t xml:space="preserve">  (</w:t>
            </w:r>
            <w:r>
              <w:rPr>
                <w:b w:val="false"/>
                <w:sz w:val="19"/>
                <w:szCs w:val="19"/>
              </w:rPr>
              <w:t>показатель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b w:val="false"/>
                <w:sz w:val="19"/>
                <w:szCs w:val="19"/>
              </w:rPr>
              <w:t xml:space="preserve"> 1,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2,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5,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7,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качество образования, его соответст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ым требованиям обуч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отношением численност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к общей численности обучающихся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 численность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Характеризует доступность приоритетных объектов и услуг (муниципальная программа города Нефтеюганска «Доступная среда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роде Нефтеюганск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лож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1.02.200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 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х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общеобразовательных организаций, в  которых создана универсальная безбарьерная среда для инклюзивного образования детей-инвалидов к общему числу муниципальных 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8. 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сид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.                          1.Численность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рактеризует доступность дошкольного образования для детей в возрасте от 0 до 3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0-3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) детей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. 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фер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школьного образования для детей в возрасте от 3 до 7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екущем году, и численности детей в возрасте от 3 до 7 лет, находящихся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 очереди на получение в текущем год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+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э(3-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      </w:r>
          </w:p>
        </w:tc>
      </w:tr>
      <w:tr>
        <w:trPr>
          <w:trHeight w:val="2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селе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9.04.1991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032-1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строительство пристроев, ремонтов, реконструкций капитального характера общеобразовательных организаций в городе Нефтеюганске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Таблица 7 Постановления Правительства Ханты-Мансийского автономного округа-Югры от 05.10.2018 №338-п «О государственной программе Ханты-Мансийского автономного округа-Югры 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Обеспечение персонифицированного финансирования дополнительного образовани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(показатель № 9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персонифицированного финансирования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9.06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37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недр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017-202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ды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енности детей в возрасте от 5 до 18 лет, получающих дополнительное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к общей численности детей в возрасте от 5 до 18 лет, получающих услуг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на основе системы персонифицированного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детей в возрасте от 5 до 18 лет, получающих дополнительное  образование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иобретение, создание объектов недвижимого имущества для размещения общеобразовательных организаций (показатель № 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 приобретение, создание в соответствии с концессионным соглашением объектов недвижимого имущества для размещения дошкольных образовательных организаций и (или) общеобразовательных организаций за счет бюджета автономного округ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7.01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8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(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ро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арты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г.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16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концессио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Задача</w:t>
            </w:r>
            <w:r>
              <w:rPr>
                <w:b w:val="false"/>
                <w:sz w:val="19"/>
                <w:szCs w:val="19"/>
              </w:rPr>
              <w:t xml:space="preserve"> 2. </w:t>
            </w:r>
            <w:r>
              <w:rPr>
                <w:b w:val="false"/>
                <w:sz w:val="19"/>
                <w:szCs w:val="19"/>
              </w:rPr>
              <w:t>Совершенствование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системы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ценк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качеств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н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снове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принципов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нформационной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ткрытости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объективности</w:t>
            </w:r>
            <w:r>
              <w:rPr>
                <w:b w:val="false"/>
                <w:sz w:val="19"/>
                <w:szCs w:val="19"/>
              </w:rPr>
              <w:t xml:space="preserve">, </w:t>
            </w:r>
            <w:r>
              <w:rPr>
                <w:b w:val="false"/>
                <w:sz w:val="19"/>
                <w:szCs w:val="19"/>
              </w:rPr>
              <w:t>прозрачност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щественного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сотрудничества</w:t>
            </w:r>
            <w:r>
              <w:rPr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Подпрограмма</w:t>
            </w:r>
            <w:r>
              <w:rPr>
                <w:b w:val="false"/>
                <w:sz w:val="19"/>
                <w:szCs w:val="19"/>
              </w:rPr>
              <w:t xml:space="preserve"> II. «</w:t>
            </w:r>
            <w:r>
              <w:rPr>
                <w:b w:val="false"/>
                <w:sz w:val="19"/>
                <w:szCs w:val="19"/>
              </w:rPr>
              <w:t>Систем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ценк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качества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информационная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прозрачность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системы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образования»</w:t>
            </w:r>
            <w:r>
              <w:rPr>
                <w:b w:val="false"/>
                <w:sz w:val="19"/>
                <w:szCs w:val="19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еспечение организации и проведения государственной итоговой аттестации (показатель № 3, 4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атьи 59, 95.1 Федерального закона от 29.12.2012 № 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качество подготовки выпускников общеобразовательных организаций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а участников единого государственного экзамена по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о выпускников, получивших по итогам единого государственного экзамена по математике не менее 7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количество участников единого государственного экзамена по ма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качество подготовки выпускников общеобразовательных организаций по русскому языку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 Правительства Российской Федерации от 20 мая 2015 года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«Русский язык» на 2016 - 2020 год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а участников единого государственного экзамена по русскому язы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выпускников, получивших по итогам единого государственного экзамена по русскому языку не менее 70 балл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дача 3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етей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убвенции бюджетам муниципальных районов и городских округов 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.2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8.07.200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62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 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Характеризует доступность услуг детского отдыха и оздоров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6 до 17 лет (включительно)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Субсидии 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охваченных всеми формами отдыха и оздоров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общая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17 лет (включительно).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оприятия по организации отдыха и оздоровлени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едоставление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2.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врем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иент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Задача 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9"/>
                <w:szCs w:val="19"/>
              </w:rPr>
              <w:t xml:space="preserve"> «Молодёжь Нефтеюганска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34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Показатель 1.7.</w:t>
            </w:r>
            <w:r>
              <w:rPr>
                <w:rFonts w:eastAsia="Calibri" w:cs="Calibri" w:ascii="Calibri" w:hAnsi="Calibri"/>
                <w:b w:val="false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(14-30)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) молодых людей в возрасте 14 - 30 лет вовлечённых в реализуемые проекты и программы в сфере поддержки талантливой молодёж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12. Численность обучающихся, вовлеченных в деятельность общественных объединений, в т.ч. волонтерских и добровольческих, человек, накопительным итогом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Характеризует динамику численности обучающихся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влеченных в деятельность общественных объединений, в т.ч. волонтерских и  добровольчески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обучающихся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овлеченных в деятельность общественных объединений, в т.ч. волонтерских и добровольческих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3.Численность населения, работающего в качестве волонтеров, человек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Характеризует динамику численности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населения, работающего в качестве волонтеров.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селения, работающего в качестве волонтеров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, накопительным итогом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 по содействию трудоустройства граждан за счет средств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ализац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у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25.09.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631-VI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е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ключ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догов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е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уч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выс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вед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специальностям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0. Увеличение числа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4            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4. Д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, где: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с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редства местного бюджета, запланированные на предоставление услуг 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 образования негосударственным организациям (коммерческим, некоммерчески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- средства местного бюджета, выделяемые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.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беспечение функционирования казённого учрежде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14, 15, 16, 17, 1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функционирования казён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5. Д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образования и молодёжной политики, процентов.Характеризует обеспечение предоставления услуг в сфере образования негосудар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количество негосударственных, в том числе некоммерческих, организаций, предоставляющих услуги в сфер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организаций, предоставляющих услуги в сфере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уровень профессиональной подготовки учителей русского языка и литературы (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 Правительства Российской Федерации от 20.05.2015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«Русский язык» на 2016 – 2020 годы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 xml:space="preserve">уп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учителей русского языка и литературы, прошедших повышение  квалификации по направлению «русский язык и литература»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учителей русского языка и литературы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(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 – 2020 годы»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, процентов.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</w:t>
            </w:r>
            <w:r>
              <w:rPr>
                <w:rFonts w:cs="Times New Roman" w:ascii="Times New Roman" w:hAnsi="Times New Roman"/>
                <w:b w:val="false"/>
                <w:kern w:val="2"/>
                <w:sz w:val="19"/>
                <w:szCs w:val="19"/>
              </w:rPr>
              <w:t>«Стратегия противодействия экстремизму в Российской Федерации до 2025 года» (утв. Президентом Российской Федерации 28.11.2014 № Пр-2753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число муниципальных общеобразовательных организаций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Задача 5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I. «Формирование законопослушного поведения участников дорожного движения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вышение уровня правового воспитания участников дорожного движения, культуры 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сходы на обеспечение системой профилактических мер среди детей  дошкольного и школьного возраста, участников дорожного движения законопослушного поведения, правов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от 14.03.2016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9. Доля обучающихся, вовлеченных в мероприятия, направленные на формирование законопослушного поведения участников дорожного движения,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рактеризует динамику численности обучающихся, задействованных в  мероприятиях по профилактике дорожно-транспортных происшествий. Определяется отношением численности обучающихся образовательных организаций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численность обучающихся образовательных организаций, принявших участие в мероприятиях по профилактике дорожно-транспортных происшест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ая численность обучающихся образовательных организаций, осваивающ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дошкольного, начального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основного общего образования и среднего общего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4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0"/>
        <w:gridCol w:w="1900"/>
        <w:gridCol w:w="2440"/>
        <w:gridCol w:w="3380"/>
      </w:tblGrid>
      <w:tr>
        <w:trPr>
          <w:trHeight w:val="402" w:hRule="atLeast"/>
        </w:trPr>
        <w:tc>
          <w:tcPr>
            <w:tcW w:w="1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капитального строительства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няя общеобразовательная школа                           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-20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16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едняя общеобразовательная школа                           в 11В микрорайоне г.Нефтеюганска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1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пристроя к МБОУ «Средняя общеобразовательная школа № 5 «Многопрофильная»,  микрорайон 2 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троительство пристроя к МБОУ «Средняя общеобразовательная школа № 14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икрорайон 11Б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6-202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6  микрорайоне в г.Нефтеюганске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едняя общеобразовательная школа в г.Нефтеюганске в СУ-62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пристроя к МБОУ «Средняя общеобразовательная школа № 6», микрорайон 8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тский сад на 320 мест в 5 микрорайоне г.Нефтеюга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8"/>
                <w:szCs w:val="28"/>
              </w:rPr>
              <w:t>2022-2023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тский сад на 300 мест в 16 микрорайоне г.Нефтеюга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8"/>
                <w:szCs w:val="28"/>
              </w:rPr>
              <w:t>2023-2024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4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финансирования инвестиционного проекта, тыс. ру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ский сад на 320 мес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5 микрорайоне г.Нефтеюганск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2 572,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9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16 микрорайоне г.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 599,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814 604,29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5 "Многопрофильная", микрорайон 2 (Общеобразовательная организация с универсальной безбарьерной средой)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2 966,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 мес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19/08/818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8:00Z</dcterms:created>
  <dc:creator>ДЭП</dc:creator>
  <dc:description/>
  <cp:keywords/>
  <dc:language>en-US</dc:language>
  <cp:lastModifiedBy>Duma</cp:lastModifiedBy>
  <cp:lastPrinted>2019-11-08T10:09:00Z</cp:lastPrinted>
  <dcterms:modified xsi:type="dcterms:W3CDTF">2019-11-12T05:56:00Z</dcterms:modified>
  <cp:revision>39</cp:revision>
  <dc:subject/>
  <dc:title/>
</cp:coreProperties>
</file>