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0825</wp:posOffset>
            </wp:positionH>
            <wp:positionV relativeFrom="paragraph">
              <wp:posOffset>-908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АДМИНИСТРАЦИЯ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eastAsia="ru-RU"/>
        </w:rPr>
      </w:pPr>
      <w:r>
        <w:rPr>
          <w:rFonts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  <w:lang w:eastAsia="ru-RU"/>
        </w:rPr>
      </w:pPr>
      <w:r>
        <w:rPr>
          <w:rFonts w:cs="Times New Roman" w:ascii="Times New Roman" w:hAnsi="Times New Roman"/>
          <w:b/>
          <w:caps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552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00"/>
              <w:outlineLvl w:val="3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43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8 № 604-п «Об утверждении муниципальной программы города Нефтеюганска </w:t>
      </w:r>
      <w:r>
        <w:rPr>
          <w:rFonts w:cs="Times New Roman" w:ascii="Times New Roman" w:hAnsi="Times New Roman"/>
          <w:b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80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города Нефтеюганска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8 № 604-п «Об утверждении муниципальной программы города Нефтеюганска «Развитие транспортной системы в городе Нефтеюганске»                  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от 08.02.2019 № 60-п; от 21.03.2019 № 122-п; от 23.04.2019                 № 207-п; от 14.05.2019 № 243-п; от 21.06.2019 № 495-п; от 29.08.2019 № 822-п, от 04.10.2019 № 1068-п) следующие изменения: в приложении к постановлению: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В паспорте муниципальной программы города Нефтеюганска «Развитие транспортной системы в городе Нефтеюганске» (далее – муниципальная программа)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>
          <w:trHeight w:val="32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: 6 063 417,415 тыс. рубле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704 397,763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488 629,1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486 641,532 тыс.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-2030 годах –2 919 849,192 тыс. руб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Таблицу 1 муниципальной программы изложить согласно приложению 1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Таблицу 2 муниципальной программы изложить согласно приложению 2 к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Приложение 1 к муниципальной программе изложить согласно приложению 3 к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ko-KR"/>
        </w:rPr>
        <w:t xml:space="preserve">      </w:t>
      </w:r>
      <w:r>
        <w:rPr>
          <w:rFonts w:eastAsia="Batang;바탕" w:cs="Times New Roman" w:ascii="Times New Roman" w:hAnsi="Times New Roman"/>
          <w:sz w:val="28"/>
          <w:szCs w:val="28"/>
          <w:lang w:eastAsia="ko-KR"/>
        </w:rPr>
        <w:tab/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Batang;바탕" w:cs="Times New Roman"/>
          <w:sz w:val="28"/>
          <w:szCs w:val="28"/>
          <w:lang w:eastAsia="ru-RU"/>
        </w:rPr>
      </w:pPr>
      <w:r>
        <w:rPr>
          <w:rFonts w:eastAsia="Batang;바탕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sub_10813"/>
      <w:bookmarkStart w:id="1" w:name="sub_10813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</w:t>
        <w:tab/>
        <w:t xml:space="preserve">                                С.Ю.Дегтярев   </w:t>
      </w:r>
    </w:p>
    <w:p>
      <w:pPr>
        <w:pStyle w:val="Normal"/>
        <w:ind w:left="426" w:hanging="426"/>
        <w:rPr>
          <w:rFonts w:ascii="Times New Roman CYR" w:hAnsi="Times New Roman CYR" w:cs="Pragmatica;Times New Roman"/>
          <w:bCs/>
          <w:color w:val="000000"/>
          <w:sz w:val="28"/>
          <w:szCs w:val="28"/>
        </w:rPr>
      </w:pPr>
      <w:r>
        <w:rPr>
          <w:rFonts w:cs="Pragmatica;Times New Roman" w:ascii="Times New Roman CYR" w:hAnsi="Times New Roman CYR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3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81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43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left="6350" w:firstLine="5983"/>
        <w:rPr>
          <w:rFonts w:ascii="Times New Roman" w:hAnsi="Times New Roman" w:cs="Times New Roman"/>
          <w:sz w:val="28"/>
          <w:szCs w:val="28"/>
        </w:rPr>
      </w:pPr>
      <w:bookmarkStart w:id="2" w:name="sub_10813"/>
      <w:bookmarkEnd w:id="2"/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5983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1.2019 № 1243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ые показател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Развитие транспортной системы в городе Нефтеюганск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9"/>
        <w:gridCol w:w="3827"/>
        <w:gridCol w:w="1418"/>
        <w:gridCol w:w="1276"/>
        <w:gridCol w:w="1134"/>
        <w:gridCol w:w="1134"/>
        <w:gridCol w:w="1134"/>
        <w:gridCol w:w="1134"/>
        <w:gridCol w:w="1134"/>
        <w:gridCol w:w="1134"/>
        <w:gridCol w:w="1706"/>
      </w:tblGrid>
      <w:tr>
        <w:trPr/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ых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я показателя по года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0 гг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836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пассажирских перевозок автомобильным транспортом в границах города, тыс.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 984, 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4,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5, 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86, 0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986,110</w:t>
            </w:r>
          </w:p>
        </w:tc>
      </w:tr>
      <w:tr>
        <w:trPr>
          <w:trHeight w:val="73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яженность сет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24</w:t>
            </w:r>
          </w:p>
        </w:tc>
      </w:tr>
      <w:tr>
        <w:trPr>
          <w:trHeight w:val="100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ввода в эксплуатацию после строительства и реконструкции автомобильных дорог общего пользования местного значения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24</w:t>
            </w:r>
          </w:p>
        </w:tc>
      </w:tr>
      <w:tr>
        <w:trPr>
          <w:trHeight w:val="138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4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0</w:t>
            </w:r>
          </w:p>
        </w:tc>
      </w:tr>
      <w:tr>
        <w:trPr>
          <w:trHeight w:val="10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60</w:t>
            </w:r>
          </w:p>
        </w:tc>
      </w:tr>
      <w:tr>
        <w:trPr>
          <w:trHeight w:val="20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протяженность автомобильных дорог общего пользования местного значения, не соответствующих нормативным требованиям к транспортно-эксплуатационным показателям на 31 декабря отчетного года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,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дорожно-транспортных происшествий с пострадавши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нижение количества погибших в результате дорожно-транспортных происшест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317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50" w:firstLine="61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6350" w:firstLine="612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left="11766" w:firstLine="708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8"/>
          <w:szCs w:val="28"/>
        </w:rPr>
        <w:t>от 08.11.2019 № 12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Развитие транспортной системы в городе Нефтеюган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9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29"/>
        <w:gridCol w:w="26"/>
        <w:gridCol w:w="2655"/>
        <w:gridCol w:w="42"/>
        <w:gridCol w:w="1200"/>
        <w:gridCol w:w="11"/>
        <w:gridCol w:w="1548"/>
        <w:gridCol w:w="11"/>
        <w:gridCol w:w="1265"/>
        <w:gridCol w:w="11"/>
        <w:gridCol w:w="1095"/>
        <w:gridCol w:w="1134"/>
        <w:gridCol w:w="1417"/>
        <w:gridCol w:w="1418"/>
        <w:gridCol w:w="1134"/>
        <w:gridCol w:w="1235"/>
        <w:gridCol w:w="12"/>
        <w:gridCol w:w="1243"/>
        <w:gridCol w:w="12"/>
      </w:tblGrid>
      <w:tr>
        <w:trPr>
          <w:trHeight w:val="149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роприятия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тветственный исполнитель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исполнитель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нансовые затраты на реализацию (тыс. рублей)</w:t>
            </w:r>
          </w:p>
        </w:tc>
      </w:tr>
      <w:tr>
        <w:trPr>
          <w:trHeight w:val="5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25-2030</w:t>
            </w:r>
          </w:p>
        </w:tc>
      </w:tr>
      <w:tr>
        <w:trPr>
          <w:trHeight w:val="2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358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рограмма 1 «Транспорт»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доступности и повышение качества транспортных услуг автомобильным транспортом (1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164 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2 115,592</w:t>
            </w:r>
          </w:p>
        </w:tc>
      </w:tr>
      <w:tr>
        <w:trPr>
          <w:trHeight w:val="34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48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11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19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 164 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82 115,592</w:t>
            </w:r>
          </w:p>
        </w:tc>
      </w:tr>
      <w:tr>
        <w:trPr>
          <w:trHeight w:val="26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2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9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 164 231,5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 68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3 685,9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82 115,592</w:t>
            </w:r>
          </w:p>
        </w:tc>
      </w:tr>
      <w:tr>
        <w:trPr>
          <w:trHeight w:val="7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8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Автомобильные дороги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Строительство (реконструкция), капитальный ремонт и ремонт автомобильных дорог общего пользования местного значения (2,3,4,5,6,7,8) 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ГиЗ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 251,7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3 251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3 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9,6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 00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внебюджет-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27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 361,9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9 361,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507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452,74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 452,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2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8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2.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еспечение функционирования сети автомобильных дорог общего пользования местного значения (8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678 595,8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 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 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337 733,600</w:t>
            </w:r>
          </w:p>
        </w:tc>
      </w:tr>
      <w:tr>
        <w:trPr>
          <w:trHeight w:val="28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678 595,852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6 084,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337 733,600</w:t>
            </w:r>
          </w:p>
        </w:tc>
      </w:tr>
      <w:tr>
        <w:trPr>
          <w:trHeight w:val="410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 по Подпрограмм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881 209,5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8 697,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4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769 058,21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6 546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 955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2 955,6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37 733,600</w:t>
            </w:r>
          </w:p>
        </w:tc>
      </w:tr>
      <w:tr>
        <w:trPr>
          <w:trHeight w:val="97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160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«Безопасность дорожного движения»</w:t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1</w:t>
            </w:r>
          </w:p>
        </w:tc>
        <w:tc>
          <w:tcPr>
            <w:tcW w:w="2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лучшение условий дорожного движения и устранение опасных участков на улично-дорожной сети (9,1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ЖК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976,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 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401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,000 </w:t>
            </w:r>
          </w:p>
        </w:tc>
      </w:tr>
      <w:tr>
        <w:trPr>
          <w:trHeight w:val="274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5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976,3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 013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19" w:hRule="atLeast"/>
        </w:trPr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31" w:hRule="atLeast"/>
        </w:trPr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сего по Подпрограмм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976,3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10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  <w:tab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365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 976,34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 013,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87,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987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643" w:hRule="atLeast"/>
        </w:trPr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ko-KR"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299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 063 417,4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4 397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 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 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9 849,192</w:t>
            </w:r>
          </w:p>
        </w:tc>
      </w:tr>
      <w:tr>
        <w:trPr>
          <w:trHeight w:val="27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Местный бюджет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51 266,1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 246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19 849,192</w:t>
            </w:r>
          </w:p>
        </w:tc>
      </w:tr>
      <w:tr>
        <w:trPr>
          <w:trHeight w:val="18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0</w:t>
            </w:r>
          </w:p>
        </w:tc>
      </w:tr>
      <w:tr>
        <w:trPr>
          <w:trHeight w:val="126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чие расход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 063 417,4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4 397,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24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 151,3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2 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 951 266,11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92 246,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23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5" w:hRule="atLeast"/>
        </w:trPr>
        <w:tc>
          <w:tcPr>
            <w:tcW w:w="4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</w:tr>
      <w:tr>
        <w:trPr>
          <w:trHeight w:val="175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(Департамент жилищно-коммунального хозяйства администрации города Нефтеюганска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30 165,6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1 146,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4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99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 909,2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 909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 901 256,494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2 236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88 629,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8 629,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629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6 641,53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 919 849,192</w:t>
            </w:r>
          </w:p>
        </w:tc>
      </w:tr>
      <w:tr>
        <w:trPr>
          <w:trHeight w:val="166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4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о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епартамент градостроительства и земельных отношений администрации города Нефтеюганс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3 251,7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 251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номного ок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3 242,1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3 242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231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тный бюдж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 009,621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9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  <w:tr>
        <w:trPr>
          <w:trHeight w:val="182" w:hRule="atLeast"/>
        </w:trPr>
        <w:tc>
          <w:tcPr>
            <w:tcW w:w="4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sz w:val="18"/>
                <w:szCs w:val="18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ые внебюджетные источн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0</w:t>
            </w:r>
          </w:p>
        </w:tc>
      </w:tr>
    </w:tbl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37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3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2333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 xml:space="preserve">    от 08.11.2019 № 124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ъема финансирования на строительство, реконструкцию, капитальный ремонт и ремонт автомобильных дорог общего пользования местного значения по муниципальной программе «Развитие транспортной системы в городе Нефтеюганске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74"/>
        <w:gridCol w:w="1903"/>
        <w:gridCol w:w="1664"/>
        <w:gridCol w:w="1781"/>
        <w:gridCol w:w="1599"/>
        <w:gridCol w:w="1590"/>
        <w:gridCol w:w="1590"/>
        <w:gridCol w:w="2272"/>
      </w:tblGrid>
      <w:tr>
        <w:trPr>
          <w:trHeight w:val="22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объекта, км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, (тыс.рублей)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20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, реконструкция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 251,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 251,7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6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9,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009,62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тировка проектно-сметной документации объекта «Дорога № 5 (ул.Киевская (от ул.Парковая до ул.Объездная-1) (участок от ул.Парковая до ул.Жил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45,78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ул.Нефтяников (участок от ул. Романа Кузоваткина до ул.Набережная)»; «Автодорога по ул.Набережная (участок от ул. Романа Кузоваткина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ефтяников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60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 «Автодорога по ул. Мира (от ул.Жилая до                   ул.Объездн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31,3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Р «Автодорог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 (от ул.Парковая до ул. Алексея Варакина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16"/>
                <w:szCs w:val="16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16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12,8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«Улицы и проезды микрорайона 11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Нефтеюганска (3 пусковой комплекс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776,94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79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а «Дорога № 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2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 221,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 221,7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50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 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242,1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3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979,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979,6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ологическое присоединение объектов к сетям электроснабж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«Автодорога по ул.Нефтяников (участок от ул. Романа Кузоваткина до ул.Набережная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«Автодорога п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Набережная (участок от ул. Романа Кузоваткина до ул.Нефтяников)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втодорога по ул.Нефтяников (от ул.Сургутская до ул.Пойменная) (участок от ул.Юганская до ул.Усть-Балыкская)»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29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авторского надзора по объекту «Дорога № 5 (ул.Киевская (от ул.Парковая до ул.Объездная-1) (участок от ул.Парковая до ул.Жилая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ГиЗ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,20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и рем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1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 361,9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361,9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1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909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909,2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452,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 452,74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7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ko-KR"/>
              </w:rPr>
              <w:t>Автодорога общего пользования местного значения по ул.Жилая на участке (от ПК 1+677 до ПК 2+072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5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,0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ице Нефтяников (на участке от ПК 1+978 до ПК 3+116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3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612,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 612,29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115,83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96,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496,4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Объездная на участке (от ПК 3+253 до ПК 3+730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77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07,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07,6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54,6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54,6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252,9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52,93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Жилая на участке (от ПК 0+969 до ПК 1+67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8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112,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112,1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81,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581,70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32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530,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530,44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дорога общего пользования местного значения по ул.Усть-Балыкская на участке (от ПК 1+395 до ПК 1+787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92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8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39,85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6,9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56,9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282,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282,87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.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ремонта 2020 года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К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автономного округа 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  <w:tr>
        <w:trPr>
          <w:trHeight w:val="10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ko-KR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539" w:right="459" w:gutter="0" w:header="57" w:top="113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181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Style24"/>
      <w:spacing w:before="0" w:after="160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firstLine="709"/>
      </w:pPr>
      <w:rPr>
        <w:rFonts w:ascii="Times New Roman" w:hAnsi="Times New Roman" w:cs="Times New Roman" w:hint="default"/>
        <w:sz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84" w:firstLine="709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568" w:firstLine="709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852" w:firstLine="709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36" w:firstLine="709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420" w:firstLine="709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704" w:firstLine="709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988" w:firstLine="709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272" w:firstLine="709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Times New Roman" w:hAnsi="Times New Roman" w:cs="Times New Roman"/>
      <w:sz w:val="28"/>
    </w:rPr>
  </w:style>
  <w:style w:type="character" w:styleId="WW8NumSt5z1">
    <w:name w:val="WW8NumSt5z1"/>
    <w:qFormat/>
    <w:rPr/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5z4">
    <w:name w:val="WW8NumSt5z4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 New Roman" w:hAnsi="Times New Roman" w:cs="Times New Roman"/>
      <w:sz w:val="28"/>
    </w:rPr>
  </w:style>
  <w:style w:type="character" w:styleId="WW8NumSt6z1">
    <w:name w:val="WW8NumSt6z1"/>
    <w:qFormat/>
    <w:rPr/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WW8NumSt6z4">
    <w:name w:val="WW8NumSt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исление"/>
    <w:basedOn w:val="Normal"/>
    <w:qFormat/>
    <w:pPr>
      <w:widowControl w:val="false"/>
      <w:numPr>
        <w:ilvl w:val="0"/>
        <w:numId w:val="1"/>
      </w:numPr>
      <w:tabs>
        <w:tab w:val="clear" w:pos="708"/>
        <w:tab w:val="left" w:pos="0" w:leader="none"/>
        <w:tab w:val="left" w:pos="709" w:leader="none"/>
        <w:tab w:val="left" w:pos="992" w:leader="none"/>
      </w:tabs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7">
    <w:name w:val="для таблиц"/>
    <w:basedOn w:val="Normal"/>
    <w:qFormat/>
    <w:pPr>
      <w:widowControl w:val="false"/>
      <w:suppressAutoHyphens w:val="tru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4:58:00Z</dcterms:created>
  <dc:creator>Купцова Елена Владимировна</dc:creator>
  <dc:description/>
  <cp:keywords/>
  <dc:language>en-US</dc:language>
  <cp:lastModifiedBy>Glava1</cp:lastModifiedBy>
  <cp:lastPrinted>2019-10-18T09:21:00Z</cp:lastPrinted>
  <dcterms:modified xsi:type="dcterms:W3CDTF">2019-11-12T04:25:00Z</dcterms:modified>
  <cp:revision>4</cp:revision>
  <dc:subject/>
  <dc:title/>
</cp:coreProperties>
</file>