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914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42-п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в 2019 год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лавной новогодней ёл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в целях поддержки одарённых детей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Состав организационного комитета по подготовке и проведению в 2019 году Главной новогодней ёлки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План подготовки и проведения в 2019 году Главной новогодней ёлки в городе Нефтеюганске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Положение о проведении в 2019 году Главной новогодней ёлки в городе Нефтеюганске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сти 20.12.2019 в 13.00 часов в Культурном центре «Юность» Главную новогоднюю ёлку в городе Нефтеюганс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113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/>
          <w:b/>
          <w:bCs/>
          <w:color w:val="FF0000"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19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242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40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подготовке и проведению в 2019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новогодней ёлки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заместитель главы города Нефтеюганска, координирующий деятельность комитета культуры и туризма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>
          <w:trHeight w:val="68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</w:t>
            </w:r>
            <w:r>
              <w:rPr>
                <w:color w:val="000000"/>
                <w:sz w:val="28"/>
                <w:szCs w:val="28"/>
              </w:rPr>
              <w:t>ачальник информационно-аналитического отдела департамента по делам администрации горо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19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242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оведения в 2019 году Главной новогодней ёлки в городе Нефтеюганске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543"/>
      </w:tblGrid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ценар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2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делегации участников Главной новогодней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9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КиТ, департамент образования и молодёжной политики администрации города Нефтеюганска, комитет физической культуры и спорта администрации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я организацио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3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оформление сценической площадки,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обследование мест проведения Главной новогодней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профилактике правонарушений и связям с </w:t>
            </w:r>
          </w:p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охранительными органами администрации города Нефтеюганска, отдел Министерства внутренних дел России по г.Нефтеюганску </w:t>
            </w:r>
          </w:p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Главной новогодней ёлки в городе Нефтеюганске 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алее - мероприят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9</w:t>
            </w:r>
          </w:p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13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опорядка и обществен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профилактике правонарушений и связям с </w:t>
            </w:r>
          </w:p>
          <w:p>
            <w:pPr>
              <w:pStyle w:val="213"/>
              <w:ind w:right="-10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авоохранительными органами администрации города Нефтеюганска, отдел Министерства внутренних дел России по г.Нефтеюганску  (по согласованию)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делам гражданской обороны и чрезвычайным ситуациям администрации города Нефтеюганска, 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казенное учреждение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журства фельдшера скорой медицинской помощи в период проведения мероприятия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9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/>
            </w:pPr>
            <w:r>
              <w:rPr>
                <w:color w:val="000000"/>
                <w:sz w:val="26"/>
                <w:szCs w:val="26"/>
              </w:rPr>
              <w:t>Информационно-аналитический отдел департамента по делам администрации города Нефтеюганска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19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242-п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>о проведении в 2019 году Главной новогодней ёлки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Настоящее поло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проведении в 2019 году Главной новогодней ёлки в городе Нефтеюганске (далее – Положение) определяет условия и порядок участия детей в Главной новогодней елке в городе Нефтеюганске (далее - мероприят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Цели и задач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ю мероприятия является поощрение и стимулирование талантливых детей к развитию интеллектуального, творческого, социального и спортивного потенц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и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Поиск новых форм поощрения одарён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ивлечение общественного внимания к работе с одарё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ник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ети в возрасте от 7 до 12 лет, проживающие на территории города Нефтеюган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а, победители и призеры международных, всероссийских, региональных и городских конференций, конкурсов и олимпиад (период 2018-2019 учебный г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едители и призеры международных, всероссийских, региональных конкурсов, фестивалей и выставок (период 2018-2019 учебн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спортивных соревнований на международном, всероссийском и межрегиональном уровнях (период 2018-2019 учебный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я и порядок подачи заявки на мероприя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Департамент образования и молодёжной политики администрации города Нефтеюганска, комитет культуры и туризма администрации города Нефтеюганска, комитет физической культуры и спорта администрации города Нефтеюганс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– направляющая сторона) проводит отбор детей в соответствии с квотой </w:t>
      </w:r>
      <w:r>
        <w:rPr>
          <w:color w:val="000000"/>
          <w:sz w:val="28"/>
          <w:szCs w:val="28"/>
        </w:rPr>
        <w:t>на участие в Главной новогодней ёлке в городе Нефтеюганске согласно приложению 1 к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направляющей стороны н</w:t>
      </w:r>
      <w:r>
        <w:rPr>
          <w:color w:val="000000"/>
          <w:sz w:val="28"/>
          <w:szCs w:val="28"/>
        </w:rPr>
        <w:t>азначает ответственное должностное лицо за надлежащее оформление и своевременную подачу заявки в организационный комитет для участия в Главной новогодней ёл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Заявку на участие в Главной новогодней ёлке, заверенную подписью руководителя и печатью (при ее наличии) направляющей стороны, необходимо подать до 10.12.2019 по адресу: г.Нефтеюганск, 5 микрорайон, 11 дом,           кабинет № 4 (контактное лицо: Горных Марина Михайловна,                           тел.: 8 (3463) 27 63 4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MGornyk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согласно приложению 2 к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К заявке обязательно приложить отсканированные грамоты, дипломы (либо иные документы, подтверждающие заслуги участника) для участия в Главной новогодней ёлк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о и сроки проведения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 13.00 часов 20 декабря 2019 года в Культурном центре «Юность», расположенном по адресу: г.Нефтеюганск, 10 микрорайон, 14 з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словия и порядок проведения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Руководитель </w:t>
      </w:r>
      <w:r>
        <w:rPr>
          <w:rFonts w:eastAsia="Calibri"/>
          <w:color w:val="000000"/>
          <w:sz w:val="28"/>
          <w:szCs w:val="28"/>
          <w:lang w:eastAsia="en-US"/>
        </w:rPr>
        <w:t>направляющей стороны</w:t>
      </w:r>
      <w:r>
        <w:rPr>
          <w:color w:val="000000"/>
          <w:sz w:val="28"/>
          <w:szCs w:val="28"/>
        </w:rPr>
        <w:t xml:space="preserve"> назначает ответственное должностное лицо за делегацию участников Главной новогодней ёлки (далее – руководитель делегации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тимальная наполняемость делегации - не более                2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Ответственность за безопасность детей и их поведение во время проведения мероприятия возлагается на руководителя делег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Не допускается включение в состав делегации детей,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Руководитель делегации должен иметь при себ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писок участников делег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контактных телефонов родителей (законных представителей) участников делег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правки о состоянии здоровья участников делегации (справка от школьного фельдше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Руководителю делегации необходимо за 30 минут до начала мероприятия организовать явку участников делегации в Культурный центр «Юность» и предоставить список фактических участников делег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инансовое обеспечение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1.Финансовое обеспечение мероприятия осуществляется в рамках </w:t>
      </w:r>
      <w:r>
        <w:rPr>
          <w:color w:val="000000"/>
          <w:sz w:val="28"/>
          <w:szCs w:val="28"/>
          <w:shd w:fill="FFFFFF" w:val="clear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культуры и туризма в городе Нефтеюганс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2.Расчет приобретения подарочной «сувенирной продукции» производится, исходя из количества участников мероприятия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проведении в 2019 году Главной новогодней ёлки</w:t>
      </w:r>
    </w:p>
    <w:p>
      <w:pPr>
        <w:pStyle w:val="Normal"/>
        <w:ind w:left="6372" w:hanging="0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т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администрации города Нефтеюган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ёж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проведении в 2019 году Главной новогодней ёлки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правляющей сторон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850"/>
        <w:gridCol w:w="1835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.И.О. (полностью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чч.мм.гг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реждение 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я з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8-2019 учебный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отсканированные грамоты, дипломы (либо иные документы, подтверждающие заслуги участни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формление и своевременную подачу заяв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лег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                                                                                  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а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5:00Z</dcterms:created>
  <dc:creator>Пользователь</dc:creator>
  <dc:description/>
  <cp:keywords/>
  <dc:language>en-US</dc:language>
  <cp:lastModifiedBy>Glava1</cp:lastModifiedBy>
  <cp:lastPrinted>2019-10-22T14:51:00Z</cp:lastPrinted>
  <dcterms:modified xsi:type="dcterms:W3CDTF">2019-11-12T04:23:00Z</dcterms:modified>
  <cp:revision>10</cp:revision>
  <dc:subject/>
  <dc:title/>
</cp:coreProperties>
</file>