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paragraph">
              <wp:posOffset>-154940</wp:posOffset>
            </wp:positionV>
            <wp:extent cx="682625" cy="771525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9</w:t>
        <w:tab/>
        <w:tab/>
        <w:tab/>
        <w:tab/>
        <w:tab/>
        <w:tab/>
        <w:tab/>
        <w:tab/>
        <w:tab/>
        <w:tab/>
        <w:t xml:space="preserve">       № 12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города Нефтеюганска от 15.11.2018 № 596-п «Об утверждении муниципальной 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15.10.2019 № 1117-п «О внесении изменения в постановление администрации города Нефтеюганска от 27.09.2018 № 483-п «Об утверждении перечня муниципальных программ города Нефтеюганска»,    во исполнение протокола заседания постоянно действующего совещ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 координации контрольной деятельности в Уральском федеральном округе               от 27 июня 2019 года №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№ 596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                            (с изменениями, внесенными постановлениями администрации города                         от 19.03.2019 № 114-п, от 09.04.2019 № 154-п, от 20.05.2019 № 252-п,                         от 06.06.2019 № 395-п, от 27.08.2019 № 810-п, от 11.10.2019 № 1087-п) (далее - муниципальная программа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В наименовании, в пункте 1 постановления слова «Профилактика правонарушений в сфере общественного порядка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заменить на слова «Профилактика правонарушений в сфере общественного порядка, профилактика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городе Нефтеюганс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, раздел 1, раздел 2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4 муниципальной программы изложить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его подписания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Абрам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филактика правонарушений в сфере общественного  поряд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незаконного оборота и потребления наркотических средств и психотропных веществ в городе Нефтеюганс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5.11.2018 № 596-п                         «Об утверждении муниципаль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 города Нефтеюганска «Профилактика правонарушений в сфере общественного  порядка,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паганда здорового образа жизни (профилактика наркомании, токсикомании и алкоголизма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городе Нефтеюганск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2.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8"/>
                <w:szCs w:val="28"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1. Профилактика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сновное мероприятие «Создание условий для деятельности народных дружин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ротивотаранных устройств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зако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коти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отроп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здание условий для деятельности субъектов профилактики нарком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информационной антинаркотической политики, просветительских мероприяти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«Участие в профилактических мероприятиях, акциях, проводимых субъектами профилактик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роприятия муниципальной программы не предусматривают реализацию проектов и портфелей про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ровень преступности (число зарегистрированных преступлений на 100 тыс. человек населения) - от 1061,7 до 980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- от 5,4 до 7,8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Общая распространённость наркомании на    100 тыс. человек - от 299 до 293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Увеличение доли молодежи (в возрасте от 14 до 30 лет), вовлеченной в реализацию проектов по профилактике наркомании, в общей численности молодежи, % - от 23,2 до 27,08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- 2030 год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на 2019-                 2025 годы и на период до 2030 года составляет 42 549,11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385,600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- 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42 163,51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8 301,5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157,66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138,66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138,66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7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- 2030 год –  15 255,00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сфере общественного  порядка, профилактика незаконного оборота и потребления наркотических средств и психотропных веществ в городе Нефтеюганс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звана необходимостью применения программно-целевого подхода в решении задач, направленных на снижение и дальнейшее недопущение противоправного поведения, обусловлено необходимостью объединения усилий органов власти и управления, широкого привлечения негосударственных структур, общественных объединений и граждан, комплексного подхода и координации совместных действий, достижение которых возможно в условиях долгосрочного временного пери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профилактики правонарушений, профилактики незаконного оборота и потребления наркотических средств и психотропных веществ в городе Нефтеюганске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не содержит мероприятия по формированию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автономном округе, реализации стандарта развития конкурен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программных мероприятий на очередной финансовый и плановый период с уточнением затрат по программным мероприятиям в соответствии с мониторингом фактически достигнут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существляются за счёт средств, запланированных в муниципальной программе, и включают в себя информационное, организационно-методическое и экспертно-аналитическое сопровожд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на основе муниципальных контрактов на приобретение товаров, оказание услуг, выполнение работ для муниципальных нужд в соответствии с законодательством Российской Федерации. </w:t>
      </w:r>
    </w:p>
    <w:p>
      <w:pPr>
        <w:pStyle w:val="WW2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в соответствии с порядком </w:t>
      </w:r>
      <w:r>
        <w:rPr>
          <w:bCs/>
        </w:rPr>
        <w:t>и методикой проведения оценки эффективности реализации муниципальных программ.</w:t>
      </w:r>
    </w:p>
    <w:p>
      <w:pPr>
        <w:pStyle w:val="WW21"/>
        <w:ind w:firstLine="709"/>
        <w:jc w:val="both"/>
        <w:rPr/>
      </w:pPr>
      <w:r>
        <w:rPr>
          <w:szCs w:val="28"/>
        </w:rPr>
        <w:t>Материальное стимулирование граждан, участвующих в охране общественного порядка, пресечении преступлений и правонарушений в городе Нефтеюганске осуществляется в порядке, установленном администрацией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осуществляет управление и контроль за реализацией муниципальной программы, координацию деятельности соисполнителей муниципальной программы, осуществляет оценку результативности мероприятий, обеспечивает при необходимости их корректировк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м исполнителем муниципальной программы выполняются следующие основны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 по источникам и объёмам финансирования, по перечню предлагаемых к реализации задач при принятии бюджета горо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, подготовка и представление в установленном порядке отчётов о ходе реализации муниципальной программы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соисполнителями муниципальной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партамент жилищно-коммунального хозяйства администрации города Нефтеюганск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 образования и молодёжной политики администрации города Нефтеюганс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культуры и туризм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, в том числе в качестве главных распорядителей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города и иных источников. Финансирование муниципальной программы за счёт бюджета автономного округа осуществляется в рамках реализации окружной программы путём заключения соглашений о реализации программы на очередной финансовый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жет проявиться ряд внешних и внутренних рис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бюджетного финансирования, выделенного на выполнение муниципальной программы, что повлечёт, исходя из новых бюджетных параметров, пересмотр задач с точки зрения или их сокращения, или снижения ожидаемых эффектов от их 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ъективное распределение ресурсов муниципальной программы и нерациональное, нецелевое их использов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внешних и внутренних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ая корректировка по результатам исполнения муниципальной программы мероприятий и объёмов её финансирования.</w:t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55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992"/>
        <w:gridCol w:w="709"/>
        <w:gridCol w:w="850"/>
        <w:gridCol w:w="709"/>
        <w:gridCol w:w="851"/>
        <w:gridCol w:w="708"/>
        <w:gridCol w:w="851"/>
        <w:gridCol w:w="709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показатель на начало реализации </w:t>
            </w:r>
          </w:p>
          <w:p>
            <w:pPr>
              <w:pStyle w:val="Normal"/>
              <w:ind w:left="-51" w:right="-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-пальной программы 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 с 2026 по 20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  <w:p>
            <w:pPr>
              <w:pStyle w:val="Consplusnonformat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оля молодежи (в возрасте от 14 до 30 лет), вовлеченной в реализацию проектов по профилактике наркомании, в общей численности молодежи, %. (2781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firstLine="637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372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986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Профилактика незаконного оборота потребления наркотических средств и психотропных веществ 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</w:rPr>
              <w:t>Создание условий для деятельности субъектов профилактики наркомании (3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формационной антинаркотической политики, просветительских мероприятий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в профилактических мероприятиях, акциях, проводимых субъектами профилакт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54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163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7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54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163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7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926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ind w:left="9926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926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, их связь с целевыми показателя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3969"/>
        <w:gridCol w:w="42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3969"/>
        <w:gridCol w:w="4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33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личного страхования народных дружинников на период их участия в мероприятиях по охране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ьное стимулирование гражданам, принимавшим участие в охране общественного порядка, пресечении преступлений и правонару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от 02.04.2014 N 44-ФЗ</w:t>
              <w:br/>
              <w:t>«Об участии граждан в охране общественного поряд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 ХМАО - Югры от 19.11.2014 N 95-оз</w:t>
              <w:br/>
              <w:t>«О регулировании отдельных вопросов участия граждан в охране общественного порядка в Ханты-Мансийском автономном округе - Югр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в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от 18.05.2015 № 51-нп «Об утверждении Порядка выплаты материального стимулирования и материально-технического обеспечения граждан, участвующих в охране общественного порядка, пресечении преступлений и правонарушений в городе Нефтеюганс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2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совершенствование, содержание и обслуживание систем видеонаблюдения,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 w:val="false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зако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оро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реб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котиче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сихотроп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еществ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2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Создание условий для деятельности субъектов профилактики наркоман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  <w:t>Внедрение лучших практик органов местного самоуправления по профилактике наркома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овышение профессионального уровня специалистов системы профилактики наркомании, выявление положительного опыта работы и его распространение, организация и проведение семинаров, совещаний, конференций, форумов, реализация антинаркотических проектов с участием субъектов профилактики наркомании, в том числе обществен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заимодействие с молодежными общественными объединениями в целях профилактики нарко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Проведение информационной антинаркотической политики, просветительски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зработка и реализация ежегодных медиа-планов по информационному сопровождению деятельности субъектов антинарко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формационное сопровождение в СМИ мероприятий муниципальной программы в сфере реализации антинаркотической полит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оведение конкурсов рисунков, сочинений, отражающих проблемы наркомании, и направленных на популяризацию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оведение правовых лекций, родительских собраний, классных часов с участием специалистов правоохранительных органов, разъясняющих ответственность за совершение преступлений в сфере незаконного оборота наркот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емейное консультирование, в том числе обучение родителей (законных представителей) навыкам бесконфликтного общения с детьми и выявления первичных признаков потребления наркотических средств и психотропных веще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я «Профилактика зависимости от психоактивных веществ среди молодёжи» к международному дню борьбы с наркоманией и наркобизнес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я «Должен знать», посвященная Всемирному дню памяти умерших от СПИД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я приуроченная к Всемирному дню борьбы с курением «Это не модно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lang w:eastAsia="en-US"/>
              </w:rPr>
              <w:t>Участие в профилактических мероприятиях, акциях, проводимых субъектами профилактики (3,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ведение тематических мероприятий, направленных на позитивные и жизнеутверждающие ценности и идеалы (творческий проект «Юность выбирает творчество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Участие в антинаркотических мероприятиях, проводимых органами местного самоуправления, в том числе месячника антинаркотической направленности и популяризации здорового образа жизни в преддверии Международного дня борьбы с наркоманией и незаконным оборотом наркотиков (26 июн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Участие в антинаркотических акциях (в том числе антинаркотического проекта «Чемпионат народной игры и фольклор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Участие в антинаркотических мероприятиях, проводимых ОМВД России по городу Нефтеюганску, в том числе межведомственной комплексной оперативно-профилактической операции «Дети России», Общероссийской антинаркотической акции «Сообщи, где торгуют смертью» и т.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Тренинг по профилактике наркомании «Я выбираю жизнь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Тренинг «Твой выбор» приуроченный ко дню трезв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и:  «Белая ромашка», «Будь здоров», «Скажем никотину НЕТ!», «Должен знать!»., «Расскажи другу как нужно быть здоровым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нь единых действий «Тест на жизн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4. Доля молодежи (в возрасте от 14 до 30 лет), вовлеченной в реализацию проектов по профилактике наркомании, в общей численности молодежи,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формируется на основании статистических данных Департамента образования и молодежной политики администрации города Нефтеюганска и комитета культуры и туризма администрации гор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1:00Z</dcterms:created>
  <dc:creator>ДЭП</dc:creator>
  <dc:description/>
  <cp:keywords/>
  <dc:language>en-US</dc:language>
  <cp:lastModifiedBy>Glava1</cp:lastModifiedBy>
  <cp:lastPrinted>2019-11-05T13:34:00Z</cp:lastPrinted>
  <dcterms:modified xsi:type="dcterms:W3CDTF">2019-11-11T04:25:00Z</dcterms:modified>
  <cp:revision>18</cp:revision>
  <dc:subject/>
  <dc:title/>
</cp:coreProperties>
</file>