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09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октября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en-US"/>
        </w:rPr>
        <w:t xml:space="preserve">      </w:t>
      </w:r>
      <w:r>
        <w:rPr>
          <w:color w:val="000000"/>
          <w:lang w:val="ru-RU"/>
        </w:rPr>
        <w:t xml:space="preserve">       № 8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г.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крытия конвертов с заявлениями о предоставлении объекта</w:t>
      </w:r>
    </w:p>
    <w:p>
      <w:pPr>
        <w:pStyle w:val="21"/>
        <w:suppressAutoHyphens w:val="tru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безвозмездное временное пользование</w:t>
      </w:r>
    </w:p>
    <w:p>
      <w:pPr>
        <w:pStyle w:val="21"/>
        <w:suppressAutoHyphens w:val="true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оциально ориентированным некоммерческим организациям в </w:t>
      </w:r>
    </w:p>
    <w:p>
      <w:pPr>
        <w:pStyle w:val="21"/>
        <w:suppressAutoHyphens w:val="true"/>
        <w:ind w:firstLine="142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ношении объектов муниципальной собственности в количестве 4 лотов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853"/>
        <w:gridCol w:w="228"/>
        <w:gridCol w:w="56"/>
      </w:tblGrid>
      <w:tr>
        <w:trPr>
          <w:trHeight w:val="1932" w:hRule="atLeast"/>
        </w:trPr>
        <w:tc>
          <w:tcPr>
            <w:tcW w:w="96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28.05.2019 № 150-р):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, председател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градостроительства и земельных отношений администрации города, департамента муниципального имущества администрации города, первый заместитель председателя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В.Пастухо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нтролирующий деятельность департамента образования и молодежной политики администрации города, комитета культуры и туризма администрации города, комитета физической культуры и спорта администрации города, управления опеки и попечительства администрации города, отдела по организации деятельности комиссии по делам несовершеннолетних и защите их прав администрации города, второй заместитель председателя </w:t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А.Прокоп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ректор департамента по делам администрации города Нефтеюганска</w:t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Иванчикова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В.Капмарь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юридическо-правового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департамента муниципального имущества администрации города</w:t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color w:val="C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081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 Нефтеюганске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О.В.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>С.Г.Мо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города Нефтеюганска «Нефтеюганский информационный центр»</w:t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.С.Муравский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.С.Вещицкая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5137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:Вскрытие конвертов с заявлениями о предоставлении объекта           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: </w:t>
      </w:r>
      <w:r>
        <w:rPr>
          <w:sz w:val="28"/>
          <w:szCs w:val="28"/>
        </w:rPr>
        <w:t xml:space="preserve">«Нежилое помещение», расположенного по адресу:                                г. Нефтеюганск, 10 микрорайон, дом 30, помещение № 3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:Вскрытие конвертов с заявлениями о предоставлении объекта          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: </w:t>
      </w:r>
      <w:r>
        <w:rPr>
          <w:sz w:val="28"/>
          <w:szCs w:val="28"/>
        </w:rPr>
        <w:t xml:space="preserve">«Нежилое помещение», расположенного по адресу:                                 г. Нефтеюганск, 10 микрорайон, дом 30, помещение № 12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:Вскрытие конвертов с заявлениями о предоставлении объекта           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: </w:t>
      </w:r>
      <w:r>
        <w:rPr>
          <w:sz w:val="28"/>
          <w:szCs w:val="28"/>
        </w:rPr>
        <w:t>«Нежилое помещение», расположенного по адресу:                                 г. Нефтеюганск, 10 микрорайон, дом 30, помещение № 8.</w:t>
      </w:r>
    </w:p>
    <w:p>
      <w:pPr>
        <w:pStyle w:val="TextBodyIndent"/>
        <w:ind w:firstLine="709"/>
        <w:rPr/>
      </w:pPr>
      <w:r>
        <w:rPr>
          <w:b/>
        </w:rPr>
        <w:t>Вопрос 4</w:t>
      </w:r>
      <w:r>
        <w:rPr/>
        <w:t>:</w:t>
      </w:r>
      <w:r>
        <w:rPr>
          <w:b/>
        </w:rPr>
        <w:t xml:space="preserve"> </w:t>
      </w:r>
      <w:r>
        <w:rPr>
          <w:color w:val="000000"/>
          <w:szCs w:val="28"/>
        </w:rPr>
        <w:t xml:space="preserve">Вскрытие конвертов с заявлениями о предоставлении объекта </w:t>
      </w:r>
      <w:r>
        <w:rPr>
          <w:color w:val="000000"/>
          <w:szCs w:val="28"/>
          <w:lang w:val="ru-RU"/>
        </w:rPr>
        <w:t xml:space="preserve">  </w:t>
      </w:r>
      <w:r>
        <w:rPr>
          <w:color w:val="000000"/>
          <w:szCs w:val="28"/>
        </w:rPr>
        <w:t xml:space="preserve">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Cs w:val="28"/>
        </w:rPr>
        <w:t>в отношении объекта муниципальной собственности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Нежилое помещение», расположенного по адресу: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г. Нефтеюганск, 10 микрорайон, дом 30, помещение № 105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, на основании решения Думы города Нефтеюганска                               от 26.04.2017 № 146-VI, 06.09.2019 было размещено извещение о приёме заявлений с 8.30 часов 09.09.2019 до 17.30 часов 08.10.2019 о возможности предоставления объектов в безвозмездное пользование социально ориентированным некоммерческим организациям расположенных по адресу: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3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Нежилое помещение», расположенное по адресу: г.Нефтеюганск,                     10 микрорайон, дом 30, помещение № 8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го по адресу: г.Нефтеюганск,                   10 микрорайон, дом 30, помещение № 12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жилое помещение», расположенного по адресу: г.Нефтеюганск,                  10 микрорайон, дом 30, помещение № 105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 период приема заявлений на предоставление объекта                        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: «Нежилое помещение», расположенного                    по адресу: г.Нефтеюганск, 10 микрорайон, дом 30, помещение № 3,                           не поступало.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Согласно пункта 2.5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, утверждённого постановлением администрации города Нефтеюганска от 24.01.2018 № 11-нп исключение муниципального имущества из Перечня осуществляется при отсутствии заявок от социально ориентированных некоммерческих организаций на предоставление имущества в безвозмездное временное пользование в течении одного года со дня опубликования Перечня            в средствах массовой информации, а также размещения его на официальном сайте органов местного самоуправления города Нефтеюганска в информационно-телекоммуникационной сети Интернет. Данный объект был включен в Перечень имущества, подлежащего использованию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от 29.09.2017 № 239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 изменениями на 31.10.2018 № 472-</w:t>
      </w:r>
      <w:r>
        <w:rPr>
          <w:szCs w:val="28"/>
          <w:lang w:val="en-US"/>
        </w:rPr>
        <w:t>VI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 исключить объект муниципальной собственности: «Нежилое помещение», расположенного по адресу: г.Нефтеюганск, 10 микрорайон, дом 30, помещение № 3 из Перечня имущества, подлежащего использованию                 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                             от 29.09.2017 № 239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 изменениями на 31.10.2018 № 472-</w:t>
      </w:r>
      <w:r>
        <w:rPr>
          <w:szCs w:val="28"/>
          <w:lang w:val="en-US"/>
        </w:rPr>
        <w:t>VI</w:t>
      </w:r>
      <w:r>
        <w:rPr>
          <w:szCs w:val="28"/>
        </w:rPr>
        <w:t>).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ГОЛОСОВАЛИ: «ЗА» - </w:t>
      </w:r>
      <w:r>
        <w:rPr>
          <w:b/>
          <w:lang w:val="en-US"/>
        </w:rPr>
        <w:t>9</w:t>
      </w:r>
      <w:r>
        <w:rPr>
          <w:b/>
        </w:rPr>
        <w:t xml:space="preserve"> , «ПРОТИВ» - 0, «ВОЗДЕРЖАЛИСЬ» -</w:t>
      </w:r>
      <w:r>
        <w:rPr>
          <w:b/>
          <w:lang w:val="en-US"/>
        </w:rPr>
        <w:t>0</w:t>
      </w:r>
      <w:r>
        <w:rPr>
          <w:b/>
        </w:rPr>
        <w:t xml:space="preserve"> .</w:t>
      </w:r>
    </w:p>
    <w:p>
      <w:pPr>
        <w:pStyle w:val="TextBody"/>
        <w:ind w:firstLine="709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В период приема заявлений на предоставление объекта                       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: «Нежилое помещение», расположенного                по адресу: г.Нефтеюганск, 10 микрорайон, дом 30, помещение № 8,                            не поступал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гласно пункта 2.5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, утверждённого постановлением администрации города Нефтеюганска от 24.01.2018 № 11-нп исключение муниципального имущества из Перечня осуществляется при отсутствии заявок от социально ориентированных некоммерческих организаций на предоставление имущества в безвозмездное временное пользование в течении одного года со дня опубликования Перечня                  в средствах массовой информации, а также размещения его на официальном сайте органов местного самоуправления города Нефтеюганска в информационно-телекоммуникационной сети Интернет. Данный объект был включен в Перечень имущества, подлежащего использованию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от 29.09.2017 № 239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 изменениями на 31.10.2018 № 472-</w:t>
      </w:r>
      <w:r>
        <w:rPr>
          <w:szCs w:val="28"/>
          <w:lang w:val="en-US"/>
        </w:rPr>
        <w:t>VI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 исключить объект муниципальной собственности: «Нежилое помещение», расположенного по адресу: г.Нефтеюганск, 10 микрорайон,                 дом 30, помещение № 8 из Перечня имущества, подлежащего использованию                   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                             от 29.09.2017 № 239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 изменениями на 31.10.2018 № 472-</w:t>
      </w:r>
      <w:r>
        <w:rPr>
          <w:szCs w:val="28"/>
          <w:lang w:val="en-US"/>
        </w:rPr>
        <w:t>VI</w:t>
      </w:r>
      <w:r>
        <w:rPr>
          <w:szCs w:val="28"/>
        </w:rPr>
        <w:t>).</w:t>
      </w:r>
    </w:p>
    <w:p>
      <w:pPr>
        <w:pStyle w:val="TextBody"/>
        <w:ind w:firstLine="709"/>
        <w:jc w:val="left"/>
        <w:rPr/>
      </w:pPr>
      <w:r>
        <w:rPr>
          <w:b/>
        </w:rPr>
        <w:t>ГОЛОСОВАЛИ: «ЗА» - 9 , «ПРОТИВ» - 0, «ВОЗДЕРЖАЛИСЬ» - 0 .</w:t>
      </w:r>
    </w:p>
    <w:p>
      <w:pPr>
        <w:pStyle w:val="TextBody"/>
        <w:ind w:firstLine="709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                      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: «Нежилое помещение», расположенного                        по адресу: г.Нефтеюганск, 10 микрорайон, дом 30, помещение № 12,                            не поступал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гласно пункта 2.5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, утверждённого постановлением администрации города Нефтеюганска от 24.01.2018 № 11-нп исключение муниципального имущества из Перечня осуществляется при отсутствии заявок от социально ориентированных некоммерческих организаций на предоставление имущества в безвозмездное временное пользование в течении одного года со дня опубликования Перечня               в средствах массовой информации, а также размещения его на официальном сайте органов местного самоуправления города Нефтеюганска в информационно-телекоммуникационной сети Интернет. Данный объект был включен в Перечень имущества, подлежащего использованию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от 29.09.2017 № 239-</w:t>
      </w:r>
      <w:r>
        <w:rPr>
          <w:szCs w:val="28"/>
          <w:lang w:val="en-US"/>
        </w:rPr>
        <w:t>VI</w:t>
      </w:r>
      <w:r>
        <w:rPr>
          <w:szCs w:val="28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 исключить объект муниципальной собственности: «Нежилое помещение», расположенного по адресу: г.Нефтеюганск, 10 микрорайон,                    дом 30, помещение № 12 из Перечня имущества, подлежащего использованию               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                             от 29.09.2017 № 239-</w:t>
      </w:r>
      <w:r>
        <w:rPr>
          <w:szCs w:val="28"/>
          <w:lang w:val="en-US"/>
        </w:rPr>
        <w:t>VI</w:t>
      </w:r>
      <w:r>
        <w:rPr>
          <w:szCs w:val="28"/>
        </w:rPr>
        <w:t>.</w:t>
      </w:r>
    </w:p>
    <w:p>
      <w:pPr>
        <w:pStyle w:val="TextBody"/>
        <w:ind w:firstLine="709"/>
        <w:jc w:val="left"/>
        <w:rPr/>
      </w:pPr>
      <w:r>
        <w:rPr>
          <w:b/>
        </w:rPr>
        <w:t>ГОЛОСОВАЛИ: «ЗА» - 9 , «ПРОТИВ» - 0, «ВОЗДЕРЖАЛИСЬ» - 0 .</w:t>
      </w:r>
    </w:p>
    <w:p>
      <w:pPr>
        <w:pStyle w:val="TextBody"/>
        <w:ind w:firstLine="709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4. </w:t>
      </w:r>
      <w:r>
        <w:rPr>
          <w:sz w:val="28"/>
          <w:szCs w:val="28"/>
        </w:rPr>
        <w:t>В период приема заявлений на предоставление объекта                     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: «Нежилое помещение», расположенного                   по адресу: г.Нефтеюганск, 10 микрорайон, дом 30, помещение № 105,                        не поступал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огласно пункта 2.5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, утверждённого постановлением администрации города Нефтеюганска от 24.01.2018 № 11-нп исключение муниципального имущества из Перечня осуществляется при отсутствии заявок от социально ориентированных некоммерческих организаций на предоставление имущества в безвозмездное временное пользование в течении одного года со дня опубликования Перечня              в средствах массовой информации, а также размещения его на официальном сайте органов местного самоуправления города Нефтеюганска в информационно-телекоммуникационной сети Интернет. Данный объект был включен в Перечень имущества, подлежащего использованию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от 29.09.2017 № 239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 изменениями на 31.10.2018 № 472-</w:t>
      </w:r>
      <w:r>
        <w:rPr>
          <w:szCs w:val="28"/>
          <w:lang w:val="en-US"/>
        </w:rPr>
        <w:t>VI</w:t>
      </w:r>
      <w:r>
        <w:rPr>
          <w:szCs w:val="28"/>
        </w:rPr>
        <w:t>).</w:t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РЕШИЛИ</w:t>
      </w:r>
      <w:r>
        <w:rPr>
          <w:szCs w:val="28"/>
        </w:rPr>
        <w:t>: исключить объект муниципальной собственности: «Нежилое помещение», расположенного по адресу: г.Нефтеюганск, 10 микрорайон, дом 30, помещение № 105 из Перечня имущества, подлежащего использованию                     на праве безвозмездного временного пользования (ссуды), предназначенного для передачи в пользование социально ориентированным некоммерческим организациям, утверждённого решением Думы города Нефтеюганска                              от 29.09.2017 № 239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 изменениями на 31.10.2018 № 472-</w:t>
      </w:r>
      <w:r>
        <w:rPr>
          <w:szCs w:val="28"/>
          <w:lang w:val="en-US"/>
        </w:rPr>
        <w:t>VI</w:t>
      </w:r>
      <w:r>
        <w:rPr>
          <w:szCs w:val="28"/>
        </w:rPr>
        <w:t>).</w:t>
      </w:r>
    </w:p>
    <w:p>
      <w:pPr>
        <w:pStyle w:val="TextBody"/>
        <w:ind w:firstLine="709"/>
        <w:jc w:val="left"/>
        <w:rPr/>
      </w:pPr>
      <w:r>
        <w:rPr>
          <w:b/>
        </w:rPr>
        <w:t>ГОЛОСОВАЛИ: «ЗА» - 9 , «ПРОТИВ» - 0, «ВОЗДЕРЖАЛИСЬ» - 0.</w:t>
      </w:r>
    </w:p>
    <w:p>
      <w:pPr>
        <w:pStyle w:val="TextBody"/>
        <w:ind w:firstLine="709"/>
        <w:jc w:val="left"/>
        <w:rPr/>
      </w:pPr>
      <w:r>
        <w:rPr/>
        <w:t>Решение принято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09.10.2019 № 8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                 организациям» составлен в 2 (двух) экземплярах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(подпись)   А.В.Пастухов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Е.В.Капмарь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(подпись)                                 Н.Е.Цыбулько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(подпись)                             И.Н.Иванчи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Н.Г.Проскурякова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О.В.Костенко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(подпись)                                       В.Г.Зенцев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С.Г.Морошан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(подпись)                      А.С.Муравский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Ю.Дегтярев, Е.А.Абрамова, П.А.Прокопови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>О.С.Вещицк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0:00Z</dcterms:created>
  <dc:creator>jur_kumi</dc:creator>
  <dc:description/>
  <cp:keywords/>
  <dc:language>en-US</dc:language>
  <cp:lastModifiedBy>Татьяна Александровна Кавтаськина</cp:lastModifiedBy>
  <cp:lastPrinted>2019-10-09T15:27:00Z</cp:lastPrinted>
  <dcterms:modified xsi:type="dcterms:W3CDTF">2019-10-09T12:31:00Z</dcterms:modified>
  <cp:revision>11</cp:revision>
  <dc:subject/>
  <dc:title>ПРОТОКОЛ</dc:title>
</cp:coreProperties>
</file>