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</w:t>
      </w:r>
    </w:p>
    <w:p>
      <w:pPr>
        <w:pStyle w:val="22"/>
        <w:jc w:val="center"/>
        <w:rPr/>
      </w:pPr>
      <w:r>
        <w:rPr/>
        <w:t>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b w:val="false"/>
          <w:b w:val="false"/>
          <w:szCs w:val="28"/>
        </w:rPr>
      </w:pPr>
      <w:r>
        <w:rPr>
          <w:b w:val="false"/>
          <w:lang w:val="ru-RU"/>
        </w:rPr>
        <w:t>30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З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Е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. директора департамента градостроительства и земельных отношений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ов З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оген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ш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А.Н.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. начальника отдела надзорной деятельности и профилактической работы (по городам Пыть-Ях, Нефтеюганск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заместителя начальника полици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штаба ГОЧС и ПБ БУ ХМАО-Югры «Нефтеюганская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управлению муниципальным жилищным фондом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АО «УК «Городское Домо Управление 5».</w:t>
            </w:r>
          </w:p>
        </w:tc>
      </w:tr>
    </w:tbl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: филиал АО «Тюменьэнерго» Нефтеюганские электрические сети; филиал ООО «РН-Сервис» в городе Нефтеюганске; ООО «РН-Юганскнефтегаз»; Нефтеюганский филиал «Макрорегион Западная Сибирь» ООО ИК «СИБИНТЕК»; ООО «ЮКОРТ»; МБУК «Городская библиотека»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аграждении победителей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Чертов В.А.)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Нефтеюганска в 2019 году и обеспечение пожарной безопасности в осенне-зимний пожароопасный период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томчанин Н.Н., Петрунин К.А., Дегтярев С.Ю., Абрамова Е.А.)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2.2.Отделу надзорной деятельности и профилактической работы по г.Пыть-Ях, Нефтеюганск и Нефтеюганскому району (Варлов Е.Ю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2.2.1.Предоставить в адрес председателя Комиссии по ЧС и ОПБ подробный анализ по произошедшим в 2019 году пожарам в гаражно-строительных кооперативах (далее – ГСК), в том числе с указанием причин пожаров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/>
      </w:pPr>
      <w:r>
        <w:rPr>
          <w:szCs w:val="28"/>
        </w:rPr>
        <w:t>Срок: 10.10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2.2.2.Проработать вопрос по организации проверок целевого использования объектов ГСК в рамках имеющихся полномочий, с целью предупреждения пожаров, гибели и травматизма людей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14.10.2019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ительный</w:t>
      </w:r>
      <w:r>
        <w:rPr>
          <w:rFonts w:cs="Times New Roman" w:ascii="Times New Roman" w:hAnsi="Times New Roman"/>
          <w:sz w:val="28"/>
          <w:szCs w:val="28"/>
        </w:rPr>
        <w:t xml:space="preserve"> сезо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не-зимний </w:t>
      </w:r>
      <w:r>
        <w:rPr>
          <w:rFonts w:cs="Times New Roman" w:ascii="Times New Roman" w:hAnsi="Times New Roman"/>
          <w:sz w:val="28"/>
          <w:szCs w:val="28"/>
        </w:rPr>
        <w:t>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9-20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Руководителям управляющий организаций по обслуживанию многокварти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лого</w:t>
      </w:r>
      <w:r>
        <w:rPr>
          <w:rFonts w:cs="Times New Roman" w:ascii="Times New Roman" w:hAnsi="Times New Roman"/>
          <w:sz w:val="28"/>
          <w:szCs w:val="28"/>
        </w:rPr>
        <w:t xml:space="preserve"> фонда города Нефтеюганска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Провести разъяснительную работу с населением по вопросам пожарной безопасности. В ходе профилактических мероприятий, довести до населения требования правил противопожарного режима в РФ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</w:rPr>
        <w:t>ППР), в части содержания мест общего пользования, путей эвакуации, а именно запрет предусмотренный п. 23 ППР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устройство в лестничных клетках и поэтажных коридорах кладовых и других подсобных помещений;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хранение под лестничными маршами и на лестничных площадках вещей, мебели и других горючих материалов, в том числе велосипедов, колясок, санок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Организорвать размещение на информационных стендах многоквартирных домов агитационных материалов по обеспечению пожарной безопасности в жилье, а также о необходимости обеспечения беспрепятственного проезда пожарной техники к источникам наружного противопожарного водоснабжения и местам тушения пожара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10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Принять меры по недопущению посторонних лиц (без определённого места жительства и т.п.) в чердачные и подвальные помещения жилых домов, а также в многоквартирные дома с низкой пожарной устойчивостью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5.Организовать общие осмотры многоквартирных жилых домов, предусмотренные пунктом 2.1.1. Правил и норм технической эксплуатации жилищного фонда, утверждённых постановлением Госстроя Российской Федерации от 27.09.2003 № 170. </w:t>
      </w:r>
    </w:p>
    <w:p>
      <w:pPr>
        <w:pStyle w:val="TextBody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: 08.11.2019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6.Продолжить работу по установке в местах общего пользования многоквартирных жилых домов с низкой пожарной устойчивостью автономных дымовых пожарных извещателей, с целью раннего обнаружения и своевременного оповещения жителей о возникшем возгорании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8.11.2019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ОАО «Юганскводоканал» (Анисимов А.Г.) предоставить в ФГКУ «6 отряд федеральной противопожарной службы по Ханты-Мансийскому автономному округу – Югре» актуальную информацию о состоянии источников наружного противопожарного водоснабжения города Нефтеюганска. Проинформировать о принятых мерах по устранению неисправностей следующих источников: ПГС-26, ПГС-27, ПГС-28, ПГС-29, ПГ-1139, ПГ-1141.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: 18.10.2019</w:t>
      </w:r>
    </w:p>
    <w:p>
      <w:pPr>
        <w:pStyle w:val="TextBody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дготовке жилого фонда и объектов коммунально-энергетических служб к зимнему периоду 2019-2020 гг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уликовская Е.Ш., Дегтярев С.Ю.)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3.2.Департаменту жилищно-коммунального хозяйства администрации города (Куликовская Е.Ш.) организовать комплекс мероприятий по подготовке объектов коммунально-энергетического комплекса города в работе в зимний период и получение паспорта готовности муниципального образования город Нефтеюганск к работе в осенне-зимний период 2019-2020 года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30.10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техническом состоянии многоквартирных домов, признанных в установленном порядке аварийными и подлежащими сносу, и сроках их расселения (6 мкр, дом № 49, 6 мкр, дом № 73, 11а мкр, ул.Жилая, дом № 5, 11а мкр, дом № 24, СУ-62, дом № 10, СУ-62, дом № 11)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уликовская Е.Ш., Дегтярев С.Ю., Чертов В.А. Кулик А.Н, Курмашева С.А.)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Департаменту жилищно-коммунального хозяйства администрации города (Куликовская Е.Ш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1.Организовать поквартирное обследование указанных домов и подготовить подробную справку о состоянии жилых помещений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09.10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2.2.Рассмотреть возможность внеочередного переселения, либо расселения в жилые квартиры муниципального маневренного фонда, жильцов указанных домов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3.АО «УК «Городское Домо Управление 5» (Кулик А.Н.),                      АО «Центральный Участок» (Байкалова Е.Ф.) подготовить подробную информацию по указанным домам и проживающим в них жителям (количество квартир, состояние конструкций жилых домов, изменения в состоянии конструкции за последний месяц, квартал, год, количество зарегистрированных граждан в домах, форма собственности жилых помещений, площадь жилых помещений и иную информацию, необходимую для организации мероприятий по переселению жителей)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09.10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4.4.Секретарю Комиссии по предупреждению и ликвидации чрезвычайных ситуаций и обеспечению пожарной безопасности города Нефтеюганска (далее - Комиссия) (Чертов В.А.) организовать проведение заседания рабочей группы Комиссии с рассмотрением вопроса переселения (расселения) жителей аварийных домов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11.10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на объектах учреждений образования, культуры, спорта, здравоохранения и социальной защиты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илинова Н.В., Лев И.Ю., Финогенов К.А., Птицын В.В.)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5.2.Руководителям объектов учреждений образования, культуры, спорта, здравоохранения и социальной защиты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5.2.1.Продолжить проведение мероприятий, направленных на выполнение требований пожарной безопасности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5.2.2.Организовать проведение внеплановых противопожарных инструктажей о мерах пожарной безопасности с работниками подведомственных организаци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1.11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>5.2.3.Разместить актуальные сведения по вопросам пожарной безопасности на информационных стендах подведомственных организаций, с учётом наступления осенне-зимнего пожароопасного пери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11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5.2.3.Организовать проведение проверок работоспособности систем автоматической противопожарной защиты, источников наружного противопожарного водоснабжения и внутреннего противопожарного водопровода, с составлением соответствующих актов, на подведомственных объектах (п.п. 55, 61 Правил противопожарного режима, утверждённых постановлением Правительства Российской Федерации от 25.04.2019 № 390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5.11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ероприятиях по обеспечению безопасности людей на водных объектах города Нефтеюганска. Подведение итогов месячника безопасности людей на водных объектах в летний период 2019 года и постановка задач на осенне-зимний период 2019-2020 года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енную информацию принять к сведению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6.2.Отделу по делам ГО и ЧС администрации города (Чертов В.А.):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/>
      </w:pPr>
      <w:r>
        <w:rPr>
          <w:szCs w:val="28"/>
        </w:rPr>
        <w:t>6.2.1.Направить в адрес информационно-аналитического отдела департамента по делам администрации города для размещения в СМИ города памятки об опасности тонкого льда, и безопасного нахождения на водоемах в период ледостава и зимний период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  <w:t>Срок: 11.10.2019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6.2.2.</w:t>
      </w:r>
      <w:r>
        <w:rPr/>
        <w:t xml:space="preserve">Совместно с Нефтеюганским инспекторским участком ФКУ «Центр ГИМС МЧС России по ХМАО-Югре» обеспечить выполнение </w:t>
      </w:r>
      <w:r>
        <w:rPr>
          <w:szCs w:val="28"/>
        </w:rPr>
        <w:t>Плана мероприятий по обеспечению безопасности людей на водных объектах города Нефтеюганска на 2019 год.</w:t>
      </w:r>
    </w:p>
    <w:p>
      <w:pPr>
        <w:pStyle w:val="211"/>
        <w:tabs>
          <w:tab w:val="clear" w:pos="709"/>
          <w:tab w:val="left" w:pos="7088" w:leader="none"/>
        </w:tabs>
        <w:ind w:firstLine="708"/>
        <w:jc w:val="right"/>
        <w:rPr>
          <w:b/>
          <w:b/>
          <w:szCs w:val="28"/>
        </w:rPr>
      </w:pPr>
      <w:r>
        <w:rPr>
          <w:szCs w:val="28"/>
        </w:rPr>
        <w:t>Срок: октябрь 2019 – апрель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3:00Z</dcterms:created>
  <dc:creator>Gochs</dc:creator>
  <dc:description/>
  <cp:keywords/>
  <dc:language>en-US</dc:language>
  <cp:lastModifiedBy>Савкин Сергей Владимирович</cp:lastModifiedBy>
  <cp:lastPrinted>2019-10-02T15:39:00Z</cp:lastPrinted>
  <dcterms:modified xsi:type="dcterms:W3CDTF">2019-10-09T08:30:00Z</dcterms:modified>
  <cp:revision>24</cp:revision>
  <dc:subject/>
  <dc:title>ПРОТОКОЛ № 1</dc:title>
</cp:coreProperties>
</file>