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июн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гтярев Сергей Юрьевич – глава города, председател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янов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рягин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ио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л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шк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зинский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ум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ЧС и ПБ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государственный инспектор по маломерным судам Нефтеюганского инспекторского участка ФКУ «Центр ГИМС МЧС России по ХМАО-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мощник прокурора Нефтеюганской межрайонной прокуратура ХМАО-Ю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-эксперт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градостроительства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председателя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ОАО «Юганскводоканал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ам от 29.03.2017, от 27.04.2017 и от 01.06.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(далее – Комиссия по ЧС и ОПБ города Нефтеюганска) по протоколам от 29.03.2017, от 27.04.2017 и от 01.06.2017, считать исполненны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еспечение пожарной безопасности на территории города Нефтеюганска в 2017 году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Обстановка с пожарами на территории города в 2017 году и обеспечение пожарной безопасности в лет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Букин С.А., Цыбулько Н.Е., Дегтярев С.Ю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тделу надзорной деятельности и профилактической работы по городам Пыть-Ях, Нефтеюганск и Нефтеюганскому району (Варлов Е.Ю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1.Предоставить в Отдел МВД России по г.Нефтеюганску информацию о пожарах, произошедших в 2017 году, с участием транспортных средст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июл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2.Принять участие в комплексной проверке гаражно-строительных кооперативов, проводимой администрацией города Нефтеюганс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огласно графиков провер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Отделу МВД России по г.Нефтеюганску (Плаксин Н.С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1.При проведении проверок транспортных средств сотрудниками дорожно-постовой службы, обращать внимание на наличие в транспортном средстве огнетушителя и сроке его годно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Провести анализ информации, полученной от отдела надзорной деятельности и профилактической работы по г.Пыть-Ях, Нефтеюганск и Нефтеюганскому району, о случаях возгораний транспортных средств, в части мест проведения планового технического осмотра. При наличии закономерностей возгораний, организовать работу со станциями технического осмотра по усилению контроля при проведении проверок транспортных средств. Результаты анализа и сведения о принятых мерах направить в адрес председателя Комиссии по ЧС и ОПБ г.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августа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3.Предоставить в адрес отдела по делам ГО и ЧС администрации города Нефтеюганска перечень организаций, производящий плановый технический осмотр транспортных средств,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Департаменту ЖКХ администрации города (Хузин Л.Ф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1.Включить в повестку очередного совещания с руководителями управляющих компаний по обслуживанию жилого фонда и товариществами собственников жилья, вопрос «Обеспечение пожарной безопасности в многоквартирном жилом фонде» и пригласить специалистов ФГКУ «6 отряд федеральной противопожарной службы по ХМАО-Югре», отдела надзорной деятельности и профилактической работы по городам Пыть-Ях, Нефтеюганск и Нефтеюганскому району и отдела по делам ГО и ЧС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ОАО «Юганскводоканал» (Пайвин Д.В.) предоставить в ФГКУ «6 отряд федеральной противопожарной службы по ХМАО-Югре» информацию о юридических лицах – абонентах (потребителях холодного водоснабжения), имеющие на своих сетях водоснабжения пожарные гидранты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ФГКУ «6 отряд федеральной противопожарной службы по ХМАО-Югре» (Котомчанин Н.Н.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1.направить в адрес отдела по делам ГО и ЧС администрации города перечень организаций, не предоставивших сведений по проверке источников наружного противопожарного водоснабжения в период проведения профилактической операции «Водоисточник 2017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2.Принять участие в комплексной проверке гаражно-строительных кооперативов, проводимой администрацией города Нефтеюганска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согласно графиков проверк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Депарамтенту градостроительства и земельных отношений администрации города (Байгушкин А.В.) включить в повестку очередного совещания с председателями садово-огороднических и дачных объединений граждан вопрос «Обеспечение пожарной безопасности на дачных участках»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31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Обеспечение пожарной безопасности на объектах учреждений образования, культуры, спорта, здравоохранения и социальной защи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ивенко Н.Н., Пластун Е.Н., Рудзинский Ю.И, Полосин Д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Руководителями учреждений образования, культуры, спорта, здравоохранения и социальной защиты обеспечить выполнения действующего законодательства в области пожарной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О состоянии источников наружного противопожарного водоснабжения по результатам весенне-летней провер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ахаров А.Н., Букин С.А., Абрамова Е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ОАО «Юганскводоканал» (Пайвин Д.В.) при установке новых или демонтаже действующих на сетях водоснабжения пожарных гидрантов, направлять информацию в адрес ФГКУ «6 ОФПС по ХМАО-Югре» и отдел по делам ГО и ЧС администрации города в течении 3 рабочих дне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О современных формах и методах работы по обеспечению независимой оценки пожарного риска на объектах защи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Отделу надзорной деятельности и профилактической работы по городам Пыть-Ях, Нефтеюганск и Нефтеюганскому району (Варлов Е.Ю.) предоставить перечень организаций, действующих на территории города Нефтеюганска и аккредитованных на проведение независимой оценки пожарного риска на объектах защит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б очистке остатков сгоревших домов и очистке территории от развалин (анонимное обращение жителя города в адрес Губернатора ХМАО-Югры Комаровой Н.В.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, Сахаров А.Н., Достовалов В.В., Дегтярев С.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Депаратменту ЖКХ администрации города (Хузин Л.Ф) провести анализ по сгоревшим, расселенным и подлежащим сносу многоквартирным жилым домам города Нефтеюганска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обременения, препятствующего сносу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сносу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ные срок работ по сносу жилого до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 подготовке и проведении месячника безопасности на водных объектах города Нефтеюганска в купальный период 2017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, Галактионов А.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Депаратменту ЖКХ администрации города (Хузин Л.Ф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Организовать организовать установку замка на ограждении причала по ул.Набережная и контроль за его состояние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10 июл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Рассмотреть возможность и правовые основания по планированию на 2018 год и последующие года, заключение муниципального контракта по исследованию воды в водоемах города (пр. Юганская Обь, пр. Акопас, «Голубое озеро») на наличие и содержание вредных веществ, угрожающих здоровью граждан при купани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30 августа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дтелу МВД России по г.Нефтеюганску (Плаксину Н.С.) при проведении патрулирования города сотрудниками патрульно-постовой службы обращать внимание на нахождение людей за пределами ограждения причала по ул. Набережной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епартаменту по делам администрации (Виер М.Г.) разместить в средствах массовой информации города сведения о запрете купания на водных объектах города Нефтеюганск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июл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 утверждении зон возможного заражения, при возникновении чрезвычайных ситуаций на потенциально опасных объектах гор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пределить зонами возможных химических заражений на территории города Нефтеюганска, территорию (зоны) в радиусе 1,061 км. от потенциально опасных объектов ОАО «Юганскводоканал» – канализационно-очистные сооружения и кустовой склад хлора, общей площадью 5.06 км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Отделу по делам ГО и ЧС администрации города (Чертов В.А.) организовать работу по предупреждению и (или) уменьшению последствий чрезвычайных ситуаций, при авариях на химически-опасных объектах, с учетом установленных зон заражения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зное. Несанкционированная свалка ртутьсодержащих люминесцентных лам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, Лысенко Д.В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Территориальному отделу Управления Федеральной службы Роспотребнадзор по Ханты-Мансийскому автономному округу - Югре в гг.Нефтеюганске, Пыть-Яхе и Нефтеюганском районе (Щербакову А.Г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Организовать проведение исследований атмосферного воздуха и почвы на содержание вредных веществ, в районе обнаружения ламп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0 июл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Предоставить в адрес отдела по делам ГО и ЧС администрации города перечень организаций, предоставляющие услуги по демеркуризации ртути, на 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7 июл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С.Ю.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9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6:58:00Z</dcterms:modified>
  <cp:revision>39</cp:revision>
  <dc:subject/>
  <dc:title>ПРОТОКОЛ № 1</dc:title>
</cp:coreProperties>
</file>