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Администрация города Нефтеюганск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</w:rPr>
        <w:t>ПРОТОКОЛ</w:t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29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марта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а                                                          </w:t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left="2694" w:right="-1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ьянов Олег Юрьевич – заместитель главы города Нефтеюганска, заместитель председателя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ева З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иус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ик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н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нин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мчан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анов Р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И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директора департамента финансов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тдела по вопросам предприним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удовым отношениям департамента по делам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технической защиты информации, связи и информатиз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КХ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имущественных и земельных отношен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 Отдела надзорной деятельности и профилактической работы (по городам Нефтеюганск, Пыть-Ях и Нефтеюганскому район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ФГКУ «6 ОФПС по ХМАО–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штаба ГОЧС и ПБ БУ ХМАО-Югры «Нефтеюганской ОКБ им. В.И.Яцки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ральный директор ОАО «Юганскводокана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рший государственный инспектор по маломерным судам Нефтеюганского инспекторского участка ФКУ «Центр ГИМС МЧС России по ХМАО-Югре»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 выполнении решений Комиссии по предупреждению и ликвидации чрезвычайных ситуаций, и обеспечению пожарной безопасности города Нефтеюганска по протоколам от 15.12.2016 и от 01.02.201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 В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Решения Комиссии по предупреждению и ликвидации чрезвычайных ситуаций, и обеспечению пожарной безопасности города Нефтеюганска (далее – Комиссия по ЧС и ОПБ города Нефтеюганска) по протоколам от 15.12.2016 и от 01.02.2017, считать исполне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тановка с пожарами на территории города в 2017 году и обеспечение пожарной безопасности в весенне-летний пожароопасный пери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трунин К.А., Котомчанин Н.Н., Чертов В.А., Абрамова Е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и установлении неблагоприятной обстановки с пожарами на определенных территориях, рассмотреть вопрос о введении особого противопожарного режима локального характера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весенне-летний пожароопасный период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ри наличии информации о нарушениях требований пожарной безопасности на территории города Нефтеюганска, направить предложения в отдел надзорной деятельности и профилактической работы по городам Пыть-Ях, Нефтеюганск и Нефтеюганскому району, для включения в ежегодный план проведения плановых проверок юридических лиц и индивидуальных предпринимателей Главного управления МЧС России по ХМАО-Югр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01 сентября 2017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тделу по делам ГО и ЧС администрации города (Чертов В.А.), во взаимодействии с ОНД и ПР по городам Пыть-Ях, Нефтеюганск и Нефтеюганскому району (Варлов Е.Ю.), ФГКУ «6 ОФПС по ХМАО-Югре» (Котомчанин Н.Н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Продолжить проведение широкой информационной пропаганды, направленной на разъяснение жителям города требований пожарной безопасности, с использованием возможностей местных средств массовой информации (телевидение, радио, печатные СМИ и т.д.). Особое внимание обратить на вопросы профилактики пожаров в пожароопасный сезон (в период устойчивой, сухой, жаркой и ветреной погоды)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весенне-летний пожароопасный период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Продолжить работу по распространению памяток и листовок на противопожарную тематику среди населения города, подготовке населения действиям при возникновении пожара и других Ч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Совместно с представителями ОМВД России по г.Нефтеюганску, продолжить проведение рейдовых мероприятий по объектам жилого сектора с низкой пожарной устойчивостью, в местах проживания лиц, ведущих антисоциальный образ жизни, многодетных семей, с проведением инструктажей «О мерах пожарной безопасности» и вручением памят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Организовать проведение собраний с председателями и членами СНТ, СОТ с целью доведения сложившейся обстановки с пожарами, основных причин пожаров, организации информирования членов кооператива о пожаре, наличие в домах первичных средств пожаротушения, знание населением действий в случае возникновения пожара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есенне-летний пожароопасный период 2017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Депаратменту имущественных и земельных отношений администрации города (Мага А.В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Предоставить в ФГКУ «6 отряд федеральной противопожарной службы по ХМАО-Югре» и отдел по делам ГО и ЧС администрации города Нефтеюганска актуализированные карты (схемы) садово-огороднических и других дачных некоммерческих объединений граждан, расположенных на территории города Нефтеюганска, с нанесенными на них источниками наружного противопожарного водоснабжения, путей проезда пожарной и другой специальной техники и с привязкой к дорожной сети город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4 апреля 2017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При проведении собраний с председателями садово-огороднических и дачных некоммерческих объединений граждан, организовать участие представителей отдела надзорной деятельности и профилактической работы по городам Пыть-Ях, Нефтеюганск и Нефтеюганскому району, ФГКУ «6 ОФПС по ХМАО-Югре» и отдела по делам ГО и ЧС администрации город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есенне-летний пожароопасный период 2017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Отделу надзорной деятельности и профилактической работы по городам Пыть-Ях, Нефтеюганск и Нефтеюганскому району (Варлов Е.Ю.) проработать порядок привлечения граждан, нарушающих требования пожарной безопасности,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1 ма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О проведении противопаводковых мероприятий и мерах по обеспечению безопасности жизни людей на водных объектах города Нефтеюганска в 2017 год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 В.А. Хузин Л.Ф., Котомчанин Н.Н., Абрамова Е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епартаменту ЖКХ администрации города (Хузин Л.Ф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Организовать обустройство территории пос. Мостотряд – 15, в целях обеспечения беспрепятственного доступа жильцов к своим домам в период паводка 2017 года, с учетов максимально неблагоприятных прогнозов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начала паводк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Организовать проверку территорий города Нефтеюганска на наличие несанкционированных свалок. В случае обнаружения, принять меры по их устранению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начала павод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Рассмотреть возможность внеочередного расселения жильцов жилых домов балочного типа, расположенных в пос. Мостотряд – 15, в рамках соответствующей муниципальной программы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1.06.2017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Продолжить проведение противопаводков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тделу по делам ГО и ЧС администрации города (Чертов В.А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Организовать постоянный контроль гидрометеорологических параметров и мониторинг уровня паводковых вод на территории муниципального образования, и доведение данной информации до населения город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ериод павод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Организовать провед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ельной работы с населением, в частности садоводами, о способах защиты здоровья и имущества при затоплении (подтоплении) территорий города и дачных участков, а также о необходимости усиления мер безопасности в период паводка на территории автономного округа, с вручением памяток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ериод павод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Организовать проведение рейдовых мероприятий по местам отдыха граждан и местам рыбной ловли на водных объектах города (совместно с ГИМС, 6 ОФПС и ОМВ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муниципальной системы оповещения населения об угрозе возникновения или о возникновении чрезвычайных ситуаций на территории гор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альянов О.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Рассмотрение данного вопроса перенести на очередное заседание Комиссии по ЧС и ОПБ г.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а Нефтеюганска </w:t>
        <w:tab/>
        <w:tab/>
        <w:tab/>
        <w:t xml:space="preserve">       О.Ю.Тал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В.А.Чертов</w:t>
      </w:r>
    </w:p>
    <w:sectPr>
      <w:footerReference w:type="default" r:id="rId3"/>
      <w:type w:val="nextPage"/>
      <w:pgSz w:w="11906" w:h="16838"/>
      <w:pgMar w:left="1701" w:right="850" w:gutter="0" w:header="0" w:top="1135" w:footer="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9:00Z</dcterms:created>
  <dc:creator>Gochs</dc:creator>
  <dc:description/>
  <cp:keywords/>
  <dc:language>en-US</dc:language>
  <cp:lastModifiedBy>Савкин Сергей Владимирович</cp:lastModifiedBy>
  <cp:lastPrinted>2016-03-16T11:20:00Z</cp:lastPrinted>
  <dcterms:modified xsi:type="dcterms:W3CDTF">2019-10-09T07:00:00Z</dcterms:modified>
  <cp:revision>23</cp:revision>
  <dc:subject/>
  <dc:title>ПРОТОКОЛ № 1</dc:title>
</cp:coreProperties>
</file>