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Администрация города Нефтеюганск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</w:rPr>
      </w:pPr>
      <w:r>
        <w:rPr>
          <w:szCs w:val="28"/>
        </w:rPr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</w:rPr>
        <w:t>ПРОТОКОЛ</w:t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2"/>
        <w:jc w:val="center"/>
        <w:rPr/>
      </w:pPr>
      <w:r>
        <w:rPr>
          <w:b w:val="false"/>
          <w:szCs w:val="28"/>
        </w:rPr>
        <w:t>«</w:t>
      </w:r>
      <w:r>
        <w:rPr>
          <w:b w:val="false"/>
          <w:szCs w:val="28"/>
          <w:lang w:val="ru-RU"/>
        </w:rPr>
        <w:t>28</w:t>
      </w:r>
      <w:r>
        <w:rPr>
          <w:b w:val="false"/>
          <w:szCs w:val="28"/>
        </w:rPr>
        <w:t>»</w:t>
      </w:r>
      <w:r>
        <w:rPr>
          <w:b w:val="false"/>
          <w:szCs w:val="28"/>
          <w:lang w:val="ru-RU"/>
        </w:rPr>
        <w:t xml:space="preserve"> ноября </w:t>
      </w:r>
      <w:r>
        <w:rPr>
          <w:b w:val="false"/>
          <w:szCs w:val="28"/>
        </w:rPr>
        <w:t>201</w:t>
      </w:r>
      <w:r>
        <w:rPr>
          <w:b w:val="false"/>
          <w:szCs w:val="28"/>
          <w:lang w:val="ru-RU"/>
        </w:rPr>
        <w:t>7</w:t>
      </w:r>
      <w:r>
        <w:rPr>
          <w:b w:val="false"/>
          <w:szCs w:val="28"/>
        </w:rPr>
        <w:t xml:space="preserve"> года                        </w:t>
      </w:r>
      <w:r>
        <w:rPr>
          <w:b w:val="false"/>
          <w:szCs w:val="28"/>
          <w:lang w:val="ru-RU"/>
        </w:rPr>
        <w:t xml:space="preserve">     </w:t>
      </w: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left="2694" w:right="-1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ьянов Олег Юрьевич – заместитель главы города, заместитель председател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ойда С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зин Л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иус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енко Р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ы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КХ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муниципального имуще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развития предпринимательства и потребительского рынка департамента экономического развития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(по городам Нефтеюганск, Пыть-Ях и Нефтеюганскому район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(по ООП) Отдела 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Единая дежурно-диспетчерская служба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 выполнении решений Комиссии по предупреждению и ликвидации чрезвычайных ситуаций, и обеспечению пожарной безопасности города Нефтеюганска по протоколам от 18.09.2017 и от 20.09.2017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Решения Комиссии по предупреждению и ликвидации чрезвычайных ситуаций, и обеспечению пожарной безопасности города Нефтеюганска (далее – Комиссия) по протоколам от 18.09.2017 и от 20.09.2017, считать исполненным, за исключением п.2.1.4.3. протокола заседания от 18.09.20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 пункту 2.1.4.3. протокола заседания Комиссии от 18.09.2017 – результаты исполнения поручения рассмотреть на внеочередном заседании Комиссии в декабр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Обстановка с пожарами на территории города в 2017 году и обеспечение пожарной безопасности в период новогодних и рождественских праздник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арлов Е.Ю., Дьяченко Р.В., Тальянов О.Ю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Организовать проведение совещания при заместителе главы города – Тальянове О.Ю. по организации очистки пожарных гидрантов, расположенных на территории города Нефтеюганска от снега в зимний период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15 декабря 2017 год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На внеочередное заседание Комиссии пригласить руководителей учреждений, на объектах которых установлен ПАК «Стрелец-мониторинг», и руководителей предприятий, обслуживающих охранно-пожарные сигнализации, для рассмотрения вопроса о многочисленных ложных срабатываниях автоматизированной систе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29 декабря 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Отделу по делам ГО и ЧС администрации города (Чертов В.А.), во взаимодействии с ОНД и ПР по городам Пыть-Ях, Нефтеюганск и Нефтеюганскому району (Варлов Е.Ю.), ФГКУ «6 ОФПС по ХМАО-Югре» (Котомчанин Н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Продолжить проведение широкой информационной пропаганды, направленной на разъяснение жителям города требований пожарной безопасности, с использованием возможностей местных средств массовой информации (телевидение, радио, печатные СМИ и т.д.). Особое внимание обратить на соблюдение правил эксплуатации печного отопления, газового оборудования, теплогенерирующих установок и электронагревательных приборов, в том числе недопустимость использования самодельных, неисправных электрообогрев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Продолжить работу по распространению памяток и листовок на противопожарную тематику среди населения города, подготовке населения действиям при возникновении пожара и других ЧС, а также информированию граждан о целесообразности оборудования жилых квартир (домов) первичными средствами пожаротушения и автономными дымовыми пожарными извещ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Совместно с представителями ОМВД России по г.Нефтеюганску, продолжить проведение рейдовых мероприятий по объектам жилого сектора с низкой пожарной устойчивостью, в местах проживания лиц, ведущих антисоциальный образ жизни, многодетных семей, с проведением инструктажей «О мерах пожарной безопасности» и вручением памяток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осенне-зимний пожароопас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Департаменту жилищно-коммунального хозяйства администрации города (Хузин Л.Ф.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Организовать взаимодействие с ОНД и ПР по городам Пыть-Ях, Нефтеюганск и Нефтеюганскому району (Варлов Е.Ю.) по вопросам обеспечения безопасной эксплуатации ледовых городков города Нефтеюганска в период их эксплуат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При выезде на происшествия, связанные с пожарами и возгораниями в жилых домах, осуществлять проверку деятельности управляющей организации по вопросам обеспечения пожарной безопасности и проведения противопожарных профилактических мероприятий с жителями поврежденных дом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: постоян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Рекомендовать Отделу надзорной деятельности и профилактической работы по г.Пыть-Ях, Нефтеюганск и Нефтеюганскому району (Варлов Е.Ю.) обеспечить участие представителя в работе комиссии по приемке ледовых городков города Нефтеюганска в декабре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.6.Утвердить предложенный план проведения профилактической операции «Новый год», направленной на подготовку объектов и населения города Нефтеюганска к безопасному проведению празднич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 заключении договора между администрацией города Нефтеюганска и филиалом «Сибирь» ООО «РН-Пожарная безопасность» на оказание услуг по выездам на тушение пожаров в городе Нефтеюганск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ьяченко Р.В., Тальянов О.Ю., 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Отделу по делам ГО и ЧС администрации города (Чертов В.А.) направить в адрес заместителя Губернатора ХМАО-Югры Забозлаева А.Г. предложения о включении в Соглашение о сотрудничестве между Правительством Ханты-Мансийского автономного округа – Югры и ПАО «Нефтяной Компаний «Роснефть» пункта об оказании дочерними обществами и зависимыми обществами ПАО «НК «Роснефть» помощи в тушении пожаров гарнизонам пожарной охраны, расположенными на территории автономного округа,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Рассмотреть данный вопрос на очередном заседании Комиссии в 1 квартале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Обеспечение безопасности людей на водных объектах в 2017 году. Достаточность принимаемых мер, направленных на безопасность населения города в период ледостава. Утверждение плана проведения месячника безопасности людей на водных объектах города Нефтеюганска в зимний период 2017-2018 го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Утвердить предложенный План проведения месячника безопасности людей на водных объектах города Нефтеюганска в зимний период 2017-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О порядке сбора, обмена, прохождения информации о чрезвычайных ситуациях и происшествиях в муниципальном образовании город Нефтеюганс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ртов В.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Отделу по делам ГО и ЧС администрации города Нефтеюганска направить членам Комиссии копию постановления от 30.05.2017 № 93-нп «Об организации сбора и обмена в городе Нефтеюганске информацией в области защиты населения и территории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О формировании служб Нефтеюганского городского звена территориальной подсистемы единой государственной системы предупреждения и ликвидации чрезвычайных ситуаций Ханты-Мансийского автономного округа – Югры, по каждому риску, характерному для территори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астухов А.В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едставленную информацию принять к свед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Рассмотреть данный вопрос на очередном заседании Комиссии, после получения от Главного управления МЧС России по ХМАО-Югре и Департамента гражданской защиты населения ХМАО-Югры разъяснений на запрос администрации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а Нефтеюганска </w:t>
        <w:tab/>
        <w:tab/>
        <w:tab/>
        <w:t xml:space="preserve">       О.Ю.Талья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 В.А.Чертов</w:t>
      </w:r>
    </w:p>
    <w:sectPr>
      <w:footerReference w:type="default" r:id="rId3"/>
      <w:type w:val="nextPage"/>
      <w:pgSz w:w="11906" w:h="16838"/>
      <w:pgMar w:left="1701" w:right="850" w:gutter="0" w:header="0" w:top="993" w:footer="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28:00Z</dcterms:created>
  <dc:creator>Gochs</dc:creator>
  <dc:description/>
  <cp:keywords/>
  <dc:language>en-US</dc:language>
  <cp:lastModifiedBy>Савкин Сергей Владимирович</cp:lastModifiedBy>
  <cp:lastPrinted>2016-03-16T11:20:00Z</cp:lastPrinted>
  <dcterms:modified xsi:type="dcterms:W3CDTF">2019-10-09T07:01:00Z</dcterms:modified>
  <cp:revision>7</cp:revision>
  <dc:subject/>
  <dc:title>ПРОТОКОЛ № 1</dc:title>
</cp:coreProperties>
</file>