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внеочеред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авгус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, председател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янов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фейни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няш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щенко Г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отдела технической защиты информации комитета специальных мероприятий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а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ФГКУ «6 ОФПС по ХМАО-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полиции Отдела 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ОО «ЖЭУ № 5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ОО УК «Сибирски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ОАО «ЖЭУ № 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ЖЭУ №6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ОАО «ЖЭУ № 3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на территории города Нефтеюганска. Предотвращение крупномасштабных пожаров в районах города, в которых преобладает застройка зданий с низкой пожарной устойчивост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 К.А., Хузин Л.Ф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соблюдения требований пожарной безопасности в районах города, где преобладает застройка зданий с низкой противопожарной устойчивостью, в том числе при эксплуатации противопожарных разрывов между зданиями и сооружениями, запрет на организацию свалок горючих материалов, разведения костров, сжигания отходов и тары в противопожарных разрывах, на содержание подъездных путей к зданиям, сооружениям, источникам наружного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, а также информированию граждан о целесообразности оборудования жилых квартир (домов) первичными средствами пожаротушения и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партаменту ЖКХ администрации города (Хузин Л.Ф.), совместно с управляющими компаниями по обслуживанию многоквартирного жилого фонда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родолжить работу по назначению старших по жилым домам, старших по улицам, из числа граждан не включенных в перечень лиц, ведущих антисоциальный образ жизни, для обеспечения своевременного сообщения о возникновении пожара в подразделения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родолжить проведение информационной работы с населением по вопросам целесообразности оборудования жилых помещений первичными средствами пожаротушения и автономными дымовыми пожарными извещателями, позволяющими обнаружить возгорание на ранней ста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Включить в повестку очередного совещания с руководителями управляющих компаний по обслуживанию многоквартирного жилого фонда вопрос «Обеспечение пожарной безопасности в многоквартирном жилом фонде» и пригласить специалистов ФГКУ «6 отряд федеральной противопожарной службы по ХМАО-Югре», отдела надзорной деятельности и профилактической работы по городам Пыть-Ях, Нефтеюганск и Нефтеюганскому району и отдела по делам ГО и ЧС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Управляющим компаниям по обслуживанию многоквартирного жилого фонда города Нефтеюганска организовать распространение агитационных материалов по пожарной безопасности на информационных стендах обслуживаемых жилых домов. Информацию о проделанной работе с приложением фотоматериалов направлять в адрес отдела по делам ГО и ЧС администрации города (chs@admugansk.ru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сентя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АО «Юганскводоканал» (Пайвин Д.В.) проработать вопрос о выделении водовозной техники для целей пожаротушения при возникновении крупномасштабных пожаров, в том числе в нерабочее время. Регламент взаимодействия при выделении водовозной техники для целей пожаротушения направить в администрацию города Нефтеюганска для согласова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8 сентя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азное (Проведение всероссийской штабной тренировк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октября 2017 года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уководителям сил постоянной готовности Нефтеюганского городского звена территориальной подсистемы РСЧС Ханты-Мансийского автономного округа - Югры, обеспечить готовность сил и средств, согласно плана проведении Всероссийской штабной тренировки 04.10.20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6:55:00Z</dcterms:modified>
  <cp:revision>45</cp:revision>
  <dc:subject/>
  <dc:title>ПРОТОКОЛ № 1</dc:title>
</cp:coreProperties>
</file>