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Администрация города Нефтеюганск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</w:rPr>
        <w:t>ПРОТОКОЛ</w:t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  <w:t>(внеочередное заседание)</w:t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28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марта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года                       </w:t>
      </w: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 xml:space="preserve">                                  </w:t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гтярев Сергей Юрьевич - глава города Нефтеюганска, председатель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ев А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йда С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Е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</w:tc>
      </w:tr>
      <w:tr>
        <w:trPr>
          <w:trHeight w:val="184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ик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ре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ов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технической защиты информ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ЖКХ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транспорту и автодорог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а ЖКХ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муниципального имуще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надзорной деятельности и профилактической работы (по городам Пыть-Ях, Нефтеюганск и Нефтеюганскому район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ФГКУ «6 ОФПС по ХМАО–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МКУ «Единая дежурно-диспетчерская служба» города Нефтеюганска.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реестра торговых и развлекательных центров, расположенных на территории муниципального образования город Нефтеюганс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егтярев С.Ю., Варлов Е.Ю., Чертов В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Информацию, о имеющихся на территории города Нефтеюганска торговых и развлекательных центров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Утвердить реестр торговых и развлекательных центров, расположенных на территории муниципального образования город Нефтеюганск (далее - Реестр), согласно приложению, к настоящему проток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Депаратменту экономического развития администрации города (Григорьева С.А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Уточнить данные об организациях, включенных в Реестр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30.03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Организовать ведение Реестра и корректировку сведений, содержащихся в нем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ежегодно, июнь и декабр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Рекомендовать отделу надзорной деятельности и профилактической работы (по городам Пыть-Ях, Нефтеюганск и Нефтеюганскому району) (Варлов Е.Ю.) включить объекты, внесенные в Реестр, в перечень объектов, подлежащих внеплановой проверке, проводимой совместно с Межрайонной прокуратурой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профилактических мероприятий, направленных на минимизацию рисков возникновения чрезвычайных ситуаций и снижение вероятности травмирования и гибели людей в торговых и развлекательных центрах города Нефтеюганс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арлов Е.Ю., Чертов В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едложения о проведении мероприятий, направленных на минимизацию рисков возникновения чрезвычайных ситуаций и снижение вероятности травматизма и гибели людей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тделу по делам ГО и ЧС администрации города Нефтеюганска (Чертов В.А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Направить в адрес руководителей объектов, включенных в Реестр, информационные письма о необходимости проведения обследований объектов на предмет соблюдения требований пожарной безопасности, при которых уделить особое внимание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и исправность системы автоматической противопожарной защиты объектов (системы автоматических установок пожарной сигнализации, автоматических установок пожаротушения, системы противодымной защиты, системы оповещения о пожаре и управления эвакуаци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требований к содержанию эвакуационных путей и вы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и исправность огнетушителей, систем внутреннего и наружного противопожарного водоснаб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ие установленным требованиям электросетей и электрооборуд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ность работников и персонала к действиям при возникновени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Рекомендовать руководителям объектов, включенных в Реестр, организовать проведение практических тренировок по эвакуации совместно с представителями местного пожарно-спасательного гарнизона, а также предоставить подробные сведения по подведомственным объектам в адрес ФГКУ «6 отряд федеральной противопожарной службы по Ханты-Мансийскому автономному округу – Югре», с целью корректировки планов тушения пожаров и карточек тушения пожаров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6.04.2018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 xml:space="preserve">                                      С.Ю.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В.А.Че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8:00Z</dcterms:created>
  <dc:creator>Gochs</dc:creator>
  <dc:description/>
  <cp:keywords/>
  <dc:language>en-US</dc:language>
  <cp:lastModifiedBy>Савкин Сергей Владимирович</cp:lastModifiedBy>
  <cp:lastPrinted>2018-03-29T16:29:00Z</cp:lastPrinted>
  <dcterms:modified xsi:type="dcterms:W3CDTF">2019-10-09T08:27:00Z</dcterms:modified>
  <cp:revision>49</cp:revision>
  <dc:subject/>
  <dc:title>ПРОТОКОЛ № 1</dc:title>
</cp:coreProperties>
</file>