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Администрация города Нефтеюганск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</w:rPr>
        <w:t>ПРОТОКОЛ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  <w:t>(внеочередное заседание)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апре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а                        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left="2694" w:right="-1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 Сергей Юрьевич – глава города, председатель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иус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арев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по вопросам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удовым отношениям департамента по делам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КХ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имущественных и земельных отношен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ший инспектор Отдела надзорной деятельности и профилактической работы (по городам Нефтеюганск, Пыть-Ях и Нефтеюганскому рай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пектор отделения ООП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штаба ГОЧС и ПБ БУ ХМАО-Югры «Нефтеюганской ОКБ им. В.И.Яцкив»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муниципальной системы оповещения населения об угрозе возникновения или о возникновении чрезвычайных ситуаций на территории города Нефтеюган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орозов А.Н., Чертов В.А., Щегульная Л.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 июля 2013 года № 158-ФЗ «О внесении изменений в отдельные законодательные акты Российской Федерации по вопросу оповещения и информирования населения» уточнены полномочия органов местного самоуправления в области защиты населения и территорий от чрезвычайных ситуаций в части, касающей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олномочий в области ГО и ЧС, Департаментом гражданской защиты населения ХМАО-Югр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ан проект «Реконструкция территориальной системы оповещения ГО и ЧС Ханты-Мансийского автономного округа» (далее – Проект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2014 году в рамках реализации 1 этапа Проекта на территории муниципального образования город Нефтеюганск установлено оборудование пункта управления системой оповещения в МКУ «ЕДДС», а также 6 сирен С-40 и 1 громкоговоритель УМС-2000 с блоками управления. Данным оборудованием обеспечивается оповещение 60-80% населения города Нефтеюганс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егмент территориальной системы оповещения ГО и ЧС, установленный на территории города Нефтеюганска с рабочей и проектно-сметной документацией (в части касающейся), передан в собственность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для стабильной работы системы и его дальнейшего развития необходимо выделение постоянного (ежегодного) финансирования мероприятий по обеспечению непрерывной готовности к использованию ТАСЦО (предоставление в пользование каналов связи и абонентских линий в размере 556 100,00 руб., техническое обслуживание оборудования ТАСЦО, в размере 1 286 502,00 руб.) в бюджет МКУ «ЕДДС» город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а постоянного финансирования позволит своевременно проводить аукционы и обеспечит круглогодичную работу Системы опове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Проекта подлежит реализации за счёт средств муниципального образования и предусматривает установку дополнительного оборудования системы оповещения, обеспечивающего оповещение 100% населения города Нефтеюганска. Сумма бюджетных ассигнований, необходимых на реализацию 2 этапа Проекта составляет 5 728,50 тыс.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1.5 протокола заседания Постоянной комиссии Совета при Губернаторе Ханты-Мансийского автономного округа – Югры от 20.03.2017 №36 для муниципальных образований установлен срок реализации 2 этапа Проекта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5 декабр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КУ «Единая дежурно-диспетчерская служба» города Нефтеюганска (Морозов А.Н.) при выявлении неработоспособности элементов системы оповещения населения города Нефтеюганска, обеспечить фиксацию нарушения и определение причин выхода из строя оборудования. В случае установления виновного в неисправности оборудования, организовать мероприятия по возмещению ущерб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постоянн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тделу по делам ГО и ЧС администрации города (Чертов В.А.) совместно с Департаментом финансов администрации города (Щегульная Л.И.), Департаментом жилищно-коммунального хозяйства администрации города (Хузин Л.Ф.) и Департаментом градостроительства и земельных отношений администрации города (Байгушкин А.В.) проработать вопрос выделения ежегодных финансовых ассигнований на обеспечение работоспособности каналов связи и обслуживание системы оповещения населения, а также на реализацию второго этапа рабочего проекта объекта строительства «Реконструкция территориальной системы оповещения ГО и ЧС Ханты-Мансийского автономного округа - Югры» при формировании бюджета на 2018 г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0 августа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тановка с пожарами на территории города Нефтеюганска в 2017 году. О введении особого противопожарного режима на территории гор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уратов С.С., Дегтярев С.Ю., Чертов В.А., Морозов А.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по 25 апреля 2017 года на территории муниципального образования город Нефтеюганск произошло 24 пожара, на пожарах погибло 2 человека, 4 человека получили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ППГ количество пожаров увеличилось на 4,3% (2016 год - 23 пожара), гибель людей на пожарах увеличилась на 100% (2016 год - 0 человек), количество людей, получивших травмы осталось на прежнем уровне (2016 год - 2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муниципальном образовании город Нефтеюганск на объектах жилого сектора зарегистрировано 15 пожаров (62,5% от общего количества пожаров), на пожарах погибло 2 человека, травмировано 2 человек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с пожарами и последствий от них, недопущения гибели и травмирования людей при пожарах на территории города Нефтеюганска, а также с целью обеспечения безопасности людей в период майских праздников отдел надзорной деятельности и профилактической работы (по г.Пыть-Ях, Нефтеюганск и Нефтеюганскому району) предлагает на отдельных территориях муниципального образования город Нефтеюганск ввести особый противопожарный режим с 01 по 10 ма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 отмечено, что увеличение количества пожаров и гибели людей наблюдается на объектах жилого фонда, в домах капитального исполнения. На период майских праздников характерен выезд людей за пределы населенного пункта, дачные и приусадебные участки. При этом, в соответствии с метеорологическим прогнозом, в указанный период ожидается большое количество осадков в виде дождя и снега и средними температурами воздуха близкими к 0 град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с учетом общего мнения членов комиссии,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редставленную информацию принять к с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ведение особого противопожарного режима на территории муниципального образования город Нефтеюганск на период с 01 по 10 мая 2017 года считать нецелесообразным и необосн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принято путем голосования: 3 «за», 7 «против», 3 «воздержались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случае ухудшения обстановки с пожарами на территории города организовать проведение внеочередного заседания Комиссии с целью рассмотрения вопроса введения особого противопожарного режима и проведения дополнительного комплекса профилактических мероприятий по обеспечению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тделу по делам ГО и ЧС администрации города (Чертов В.А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заимодействии с ОНД и ПР по городам Пыть-Ях, Нефтеюганск и Нефтеюганскому району (Варлов Е.Ю.), ФГКУ «6 ОФПС по ХМАО-Югре» (Котомчанин Н.Н.) и управляющими компаниями по обслуживанию многоквартирного жилого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Обеспеч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вопросы профилактики пожаров в пожароопасный сезон (в период устойчивой, сухой, жаркой и ветреной погоды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Продолжить работу по распространению памяток и листовок на противопожарную тематику среди населения города, обучению населения действиям при возникновении пожара и других Ч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Продолжить проведение собраний (совещаний) с председателями (представителями) СНТ, СОТ с целью доведения сложившейся обстановки с пожарами, основных причин пожаров, организации информирования членов кооператива, наличие в домах первичных средств пожаротушения, знание населением действий в случае возникновения пожар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есенне-летний пожароопасный период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Направить в адрес руководителей органов, структурных подразделений администрации и муниципальных предприятий города Нефтеюганска информационные письма о необходимости проведения разъяснительной работы с сотрудниками организаций и учреждений о мерах пожарной безопасности в период устойчивой, сухой, жаркой и ветреной погоды, а также размещение на информационных стендах актуальных агитационных материалов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0 мая 2017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Департаменту ЖКХ администрации города (Хузин Л.Ф.) во взаимодействии с уполномоченными участковыми полиции продолжить работу по назначению старших по улицам частного жилого сектор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здании патрульных групп для обеспечения пожарной безопасности на территории муниципального образования в период пожароопасного сезона 2017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укин С.А., Дегтярев С.Ю., Чертов В.А., Морозов А.Н., Мага А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ния Главного управления МЧС России по Ханты-Мансийскому автономному округу - Югре от 23.01.2017 №662-4-2-3 «Об организации деятельности патрульных групп», пункта 2.1.8. протокола заседания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 – Югры от 13 апреля 2017 года № 5, в целях достижения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, муниципальным образованиям Ханты-мансийского автономного округа – Югры рекомендовано создать и организовать работу патрульных, патрульно-маневренных, маневренных групп (далее – патрульные групп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комиссии при обсуждении данного вопроса отмечено, что в соответствии с постановлением Правительства Ханты-Мансийского автономного округа - Югры от 18.04.2014 № 138-п «О подготовке к пожароопасным сезонам в лесах на территории Ханты-Мансийского автономного округа – Югры» (с изм. от 22.04.2016 №120-п) территория города Нефтеюганска не включена в региональный перечень населенных пунктов, подверженных угрозе лесных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а на территории муниципального образования отсутству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защиты, удаленные от улично-дорожной сети, транспортных коммуникаций, а также расположенные в труднодоступных районах, на территории муниципального образова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экономики, транспорта, энергетики, мест летнего отдыха граждан (детей), детских оздоровительных лагерей, сопредельных с лесным фондом и подверженных угрозе природных (лесных) пожаров на территории города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осуществляют свою деятельность две пожарно-спасательные части (ПЧ-54, ПЧ-114) ФГКУ «6 отряд федеральной противопожарной службы по Ханты-мансийскому автономному округу – Югре». Территориальное расположение пожарно-спасательных частей в городе Нефтеюганске обеспечивает их 10-и минутную доступность до объектов защи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проведение мероприятий по созданию, содержанию и функционированию патрульных групп в период весенне-летнего пожароопасного сезона 2017 года в бюджете муниципального образования город Нефтеюганск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Создание патрульных групп в муниципальном образовании город Нефтеюганск считать нецелесообразным и экономически необоснова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тделу по делам ГО и ЧС администрации города (Чертов В.А.) организовать проведение совещания с руководителями органов и структурных подразделений администрации города, а также организаций, входящих в состав Нефтеюганского городского звена территориальной подсистемы РСЧС Ханты-Мансийского автономного округа – Югры, в том числе участвующих в патрулировании улиц города, имеющих утвержденные маршруты движения ведомственных транспортных средств по территории города, а также обеспечивающих предоставление транспортных услуг населению в пределах города, по вопросу усиления бдительности сотрудников предприятий и учреждений на предмет раннего обнаружения и своевременного информирования оперативных служб города Нефтеюганска о возникновении загораний на территории город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0 ма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АО «Юганскпассажиравтотранс» (Ошев П.А.) организовать размещение агитационных материалов о мерах пожарной безопасности в салонах транспортных средств предприятия, осуществляющих пассажирские перевозки на территории город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5 ма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В.А.Чертов</w:t>
      </w:r>
    </w:p>
    <w:sectPr>
      <w:footerReference w:type="default" r:id="rId3"/>
      <w:type w:val="nextPage"/>
      <w:pgSz w:w="11906" w:h="16838"/>
      <w:pgMar w:left="1701" w:right="850" w:gutter="0" w:header="0" w:top="993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9:00Z</dcterms:created>
  <dc:creator>Gochs</dc:creator>
  <dc:description/>
  <cp:keywords/>
  <dc:language>en-US</dc:language>
  <cp:lastModifiedBy>Савкин Сергей Владимирович</cp:lastModifiedBy>
  <cp:lastPrinted>2016-03-16T11:20:00Z</cp:lastPrinted>
  <dcterms:modified xsi:type="dcterms:W3CDTF">2019-10-09T06:54:00Z</dcterms:modified>
  <cp:revision>30</cp:revision>
  <dc:subject/>
  <dc:title>ПРОТОКОЛ № 1</dc:title>
</cp:coreProperties>
</file>