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819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2"/>
        <w:jc w:val="center"/>
        <w:rPr/>
      </w:pPr>
      <w:r>
        <w:rPr/>
        <w:t>Администрация города Нефтеюганска</w:t>
      </w:r>
    </w:p>
    <w:p>
      <w:pPr>
        <w:pStyle w:val="2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jc w:val="center"/>
        <w:rPr/>
      </w:pPr>
      <w:r>
        <w:rPr/>
        <w:t>КОМИССИЯ ПО ПРЕДУПРЕЖДЕНИЮ И ЛИКВИДАЦИИ</w:t>
      </w:r>
    </w:p>
    <w:p>
      <w:pPr>
        <w:pStyle w:val="22"/>
        <w:jc w:val="center"/>
        <w:rPr/>
      </w:pPr>
      <w:r>
        <w:rPr/>
        <w:t>ЧРЕЗВЫЧАЙНЫХ СИТУАЦИЙ И ОБЕСПЕЧЕНИЮ ПОЖАРНОЙ БЕЗОПАСНОСТИ ГОРОДА</w:t>
      </w:r>
    </w:p>
    <w:p>
      <w:pPr>
        <w:pStyle w:val="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ПРОТОКОЛ</w:t>
      </w:r>
    </w:p>
    <w:p>
      <w:pPr>
        <w:pStyle w:val="22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2"/>
        <w:jc w:val="center"/>
        <w:rPr>
          <w:b w:val="false"/>
          <w:b w:val="false"/>
          <w:szCs w:val="28"/>
        </w:rPr>
      </w:pPr>
      <w:r>
        <w:rPr>
          <w:b w:val="false"/>
          <w:lang w:val="ru-RU"/>
        </w:rPr>
        <w:t>24</w:t>
      </w:r>
      <w:r>
        <w:rPr>
          <w:b w:val="false"/>
        </w:rPr>
        <w:t xml:space="preserve"> </w:t>
      </w:r>
      <w:r>
        <w:rPr>
          <w:b w:val="false"/>
          <w:lang w:val="ru-RU"/>
        </w:rPr>
        <w:t>июня</w:t>
      </w:r>
      <w:r>
        <w:rPr>
          <w:b w:val="false"/>
        </w:rPr>
        <w:t xml:space="preserve"> 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ода                                                             </w:t>
      </w:r>
      <w:r>
        <w:rPr>
          <w:b w:val="false"/>
          <w:color w:val="000000"/>
          <w:szCs w:val="28"/>
        </w:rPr>
        <w:t>г. 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гтярев Сергей Юрьевич – глава города Нефтеюган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сутствовали: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ько Н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ле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х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иева З.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дуллин Р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иус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Думы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,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директора департамента финансов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жилищно-коммунального хозяйства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градостроительства и земельных отношений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развития предпринимательства и потребительского рынка департамента экономического развития администрации города;</w:t>
            </w:r>
          </w:p>
        </w:tc>
      </w:tr>
      <w:tr>
        <w:trPr>
          <w:trHeight w:val="64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цуляк А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мчанин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лов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ктионов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ин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авин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енко Б.В.</w:t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о. начальника МКУ «ЕДДС»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ФГКУ «6 отряд Федеральной противопожарной службы по Ханты-Мансийскому автономному округу – Югр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надзорной деятельности и профилактической работы по городам Пыть-Ях, Нефтеюганск и Нефтеюга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арший государственный инспектор по маломерным судам Нефтеюганского инспекторского участка ФКУ «Центр ГИМС по ХМАО-Югр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ОМВД России по г.Нефтеюганс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штаба ГОЧС и ПБ БУ ХМАО-Югры «Нефтеюганская ОКБ им. В.И.Яцки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службы гражданской обороны и чрезвычайных ситуаций ООО «РН-Юганскнефтегаз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тер ООО УК «Панора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емые вопросы: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Награждение ООО «РН-Юганскнефтегаз» занявшее 2 место по результатам регионального этапа 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– Югры в 2018 году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егтярев С.Ю.)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едставленную информацию принять к сведению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бстановка с пожарами на территории города Нефтеюганска в 2019 году и обеспечение пожарной безопасности в летний пожароопасный период. О выявленных нарушениях требований пожарной безопасности в жилом доме 8б 15 микрорайона города Нефтеюганска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Котомчанин Н.Н., Варлов Е.Ю., Борзенко Б.В.)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едставленную информацию принять к сведению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2.2.При установлении неблагоприятной обстановки с природными пожарами, вводить особый противопожарный режим на определенных территориях муниципального образования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right"/>
        <w:rPr>
          <w:b/>
          <w:b/>
          <w:szCs w:val="28"/>
        </w:rPr>
      </w:pPr>
      <w:r>
        <w:rPr>
          <w:szCs w:val="28"/>
        </w:rPr>
        <w:t>Срок: пожароопасный период 2019 года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3.Отделу по делам ГО и ЧС администрации города (Чертов В.А.), во взаимодействии с ОНД и ПР по городам Пыть-Ях, Нефтеюганск и Нефтеюганскому району (Варлов Е.Ю.), ФГКУ «6 ОФПС по ХМАО-Югре» (Котомчанин Н.Н.)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3.1.Продолжить проведение широкой информационной пропаганды, направленной на разъяснение жителям города требований пожарной безопасности, с использованием возможностей местных средств массовой информации (телевидение, радио, печатные СМИ и т.д.). Особое внимание обратить на вопросы профилактики пожаров в пожароопасный сезон (в период устойчивой, сухой, жаркой и ветреной погоды). </w:t>
      </w:r>
    </w:p>
    <w:p>
      <w:pPr>
        <w:pStyle w:val="TextBody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пожароопасный период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3.2.Продолжить работу по распространению памяток и листовок на противопожарную тематику среди населения города, подготовке населения действиям при возникновении пожара и других ЧС.</w:t>
      </w:r>
    </w:p>
    <w:p>
      <w:pPr>
        <w:pStyle w:val="TextBody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2.4.ООО УК «Панорама» (Полховский В.В.) обеспечить устранение нарушений требований пожарной безопасности, выявленных в ходе проведения профилактических рейдов в высотных зданиях (16 этажей и более), расположенных на территории г. Нефтеюганска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right"/>
        <w:rPr>
          <w:b/>
          <w:b/>
          <w:szCs w:val="28"/>
        </w:rPr>
      </w:pPr>
      <w:r>
        <w:rPr>
          <w:szCs w:val="28"/>
        </w:rPr>
        <w:t>Срок: 01 июл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Отделу надзорной деятельности и профилактической работы по г.Пыть-Ях, Нефтеюганск и Нефтеюганскому району (Варлов Е.Ю.) информацию о результатах проведения внеплановой проверки выполнения требований пожарной безопасности в многоквартирном доме № 8б, микрорайона 15, города Нефтеюганска предоставить на очередном заседании Комиссии по ЧС и ОПБ города Нефтеюганск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сентябрь 2019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 состоянии источников наружного противопожарного водоснабжения по результатам весенне-летней проверки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Ахмадуллин Р.Р.)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едставленную информацию принять к сведению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3.2.АО «Юганскводоканал» проверить соответствие учетных адресов пожарных гидрантов 11 и 11а мкр. г.Нефтеюганска их фактическому месту расположения. Несоответствия, устранить. Информацию об исполнении направить в адрес ФГКУ «6 ОФПС по ХМАО-Югре» и председателя КЧС и ОПБ города Нефтеюганска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right"/>
        <w:rPr>
          <w:b/>
          <w:b/>
          <w:szCs w:val="28"/>
        </w:rPr>
      </w:pPr>
      <w:r>
        <w:rPr>
          <w:szCs w:val="28"/>
        </w:rPr>
        <w:t>Срок: 31 июля 2019 года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3.3.Департаменту жилищно-коммунального хозяйства администрации города (Ахмадуллин Р.Р.), совместно с АО «Юганскводоканал» проработать вопрос определения собственника пожарных гидрантов, расположенных на территории Нефтеюганского филиала Клинического врачебно-физкультурного диспансера по адресу: г.Нефтеюганск, 2а мкр., строение 9/3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Информацию направить в адрес ФГКУ «6 отряд федеральной противопожарной службы по ХМАО-Югре» 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right"/>
        <w:rPr>
          <w:szCs w:val="28"/>
        </w:rPr>
      </w:pPr>
      <w:r>
        <w:rPr>
          <w:szCs w:val="28"/>
        </w:rPr>
        <w:t>Срок: 31 июл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 подготовке и проведении месячника безопасности людей на водных объектах города Нефтеюганска в летний период 2019 года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ртов В.А.)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едставленную информацию принять к сведению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4.2.Отделу по делам ГО и ЧС администрации города (Чертов В.А.) совместно с субъектами профилактики обеспечить исполнение мероприятий Плана проведения месячника безопасности на водных объектах города Нефтеюганска в летний период 2019 года, в соответствии с установленными сроками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right"/>
        <w:rPr>
          <w:b/>
          <w:b/>
          <w:szCs w:val="28"/>
        </w:rPr>
      </w:pPr>
      <w:r>
        <w:rPr>
          <w:szCs w:val="28"/>
        </w:rPr>
        <w:t>Срок: летний период 2019 года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4.3.Членам Комиссии по ЧС и ОПБ города Нефтеюганска организовать проведение профилактической работы среди сотрудников организаций и подразделений, находящихся в подчинении, о мерах безопасного поведения при нахождении на водных объектах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right"/>
        <w:rPr>
          <w:b/>
          <w:b/>
          <w:szCs w:val="28"/>
        </w:rPr>
      </w:pPr>
      <w:r>
        <w:rPr>
          <w:szCs w:val="28"/>
        </w:rPr>
        <w:t>Срок: 01 июл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Разное. О рассмотрении коллективного обращения жителей дома 85 11 микрорайона города Нефтеюганска, поступившего в адрес Губернатора Ханты-Мансийского автономного округа - Югры, в части соответствия состояния жилого дома требованиям пожарной безопасности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арлов Е.Ю., Чертов В.А.)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редставленную информацию принять к сведению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b/>
          <w:b/>
          <w:szCs w:val="28"/>
        </w:rPr>
      </w:pPr>
      <w:r>
        <w:rPr>
          <w:szCs w:val="28"/>
        </w:rPr>
        <w:t>5.2.Департаменту жилищно-коммунального хозяйства администрации города (Ахмадуллин Р.Р.), совместно с ООО УК «Лучший дом» (Романская О.В.) и собственниками жилых помещений дома 85 11 микрорайона города Нефтеюганска проработать вопрос установки автономных пожарных извещателей в местах общего пользования указанного дома, а также оборудования подъездов дома металлическими дверями с домоф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ЧС и ОПБ города Нефтеюган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 xml:space="preserve">       С.Ю.Дегтя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>В.А.Чертов</w:t>
      </w:r>
    </w:p>
    <w:sectPr>
      <w:footerReference w:type="default" r:id="rId3"/>
      <w:type w:val="nextPage"/>
      <w:pgSz w:w="11906" w:h="16838"/>
      <w:pgMar w:left="1701" w:right="850" w:gutter="0" w:header="0" w:top="1134" w:footer="16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03:00Z</dcterms:created>
  <dc:creator>Gochs</dc:creator>
  <dc:description/>
  <cp:keywords/>
  <dc:language>en-US</dc:language>
  <cp:lastModifiedBy>Савкин Сергей Владимирович</cp:lastModifiedBy>
  <cp:lastPrinted>2018-07-15T20:16:00Z</cp:lastPrinted>
  <dcterms:modified xsi:type="dcterms:W3CDTF">2019-10-09T08:29:00Z</dcterms:modified>
  <cp:revision>13</cp:revision>
  <dc:subject/>
  <dc:title>ПРОТОКОЛ № 1</dc:title>
</cp:coreProperties>
</file>